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ALTAMIRA,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Altamira, S.A. de C.V.</w:t>
      </w:r>
      <w:r>
        <w:rPr>
          <w:rFonts w:cs="Arial" w:ascii="Soberana Sans Light" w:hAnsi="Soberana Sans Light"/>
          <w:sz w:val="18"/>
          <w:szCs w:val="18"/>
        </w:rPr>
        <w:t xml:space="preserve"> (APIALT) fue de 822,995.3 miles de pesos, cifra superior en 12.1% con relación al presupuesto aprobado. Este comportamiento se debió principalmente al mayor ejercicio en los rubros de Gasto de Operación (12.6%), Otros de Corrientes (149.4%) e Inversión Física (9.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16.8%,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1.4% respecto al presupuesto aprobado, debido principalmente a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s-ES"/>
        </w:rPr>
        <w:t xml:space="preserve">Reducción líquida del 5.0% en la partida 12101  “Honorarios” por 27.4 miles de pesos, del personal de honorarios; en cumplimiento a lo dispuesto en el Oficio 307-A-0099 de fecha 20 de enero 2014, mediante el cual comunica la estrategia de fortalecer el uso eficiente de los recursos destinados a servicios personales y gasto de operación establecida en el Programa para un Gobierno Cercano y Moderno 2013 - 2018. </w:t>
      </w:r>
      <w:r>
        <w:rPr>
          <w:rFonts w:cs="Soberana Sans Light" w:ascii="Soberana Sans Light" w:hAnsi="Soberana Sans Light"/>
          <w:bCs/>
          <w:sz w:val="18"/>
          <w:szCs w:val="18"/>
          <w:lang w:eastAsia="es-ES"/>
        </w:rPr>
        <w:t>Movimiento registrado y autorizado en el Módulo de Adecuaciones Presupuestarias de Entidades (MAPE) con número de adecuación 2014-9-J2Y-05 de fecha de autorización del día 30 de junio del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go de liquidaciones por 2,000.1 miles de pesos correspondientes a diversas remociones de personal de mandos medios y superiore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12.6%, en comparación con el presupuesto aprobado. Las causas que explican esta variación son las siguientes: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2.3%, en comparación con el presupuesto aprobado, derivado principalmente por las siguiente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versas compras de vestuario y uniformes para el personal que opera la Central de Emergencias Industriales y Portuarias, así como al personal de seguridad para la realización de las actividades  propias de su giro; reduciendo así los costos indirectos de los prestadores de estos servicios. Esta adquisición fue cubierta con recursos provenientes de ingresos excedent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 partida de materiales complementarios se efectuó el suministro de persianas al edificio administrativo de la Entidad así como a instalaciones públicas, para reducir la incidencia de la luz solar en las oficinas de manera que los equipos de aire acondicionado reduzcan el consumo de energía eléctrica. También se efectuó la compra de diversos artículos de plomería y albañilería para efectuar mantenimientos en edificios públicos y administrativos. Lo anterior con economías obtenidas dentro del mismo capítulo de Materiales y Suministr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13.0%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Un mayor ejercicio en el rubro de impuestos y derechos por 16,590.1 miles de pesos, derivado de los ingresos excedentes por 80,776.7 miles de pesos generados en el ejercicio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Incrementos en los servicios de agua hasta en un porcentaje del 395.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Mayor gasto en los servicios de vigilancia por 8,295.7 miles de pesos, por incremento en el personal de vigilancia y en equipo vehicular, para garantizar la seguridad al interior del Puerto y en su área colindante de acces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antenimiento y equipamiento para paramédicos y equipo vehicular (ambulancia y camiones de bomberos) de la Central de Emergencias, por 5,927.0 miles de pesos, para su conservación y así poder atender las situaciones de emergencia que se presenten en el Puert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stos incrementos fueron cubiertos con ingresos excedentes generados por 80,776.7 miles de pesos durante el ejercicio 2014, de los cuales 66,020.0 miles de pesos fueron regularizados a nivel flujo de efectivo mediante su correspondiente adecuación presupuestaria ante la SHCP; y 14,756.7 miles de pesos correspondientes a los meses de noviembre y diciembre que no fue posible realizar su regularización a nivel flujo de efectivo,  por los tiempos establecidos por la SHCP y por encontrarse en proceso de trámite una adecuación presupuestaria.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7,928.0 miles de pesos, equivalente a 149.4%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operaciones ajenas por cuenta de terceros ascendieron a un importe neto de 27,896.7 miles de pesos, las cuales corresponden principalmente al I.V.A. a favor del ejercicio 2014; así como a diversas retenciones tales como I.S.R. por sueldos y salarios, I.S.R. e I.V.A. por servicios profesionales; y retenciones a contratistas por el concepto de servicio de vigilancia, inspección y control, y para el Instituto de Capacitación de la Cámara de la industria de la Construc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Una ahorro de 10,008.5 miles de pesos en los rubros de erogaciones por resoluciones por autoridad competente, y en el de otros gastos por responsabilidad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un 9.2%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9.2% con relación al presupuesto aprobado, comportamiento que se explica con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bCs/>
          <w:iCs/>
          <w:sz w:val="18"/>
          <w:szCs w:val="18"/>
        </w:rPr>
        <w:t xml:space="preserve">tuvo un gasto de 918.0 miles de pesos, el cual su presupuesto original no tenía recursos asignados, proporcionándole suficiencia presupuestaria por ingresos excedentes generados en el ejercicio y regularizados para este rubro por los 918.0 ejercidos. Fueron aplicados a la </w:t>
      </w:r>
      <w:r>
        <w:rPr>
          <w:rFonts w:cs="Soberana Sans Light" w:ascii="Soberana Sans Light" w:hAnsi="Soberana Sans Light"/>
          <w:sz w:val="18"/>
          <w:szCs w:val="18"/>
        </w:rPr>
        <w:t>adquisición de racks para la Bodega Archivo de la Entidad, con la finalidad de resguardar de manera adecuada los documentos que conforman el archivo de concentración de la Entidad, contribuyendo a la mejora de la operación y almacenaje de la inform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se observó un mayor ejercicio presupuestario de 9.0% respecto al presupuesto aprobado, habiendo ejercido 493,592.0 miles de pesos. Con estos recursos fue posible realizar la construcción de mayor obra pública, generando beneficios socioeconómicos para la población.  Estos ingresos se aplicaron principalmente a obras de drenes pluviales localizados en las de bermas de servicio de terminales oriente, con esta infraestructura se coadyuva al desalojo de aguas provenientes de precipitaciones pluviales en vialidades, predios y zonas de patios de vías para evitar inundaciones y daños en los pavimentos de las vialidades, vehículos, infraestructura y carga; se llevó a cabo la rectificación de un tramo de línea eléctrica como obra inducida para la prolongación  del dragado de construcción del Canal norte, lo que permitirá habilitar más frentes de atraque para la instalación de nuevas terminales marítimas en esta zona del Puerto; la obra de construcción de casetas de vigilancia para control de acceso en vialidades  Rio Barberena y Soto la Marina, con las que se incrementa la seguridad para el personal, instalaciones y transporte de carga en los accesos a la zona de Recinto Portuario Norte; de igual forma se realizaron obras de alumbrado público en las vialidades Golfo de Tehuantepec, Golfo de Campeche y Río Guayalejo, con esta obras se incrementa la seguridad en el Puerto, así como los horarios de operación del mismo, permitiendo la realización de los trabajos las 24 horas. El incremento en esta inversión fue soportado mediante ingresos excedentes generados expuestos anteriormente en la sección de Gastos de Operación.</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PILA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6% del ejercicio presupuestario total del Ramo, y presentó un crecimiento de 12.1%, respecto al presupuesto aprobado. Lo anterior muestra la prioridad en la asignación y ejercicio de los recursos para atender las actividades fundamentales del Sector Transpor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APILAT tiene el compromiso de cimentar un sector portuario que mediante una planeación estratégica permita estructurar y coordinar el conjunto de tareas y de recursos que movilizará el Puerto de Altamira, de manera que estos conjuntos se encuentren alineados a la construcción de un México Próspero que beneficie a todos los mexicanos, desarrollando la infraestructura portuaria necesaria para fortalecer el desarrollo económico. Así, orientando al Puerto de Altamira como un puerto de clase mundial, incrementando la competitividad y productividad portuaria, creando un desarrollo regional – urbano - portuario con sustentabilidad ambient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iCs/>
          <w:sz w:val="18"/>
          <w:szCs w:val="18"/>
        </w:rPr>
        <w:t>En el anterior contexto fueron realizadas los siguientes proyectos de inversión: construcción de gasoducto de 48 pulgadas; subestación eléctrica y línea de transmisión; vialidades de conexión; dragado de construcción del Canal Norte y otras áreas de agua del Puerto de Altamira; reconstrucción de escolleras y obras de protección; construcción de infraestructura básica portuaria; alumbrado en estacionamientos y vialidades, cercado perimetral de predios propiedad de la API-ALT; obras de seguridad portuaria; mantenimiento a infraestructura marítimo portuario 2014; mantenimiento a infraestructura portuaria y de servicios 2014; y estudios y proyectos de preinversión 2014.</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ejercicio presupuestario total del Ramo, y presentó un crecimiento de 10.4%,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la Política de Gobierno</w:t>
      </w:r>
      <w:r>
        <w:rPr>
          <w:rFonts w:cs="Arial" w:ascii="Soberana Sans Light" w:hAnsi="Soberana Sans Light"/>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erogó un monto  mayor en los rubros de: 33104 Otras asesorías para la operación de programas, derivado de la contratación de servicios profesionales para la atención de procedimientos administrativos de responsabilidad radicados en el Órgano Interno de Control, y para el apoyo en la elaboración de informes de presuntas responsabilidades del área de auditoría interna; y en la partida de 39101 Funerales y pagas de defunción. Estos incrementos fueron cubiertos con ingresos excedentes obtenidos en el ejercicio 2014 expuestos anteriormente.</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ALT contó con 8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AL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bookmarkStart w:id="8" w:name="OLE_LINK1"/>
            <w:bookmarkEnd w:id="8"/>
            <w:r>
              <w:rPr>
                <w:rFonts w:cs="Soberana Sans Light" w:ascii="Soberana Sans Light" w:hAnsi="Soberana Sans Light"/>
                <w:b/>
                <w:color w:val="FFFFFF"/>
                <w:sz w:val="15"/>
                <w:szCs w:val="15"/>
              </w:rPr>
              <w:t>Programas Presupuestarios de la Administración Portuaria Integral de Altamira,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ALT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8 </w:t>
            </w:r>
            <w:r>
              <w:rPr>
                <w:rFonts w:cs="Soberana Sans Light" w:ascii="Soberana Sans Light" w:hAnsi="Soberana Sans Light"/>
                <w:sz w:val="15"/>
                <w:szCs w:val="15"/>
                <w:lang w:val="es-MX"/>
              </w:rPr>
              <w:t>Operación de Infraestructura marítima-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lang w:val="es-MX"/>
              </w:rPr>
              <w:t xml:space="preserve">K004 </w:t>
            </w:r>
            <w:r>
              <w:rPr>
                <w:rFonts w:cs="Soberana Sans Light" w:ascii="Soberana Sans Light" w:hAnsi="Soberana Sans Light"/>
                <w:sz w:val="15"/>
                <w:szCs w:val="15"/>
                <w:lang w:val="es-MX"/>
              </w:rPr>
              <w:t>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K017</w:t>
            </w:r>
            <w:r>
              <w:rPr>
                <w:rFonts w:cs="Soberana Sans Light" w:ascii="Soberana Sans Light" w:hAnsi="Soberana Sans Light"/>
                <w:sz w:val="15"/>
                <w:szCs w:val="15"/>
                <w:lang w:val="es-MX"/>
              </w:rPr>
              <w:t xml:space="preserve"> Proyectos de infraestructura gubernamental de SC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 xml:space="preserve">K028 </w:t>
            </w:r>
            <w:r>
              <w:rPr>
                <w:rFonts w:cs="Soberana Sans Light" w:ascii="Soberana Sans Light" w:hAnsi="Soberana Sans Light"/>
                <w:sz w:val="15"/>
                <w:szCs w:val="15"/>
              </w:rPr>
              <w:t>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13076" w:type="dxa"/>
            <w:gridSpan w:val="4"/>
            <w:tcBorders>
              <w:top w:val="single" w:sz="8" w:space="0" w:color="BFBFBF"/>
            </w:tcBorders>
          </w:tcPr>
          <w:p>
            <w:pPr>
              <w:pStyle w:val="Textoindependiente2"/>
              <w:snapToGrid w:val="false"/>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LAT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ÍTIMO-PORTUARI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A través de este Programa se registró un ejercicio de recursos por 269,364.3 miles de pesos, lo que representó un incremento de 8.2% con relación al presupuesto aprobado, derivado de movimientos compensados al interior de los capítulos 3000 Servicios generales y 5000 Bienes muebles, inmuebles e intangibles, por generación de ingresos excedentes regularizados en el sistema MAPE de la SHCP con folio número 2014-9-J2Y-17 de fecha 7 de octubre de 2014, así como con ingresos excedentes obtenidos en los meses de noviembre y diciembre que no fue posible realizar su regularización, al encontrarse en trámite una adecuación presupuestarias externa para adecuar recursos fiscales recibidos. Los recursos de este programa se destinaron a los siguientes concepto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mpra de material eléctrico y electrónico para realizar mantenimientos a los señalamientos marítimos y viales del puert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rvicios de vigilancia para la seguridad del Puerto, habiendo incrementado el personal de vigilancia y su equipamiento vehicula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imiento y conservación de bienes inmuebles de servicios administrativos y públicos, para conservarlos en óptimas condiciones de servicio, siendo principalmente a las instalaciones de la Central de Emergencias Industriales y Portuarias, Aduana Marítima del Puerto de Altamira, </w:t>
      </w:r>
      <w:r>
        <w:rPr>
          <w:rFonts w:cs="Soberana Sans Light" w:ascii="Soberana Sans Light" w:hAnsi="Soberana Sans Light"/>
          <w:bCs/>
          <w:sz w:val="18"/>
          <w:szCs w:val="18"/>
        </w:rPr>
        <w:t>Centro Unificado para la Protección Marítima y Portuaria, y a los edificios de la Entidad.</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Cs/>
          <w:sz w:val="18"/>
          <w:szCs w:val="18"/>
        </w:rPr>
        <w:t>Mantenimiento y conservación de maquinaria y equipo. Mantenimientos realizados al equipo de revisión de Rayos Gamma, por medio del cual la Aduana Marítima del Puerto de Altamira revisa las mercancías que son exportadas e importadas por medio de contenedores y furgones de ferrocarril.</w:t>
      </w:r>
    </w:p>
    <w:p>
      <w:pPr>
        <w:pStyle w:val="Normal"/>
        <w:numPr>
          <w:ilvl w:val="0"/>
          <w:numId w:val="14"/>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gos provisionales del ISR derivado de la generación de ingresos excedente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32.7% del presupuesto total erogado por la Administración Portuaria Integral de Altamira, S.A. de C.V., durante 2014, y su comportamiento se relaciona con los siguientes indicadores considerados en el Sistema de Gestión de Calidad y Ambiental.</w:t>
      </w:r>
    </w:p>
    <w:p>
      <w:pPr>
        <w:pStyle w:val="Normal"/>
        <w:numPr>
          <w:ilvl w:val="0"/>
          <w:numId w:val="14"/>
        </w:numPr>
        <w:tabs>
          <w:tab w:val="clear" w:pos="709"/>
        </w:tabs>
        <w:autoSpaceDE w:val="false"/>
        <w:spacing w:lineRule="exact" w:line="250" w:before="80" w:after="0"/>
        <w:ind w:left="652" w:hanging="312"/>
        <w:jc w:val="both"/>
        <w:rPr/>
      </w:pPr>
      <w:r>
        <w:rPr>
          <w:rFonts w:cs="Soberana Sans Light" w:ascii="Soberana Sans Light" w:hAnsi="Soberana Sans Light"/>
          <w:b/>
          <w:sz w:val="18"/>
          <w:szCs w:val="18"/>
        </w:rPr>
        <w:t>Fecha real de arribo de buques vs fecha estimada de arribo</w:t>
      </w:r>
      <w:r>
        <w:rPr>
          <w:rFonts w:cs="Soberana Sans Light" w:ascii="Soberana Sans Light" w:hAnsi="Soberana Sans Light"/>
          <w:sz w:val="18"/>
          <w:szCs w:val="18"/>
        </w:rPr>
        <w:t>. La API Altamira alcanzó una meta del 91%, superior a la determinada de un 80%, mostrando una desviación no mayor a 1 día.</w:t>
      </w:r>
    </w:p>
    <w:p>
      <w:pPr>
        <w:pStyle w:val="Normal"/>
        <w:numPr>
          <w:ilvl w:val="0"/>
          <w:numId w:val="14"/>
        </w:numPr>
        <w:tabs>
          <w:tab w:val="clear" w:pos="709"/>
        </w:tabs>
        <w:autoSpaceDE w:val="false"/>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Satisfacción del usuario por uso de infraestructura portuaria</w:t>
      </w:r>
      <w:r>
        <w:rPr>
          <w:rFonts w:cs="Soberana Sans Light" w:ascii="Soberana Sans Light" w:hAnsi="Soberana Sans Light"/>
          <w:sz w:val="18"/>
          <w:szCs w:val="18"/>
        </w:rPr>
        <w:t>. Se obtuvo un porcentaje del  90% habiendo cumplido la meta proyectada, al contar con una infraestructura óptima para la satisfacción de los usuarios.</w:t>
      </w:r>
    </w:p>
    <w:p>
      <w:pPr>
        <w:pStyle w:val="Normal"/>
        <w:numPr>
          <w:ilvl w:val="0"/>
          <w:numId w:val="14"/>
        </w:numPr>
        <w:tabs>
          <w:tab w:val="clear" w:pos="709"/>
        </w:tabs>
        <w:autoSpaceDE w:val="false"/>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Indicadores de satisfacción de clientes internos y externos</w:t>
      </w:r>
      <w:r>
        <w:rPr>
          <w:rFonts w:cs="Arial" w:ascii="Soberana Sans Light" w:hAnsi="Soberana Sans Light"/>
          <w:sz w:val="18"/>
          <w:szCs w:val="18"/>
        </w:rPr>
        <w:t>. Las encuestas aplicadas a agentes navieros y a consignatarios de buques fueron satisfactori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ejercicio de recursos por 408,575.6 miles de pesos, </w:t>
      </w:r>
      <w:r>
        <w:rPr>
          <w:rFonts w:cs="Soberana Sans Light" w:ascii="Soberana Sans Light" w:hAnsi="Soberana Sans Light"/>
          <w:sz w:val="18"/>
          <w:szCs w:val="18"/>
        </w:rPr>
        <w:t>lo que representó un incremento de 56.9% con relación al presupuesto aprobado, como resultado de los movimientos compensados al interior del mismo Capítulo 6000 Inversión pública y de ampliaciones por generación de ingresos excedentes. Los recursos de este programa se destinaron a los siguientes proyectos de invers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construcción de escolleras y obras de protec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strucción de infraestructura básica portuaria.</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 gasoducto de 48 pulgada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Vialidades de conex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ubestación eléctrica y línea de transmis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ragado de construcción del canal norte y otras áreas de agua del Puerto de Altamira.</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49.6% del presupuesto total erogado por la Administración Portuaria Integral de Altamira, S.A. de C.V., durante 2014. </w:t>
      </w:r>
      <w:r>
        <w:rPr>
          <w:rFonts w:cs="Arial" w:ascii="Soberana Sans Light" w:hAnsi="Soberana Sans Light"/>
          <w:sz w:val="18"/>
          <w:szCs w:val="18"/>
          <w:lang w:val="es-MX"/>
        </w:rPr>
        <w:t>el Sistema de Gestión de Calidad y Ambiental, se tienen definidos dos indicadores corporativos dentro del Proceso de Construcción y Mantenimiento, que consisten en el resultado de obra pública ejercida entre obra pública programada, tanto para el avance físico como financiero. Estos indicadores coadyuvan a contar con información idónea para la toma de decisiones en el ejercicio en curso, evaluando así el avance acumulado mes a mes, con lo que se puede obtener un semáforo de la situación real en el rubro. Durante 2014, en ambos indicadores (físico y financiero) se logró un 99% de avance real al cierre del ejercici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17 PROYECTOS DE INFRAESTRUCTURA GUBERNAMENTAL</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registró un ejercicio de recursos por 28,812.8 miles de pesos, habiéndole proporcionado suficiencia presupuestaria</w:t>
      </w:r>
      <w:r>
        <w:rPr>
          <w:rFonts w:cs="Soberana Sans Light" w:ascii="Soberana Sans Light" w:hAnsi="Soberana Sans Light"/>
          <w:sz w:val="18"/>
          <w:szCs w:val="18"/>
        </w:rPr>
        <w:t xml:space="preserve"> por movimientos compensados al interior del mismo Capítulo 6000 Inversión pública y de ampliaciones por generación de ingresos excedentes    Los recursos de este programa se destinaron a los siguientes proyectos de invers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umbrado en estacionamiento y vialidade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bras de seguridad portuaria.</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Cercado perimetral de predios propiedad de la API-ALT.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5% del presupuesto total erogado por la Administración Portuaria Integral de Altamira, S.A. de C.V., durante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se registró un ejercicio de recursos por 38,542.8 miles de pesos, </w:t>
      </w:r>
      <w:r>
        <w:rPr>
          <w:rFonts w:cs="Soberana Sans Light" w:ascii="Soberana Sans Light" w:hAnsi="Soberana Sans Light"/>
          <w:sz w:val="18"/>
          <w:szCs w:val="18"/>
        </w:rPr>
        <w:t>menor en 80.0% al presupuesto aprobado, el cual considera el efecto neto por 153,797.5 miles de pesos de los movimientos compensados para proporcionar suficiencias presupuestarias a otros proyectos al interior del mismo capítulo 6000 de Inversión pública. Los recursos de este programa se destinaron a los siguientes proyectos de invers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antenimiento a infraestructura portuaria y de servicios 2014.</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antenimiento a infraestructura marítimo portuario 2014.</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4.7% del presupuesto total erogado por la Administración Portuaria Integral de Altamira, S.A. de C.V.</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8 PROGRAMA DE ESTUDIOS DE PREINVERSION</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se observó un ejercicio de recursos por 17,660.8 miles de  pesos, proporcionándole suficiencia presupuestaria por  </w:t>
      </w:r>
      <w:r>
        <w:rPr>
          <w:rFonts w:cs="Soberana Sans Light" w:ascii="Soberana Sans Light" w:hAnsi="Soberana Sans Light"/>
          <w:sz w:val="18"/>
          <w:szCs w:val="18"/>
        </w:rPr>
        <w:t>movimientos compensados al interior del mismo Capítulo 6000 Inversión pública y de ampliaciones por generación de ingresos excedentes. Estos recursos fueron aplicados al siguiente programa de invers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udios y proyectos de preinversión 2014.</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2.1% del presupuesto total erogado por la Administración Portuaria Integral de Altamira, S.A. de C.V., durante 2014.</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Administración Portuaria Integral de Altamira, S.A. de C.V., en 2014:</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dministración Portuaria Integral de Altamira, S.A. de C.V.</w:t>
            </w:r>
          </w:p>
        </w:tc>
      </w:tr>
      <w:tr>
        <w:trPr>
          <w:tblHeader w:val="true"/>
          <w:trHeight w:val="18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59,713</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J2Y</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Arial" w:ascii="Soberana Sans Light" w:hAnsi="Soberana Sans Light"/>
                <w:color w:val="000000"/>
                <w:spacing w:val="-4"/>
                <w:sz w:val="15"/>
                <w:szCs w:val="15"/>
              </w:rPr>
              <w:t>Administración Portuaria Integral de Altamira, S.A. de C.V.</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59,713</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4"/>
                <w:szCs w:val="14"/>
              </w:rPr>
            </w:pPr>
            <w:r>
              <w:rPr>
                <w:rFonts w:cs="Arial" w:ascii="Soberana Sans" w:hAnsi="Soberana Sans"/>
                <w:sz w:val="14"/>
                <w:szCs w:val="14"/>
              </w:rPr>
              <w:t xml:space="preserve">FUENTE: </w:t>
            </w:r>
            <w:r>
              <w:rPr>
                <w:rFonts w:cs="Arial" w:ascii="Soberana Sans Light" w:hAnsi="Soberana Sans Light"/>
                <w:color w:val="000000"/>
                <w:spacing w:val="-4"/>
                <w:sz w:val="14"/>
                <w:szCs w:val="14"/>
              </w:rPr>
              <w:t>Administración Portuaria Integral de Altamira, S.A. de C.V.</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Altamir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84,26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19,67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0,14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0,7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12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8,003.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97,6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3,44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6,22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2,3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6,19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7,227.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4,72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44,0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13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28.0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4"/>
                <w:szCs w:val="14"/>
              </w:rPr>
            </w:pPr>
            <w:r>
              <w:rPr>
                <w:rFonts w:cs="Arial" w:ascii="Soberana Sans" w:hAnsi="Soberana Sans"/>
                <w:sz w:val="14"/>
                <w:szCs w:val="14"/>
              </w:rPr>
              <w:t xml:space="preserve">FUENTE: </w:t>
            </w:r>
            <w:r>
              <w:rPr>
                <w:rFonts w:cs="Arial" w:ascii="Soberana Sans Light" w:hAnsi="Soberana Sans Light"/>
                <w:color w:val="000000"/>
                <w:spacing w:val="-4"/>
                <w:sz w:val="14"/>
                <w:szCs w:val="14"/>
              </w:rPr>
              <w:t>Administración Portuaria Integral de Altamira,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6587" w:leader="none"/>
        <w:tab w:val="left" w:pos="11785" w:leader="none"/>
      </w:tabs>
      <w:spacing w:lineRule="auto" w:line="240" w:before="0" w:after="0"/>
      <w:ind w:right="113" w:hanging="0"/>
      <w:jc w:val="left"/>
      <w:rPr>
        <w:rFonts w:ascii="Soberana Titular" w:hAnsi="Soberana Titular" w:cs="Soberana Titular"/>
        <w:b/>
        <w:b/>
        <w:bCs/>
        <w:color w:val="595959"/>
        <w:szCs w:val="22"/>
      </w:rPr>
    </w:pPr>
    <w:r>
      <w:rPr>
        <w:rFonts w:cs="Soberana Titular" w:ascii="Soberana Titular" w:hAnsi="Soberana Titular"/>
        <w:b/>
        <w:bCs/>
        <w:color w:val="595959"/>
        <w:szCs w:val="22"/>
      </w:rPr>
      <w:tab/>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t>Administración Portuaria Integral De Altamira, s.a. de c.v.</w:t>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8:00Z</dcterms:created>
  <dc:creator>armando_godoy</dc:creator>
  <dc:description/>
  <cp:keywords/>
  <dc:language>en-US</dc:language>
  <cp:lastModifiedBy>Alejandro Rebollar Delgado</cp:lastModifiedBy>
  <cp:lastPrinted>2015-03-16T20:15:00Z</cp:lastPrinted>
  <dcterms:modified xsi:type="dcterms:W3CDTF">2015-04-06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