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Administración Portuaria Integral de Tuxpan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ttps://www.dropbox.com/sh/hxi0dmnkk6alp5e/AAAveG8ZIjYmWX-5iUAcu5Osa?dl=0</w:t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Tuxpan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