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DMINISTRACIÓN PORTUARIA INTEGRAL DE TUXPAN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4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