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DMINISTRACION PORTURIA INTEGRAL DE TOPOLOBAMPO, SA DE CV 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lación de bienes muebles que componen el patrimonio</w:t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iga:</w:t>
      </w:r>
    </w:p>
    <w:p>
      <w:pPr>
        <w:pStyle w:val="Normal"/>
        <w:jc w:val="center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hyperlink r:id="rId2">
        <w:r>
          <w:rPr>
            <w:rStyle w:val="InternetLink"/>
            <w:rFonts w:cs="Soberana Sans Light" w:ascii="Soberana Sans Light" w:hAnsi="Soberana Sans Light"/>
            <w:color w:val="0563C1"/>
            <w:sz w:val="18"/>
            <w:szCs w:val="18"/>
            <w:u w:val="single"/>
          </w:rPr>
          <w:t>http://www.puertotopolobampo.com.mx/descargas/Formato_bienes_muebles2014.pdf</w:t>
        </w:r>
      </w:hyperlink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lación de bienes inmuebles que componen el patrimonio</w:t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iga:</w:t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puertotopolobampo.com.mx/descargas/Formato_bienes_inmuebles2014.pdf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Topolobamp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rtotopolobampo.com.mx/descargas/Formato_bienes_muebles2014.pdf" TargetMode="External"/><Relationship Id="rId3" Type="http://schemas.openxmlformats.org/officeDocument/2006/relationships/hyperlink" Target="http://www.puertotopolobampo.com.mx/descargas/Formato_bienes_inmuebles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31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