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pPr>
      <w:r>
        <w:rPr>
          <w:rFonts w:cs="Arial" w:ascii="Soberana Sans Light" w:hAnsi="Soberana Sans Light"/>
          <w:b/>
          <w:sz w:val="18"/>
          <w:szCs w:val="18"/>
        </w:rPr>
        <w:t>ADMINISTRACIÓN PORTUARIA INTEGRAL DE TOPOLOBAMPO, S.A. DE C.V.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presupuesto pagado</w:t>
      </w:r>
      <w:r>
        <w:rPr>
          <w:rFonts w:cs="Arial" w:ascii="Soberana Sans Light" w:hAnsi="Soberana Sans Light"/>
          <w:bCs/>
          <w:iCs/>
          <w:sz w:val="18"/>
          <w:szCs w:val="18"/>
        </w:rPr>
        <w:t xml:space="preserve"> de la</w:t>
      </w:r>
      <w:r>
        <w:rPr>
          <w:rFonts w:cs="Arial" w:ascii="Soberana Sans Light" w:hAnsi="Soberana Sans Light"/>
          <w:b/>
          <w:bCs/>
          <w:iCs/>
          <w:sz w:val="18"/>
          <w:szCs w:val="18"/>
        </w:rPr>
        <w:t xml:space="preserve"> Administración Portuaria Integral de Topolobampo, S.A. de C.V.</w:t>
      </w:r>
      <w:r>
        <w:rPr>
          <w:rFonts w:cs="Arial" w:ascii="Soberana Sans Light" w:hAnsi="Soberana Sans Light"/>
          <w:sz w:val="18"/>
          <w:szCs w:val="18"/>
        </w:rPr>
        <w:t xml:space="preserve"> (Api Topolobampo) fue de 186,716.5 miles de pesos, cifra inferior en 12.3% con relación al presupuesto aprobado. Este comportamiento se debió principalmente al menor ejercicio en el rubro de Gasto de Operación (43.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29.9%,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26.6% respecto al presupuesto aprobado, debido a un mayor ejercicio  en la partida 12201 (sueldos base al personal eventual), por las siguientes razon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Partida 12201 (sueldos base al personal eventual), esta partida se ejerce en la medida que la Api Topolobampo presta los servicios por maniobras de carga y descarga de mercancías de altura o de cabotaje, este gasto se compensa con los ingresos por servicios de maniobras que obtiene la Api Topolobampo de sus clientes. La Api Topolobampo llevó a cabo gestiones en la Secretaria de Hacienda y Crédito Público (SHCP) para regularizar esta situación a través de la Coordinación General de Puertos y Marina Mercante (CGPMM), trámite que no fue posible agotarlo antes de que concluyera el ejercicio presupuestal 2014.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al presupuesto partida 12201 (sueldos base al personal eventual) por 368.0 miles de pesos, por disposiciones específicas para la autorización de plazas presupuestarias de carácter eventual, disposición normativa con oficio No. 307.A.-0099 de la Secretaria de Hacienda y Crédito Público (SHCP). Registrada en el MAPE con folio 2014-9-J2W-9 de fecha 10 de julio de 2014.    </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43.1%, en comparación con el presupuesto aprobado, por el efecto neto de los movimientos compensados y ahorros obtenido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20.0%, en comparación con el presupuesto aprobado, derivado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iquida al presupuesto por 653.9 miles de pesos, por traspasó al capítulo de Servicios Generales para cubrir necesidades de energía eléctrica de los nuevos cesionarios del puerto. Registrado en el MAPE con adecuación presupuestal de folio número 2014-9-J2W-20 de fecha 27 de noviembre de 2014.</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rubro se ejerció de menos en 374.0 miles de pesos por no haber llevado a cabo la totalidad de las adquisiciones de la partida de refacciones menores de la maquinaria y equipo que utiliza el área de Señalamiento Marítimo del canal principal y secundario de navegación y de las señales de enfilación de acceso al puerto; así como ahorro en la partida de combustibles y lubricantes de los equipo</w:t>
      </w:r>
      <w:r>
        <w:rPr>
          <w:rFonts w:cs="Soberana Sans Light" w:ascii="Soberana Sans Light" w:hAnsi="Soberana Sans Light"/>
          <w:b/>
          <w:i/>
          <w:sz w:val="18"/>
          <w:szCs w:val="18"/>
        </w:rPr>
        <w:t>s</w:t>
      </w:r>
      <w:r>
        <w:rPr>
          <w:rFonts w:cs="Soberana Sans Light" w:ascii="Soberana Sans Light" w:hAnsi="Soberana Sans Light"/>
          <w:sz w:val="18"/>
          <w:szCs w:val="18"/>
        </w:rPr>
        <w:t xml:space="preserve">.    </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43.9%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31,970.5 miles de pesos, para traspasarlos como sigue; al rubro de la Inversión Física; Bienes Muebles Inmuebles e Instalaciones por 16,480.4 miles de pesos, a la Inversión Pública por 11,500.0 miles de pesos, registrada en el MAPE con adecuación presupuestal de folio 2014-9-J2W-6 de fecha 5 de abril de 2014, y al rubro de otras erogaciones por 3,990.1 registrada con folio 2014-9-J2W-21 del 10 de diciembre de 2014.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Ahorro por 30,941.1 miles de pesos como sigue: en la partida 32601 (arrendamiento de maquinaria y equipo) por 24,481.7 miles de pesos, por no haberse llevado a cabo los embarques programados de mineral de hierro por la caída en el precio de la mercancía a nivel internacional según lo expresado por los clientes; por ahorro en la partida 39202 (otros impuestos y derechos) por 4,367.8 miles de pesos, por haber resultado menor el pago final del año por concepto de contraprestaciones al Gobierno Federal y finalmente dentro de esta misma partida presupuestal 2,091.6 miles de pesos, por el resultado fiscal al cierre del ejercicio fiscal 2014 que fue menor a los anticipos del año.</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en 88.4%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ara dar cumplimiento al pago de obligaciones o indemnizaciones derivadas de resoluciones emitidas por autoridad competente, relacionadas con laudos, se llevó a cabo traspasó del capítulo 3000 (servicios generales) registrado en el MAPE con adecuación presupuestal de folio 2014-J2W-9-21 de fecha 10 de diciembre de 2014. Este concepto de gasto se disminuyó en un 12.4% al registrarse en el SICP las operaciones ajenas por cuenta de terceros, registro que se hizo en negativo para contrarrestar la discrepancia que presentaban los ingresos obtenidos por este mismo concepto.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49.9%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74.6% con relación al presupuesto aprobado, comportamiento que se explica en los siguientes elementos:</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100% con relación al presupuesto aprobado, debido a que se recibieron recursos del capítulo 3000 (servicios generales) por 16,480.4 miles de pesos, con la adecuación presupuestal registrada en el MAPE con folio 2014-9-J2W-6  de fecha 5 de abril de 2014, de los cuales se ejercieron 5,084.9 miles de pesos en la adquisición de mobiliario, bienes informáticos, equipo de administración, equipo médico y de laboratorio, vehículos para el área operativa, equipos y aparatos de comunicaciones y telecomunicaciones y herramientas y maquinas herramienta. La variación entre lo recibido y ejercido se debió a que se traspasaron recursos a la obra pública por 10,545.9 miles de pesos, la cual quedó registrada en el MAPE con folio 2014-9-J2W-11 de fecha 1 de septiembre de 2014.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sz w:val="18"/>
          <w:szCs w:val="18"/>
        </w:rPr>
        <w:t xml:space="preserve">El ejercicio de la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fue mayor en 63.7% con relación al presupuesto aprobado, debido a que se recibieron recursos del capítulo 3000 (servicios generales) por 11,500.0 miles de pesos y del capítulo 5000 (bienes muebles e inmuebles e intangible) por 10,545.9 miles de pesos, registrados en el MAPE con folio 2014-9-J2W-6 del 5 de abril de 2014; Adicionalmente se recibieron recursos  de ingresos excedentes por 17,225.7 miles de pesos, los cuales fueron dictaminados en el MINEX 2014-9-J2W-23 del 15 de julio de 2014 y registrados en el MAPE con folio 2014-9J2W-14 del 7 de octubre de 2014. Con estos recursos se ejecutaron las obras, construcción de espuelas FFCC por 63,182.0 miles de pesos y construcción y ampliación CCTV por 2,469.2 miles de pesos, finalmente la obra de construcción de un centro de atención logística al Transporte CALT por 5,000.0 se difirió para el 2015.</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 xml:space="preserve">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pagado se presenta en negativo por 11,598.8 miles de pesos, y el presupuesto aprobado se presenta en ceros ya que no hubo presupuesto autorizado por este concepto, lo cual se explica en el siguiente element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El ejercicio de </w:t>
      </w:r>
      <w:r>
        <w:rPr>
          <w:rFonts w:cs="Soberana Sans Light" w:ascii="Soberana Sans Light" w:hAnsi="Soberana Sans Light"/>
          <w:bCs/>
          <w:i/>
          <w:sz w:val="18"/>
          <w:szCs w:val="18"/>
        </w:rPr>
        <w:t>Otros de Inversión</w:t>
      </w:r>
      <w:r>
        <w:rPr>
          <w:rFonts w:cs="Soberana Sans Light" w:ascii="Soberana Sans Light" w:hAnsi="Soberana Sans Light"/>
          <w:bCs/>
          <w:sz w:val="18"/>
          <w:szCs w:val="18"/>
        </w:rPr>
        <w:t xml:space="preserve"> resultó en negativo por 11,598.8 miles de pesos. Por el registro previo de ingresos obtenidos por operaciones ajenas, concepto de erogaciones recuperable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Api Topolobampo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ranspor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2% del ejercicio presupuestario total del Ramo, y presentó una disminución de 12.4%, respecto al presupuesto aprobado. Lo anterior muestra la prioridad en la asignación y ejercicio de los recursos para atender las actividades fundamentales.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Transporte </w:t>
      </w:r>
      <w:r>
        <w:rPr>
          <w:rFonts w:cs="Soberana Sans Light" w:ascii="Soberana Sans Light" w:hAnsi="Soberana Sans Light"/>
          <w:sz w:val="18"/>
          <w:szCs w:val="18"/>
        </w:rPr>
        <w:t>se erogó</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el 99.2% de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la Api Topolobampo realizó diversas adquisiciones de equipo de señalamiento marítimo, para incrementar la seguridad en el puerto y equipo industrial para las operaciones de maniobras ; Así mismo se realizaron importantes obras como son la Construcción de vías FFCC la obra consistió en la construcción de 1680 metros lineales de vías de ferrocarril, a fin de ofrecer a los clientes cesionarios una infraestructura que les permita atender las demandas de movimiento ferroviario que requieren para introducir las cargas de mercancías de comercio exterior y en su caso movilizar mercancías que entren al país por este puerto; Construcción y ampliación del CCTV consistió en construir y ampliar la cobertura de vigilancia en el recinto portuario en 3900 metros lineales, 14 postes hexagonales y trabajos de albañilería y finalmente la inversión en el mantenimiento de las instalaciones portuarias, Bienes muebles e inmuebles; Lo anterior favorece la construcción de un sector laboral que incentive la productividad, genere condiciones favorables para atraer más inversiones al puerto.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8% del ejercicio presupuestario total del Ramo, y presentó un incremento de 2.0%,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b/>
          <w:b/>
          <w:i/>
          <w:i/>
          <w:iCs/>
          <w:sz w:val="18"/>
          <w:szCs w:val="18"/>
        </w:rPr>
      </w:pPr>
      <w:r>
        <w:rPr>
          <w:rFonts w:cs="Arial" w:ascii="Soberana Sans Light" w:hAnsi="Soberana Sans Light"/>
          <w:iCs/>
          <w:sz w:val="18"/>
          <w:szCs w:val="18"/>
        </w:rPr>
        <w:t>Mediante esta función</w:t>
      </w:r>
      <w:r>
        <w:rPr>
          <w:rFonts w:cs="Arial" w:ascii="Soberana Sans Light" w:hAnsi="Soberana Sans Light"/>
          <w:b/>
          <w:i/>
          <w:iCs/>
          <w:sz w:val="18"/>
          <w:szCs w:val="18"/>
        </w:rPr>
        <w:t xml:space="preserve"> </w:t>
      </w:r>
      <w:r>
        <w:rPr>
          <w:rFonts w:cs="Arial" w:ascii="Soberana Sans Light" w:hAnsi="Soberana Sans Light"/>
          <w:iCs/>
          <w:sz w:val="18"/>
          <w:szCs w:val="18"/>
        </w:rPr>
        <w:t>se atendió la recomendación del programa O001 “Actividades de Apoyo a la Función Pública y Buen Gobierno” para identificar los gastos del Órgano Interno de Control, de conformidad a la recomendación de Subsecretaría de Control y Auditoria de la Gestión Pública y la Coordinación de Órganos de Vigilancia y Control de la Secretaria de la Función Públic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Api Topolobampo contó con 6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Api Topolobampo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dministración Portuaria Integral de  Topolobampo,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 Topolobampo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Api Topolobampo</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 xml:space="preserve">E008 </w:t>
            </w:r>
            <w:r>
              <w:rPr>
                <w:rFonts w:cs="Soberana Sans Light" w:ascii="Soberana Sans Light" w:hAnsi="Soberana Sans Light"/>
                <w:sz w:val="15"/>
                <w:szCs w:val="15"/>
              </w:rPr>
              <w:t>Operación de infraestructura marítimo-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1. Contar con una infraestructura de transporte que se refleje en menores costos para realizar la actividad económica </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Desarrollar una infraestructura de transporte y logísticas multimodal, que genere costos competitivos, mejore la seguridad e impulse el desarrollo económico y social </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K004 </w:t>
            </w:r>
            <w:r>
              <w:rPr>
                <w:rFonts w:cs="Soberana Sans Light" w:ascii="Soberana Sans Light" w:hAnsi="Soberana Sans Light"/>
                <w:sz w:val="15"/>
                <w:szCs w:val="15"/>
              </w:rPr>
              <w:t>Proyectos de infraestructura económica de 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Contar con una infraestructura de transporte que se refleje en menores costos para realizar la actividad económic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Desarrollar una infraestructura de transporte y logísticas multimodal, que genere costos competitivos, mejore la seguridad e impulse el desarrollo económico y social </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K027 </w:t>
            </w:r>
            <w:r>
              <w:rPr>
                <w:rFonts w:cs="Soberana Sans Light" w:ascii="Soberana Sans Light" w:hAnsi="Soberana Sans Light"/>
                <w:sz w:val="15"/>
                <w:szCs w:val="15"/>
              </w:rPr>
              <w:t>Mantenimiento de infraestructura</w:t>
            </w:r>
            <w:r>
              <w:rPr>
                <w:rFonts w:cs="Soberana Sans Light" w:ascii="Soberana Sans Light" w:hAnsi="Soberana Sans Light"/>
                <w:b/>
                <w:sz w:val="15"/>
                <w:szCs w:val="15"/>
              </w:rPr>
              <w:t xml:space="preserve">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Contar con una infraestructura de transporte que se refleje en menores costos para realizar la actividad económic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Desarrollar una infraestructura de transporte y logísticas multimodal, que genere costos competitivos, mejore la seguridad e impulse el desarrollo económico y social </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O001 </w:t>
            </w:r>
            <w:r>
              <w:rPr>
                <w:rFonts w:cs="Soberana Sans Light" w:ascii="Soberana Sans Light" w:hAnsi="Soberana Sans Light"/>
                <w:sz w:val="15"/>
                <w:szCs w:val="15"/>
              </w:rPr>
              <w:t>Actividades de Apoyo a la Función Pública y Buen Gobierno</w:t>
            </w:r>
            <w:r>
              <w:rPr>
                <w:rFonts w:cs="Soberana Sans Light" w:ascii="Soberana Sans Light" w:hAnsi="Soberana Sans Light"/>
                <w:b/>
                <w:sz w:val="15"/>
                <w:szCs w:val="15"/>
              </w:rPr>
              <w:t xml:space="preserve"> </w:t>
            </w:r>
            <w:r>
              <w:rPr>
                <w:rFonts w:cs="Soberana Sans Light" w:ascii="Soberana Sans Light" w:hAnsi="Soberana Sans Light"/>
                <w:sz w:val="15"/>
                <w:szCs w:val="15"/>
              </w:rPr>
              <w:t xml:space="preserve">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1. Contar con una infraestructura de transporte que se refleje en menores costos para realizar la actividad económic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Desarrollar una infraestructura de transporte y logísticas multimodal, que genere costos competitivos, mejore la seguridad e impulse el desarrollo económico y social </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M001 </w:t>
            </w:r>
            <w:r>
              <w:rPr>
                <w:rFonts w:cs="Soberana Sans Light" w:ascii="Soberana Sans Light" w:hAnsi="Soberana Sans Light"/>
                <w:sz w:val="15"/>
                <w:szCs w:val="15"/>
                <w:lang w:val="es-MX"/>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Contar con una infraestructura de transporte que se refleje en menores costos para realizar la actividad económic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Desarrollar una infraestructura de transporte y logísticas multimodal, que genere costos competitivos, mejore la seguridad e impulse el desarrollo económico y social </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W001 </w:t>
            </w:r>
            <w:r>
              <w:rPr>
                <w:rFonts w:cs="Soberana Sans Light" w:ascii="Soberana Sans Light" w:hAnsi="Soberana Sans Light"/>
                <w:sz w:val="15"/>
                <w:szCs w:val="15"/>
                <w:lang w:val="es-MX"/>
              </w:rPr>
              <w:t>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Contar con una infraestructura de transporte que se refleje en menores costos para realizar la actividad económic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Desarrollar una infraestructura de transporte y logísticas multimodal, que genere costos competitivos, mejore la seguridad e impulse el desarrollo económico y social </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Administración Portuaria Integral de Topolobampo, S.A. de C.V.</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Api Topolobampo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OPERACIÓN DE INFRAESTRUTURA MARITIMO-PORTUARIA</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A través de este programa presupuestario se pagaron recursos por 112,945.9 miles de pesos, estos recursos representaron un decremento del 28.0% del presupuesto aprobado para el 2014 y su comportamiento se debe a lo siguiente:</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ducción liquida al presupuesto por 653.9 miles de pesos, por traspasó al capítulo de Servicios Generales para cubrir necesidades de energía eléctrica de los nuevos cesionarios del puerto. Registrado en el MAPE con adecuación presupuestal de folio número 2014-9-J2W-20 de fecha 27 de noviembre de 2014.</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Reducción líquida por 31,970.5 miles de pesos, para traspasarlos como sigue; al rubro de la Inversión Física; Bienes Muebles Inmuebles e Instalaciones por 16,480.4 miles de pesos, a la Inversión Pública por 11,500.0 miles de pesos, registrada en el MAPE con adecuación presupuestal de folio 2014-9-J2W-6 de fecha 5 de abril de 2014, y al rubro de otras erogaciones por 3,990.1 registrada con folio 2014-9-J2W-21 del 10 de diciembre de 2014</w:t>
      </w:r>
      <w:r>
        <w:rPr>
          <w:rFonts w:cs="Soberana Sans Light" w:ascii="Soberana Sans Light" w:hAnsi="Soberana Sans Light"/>
          <w:sz w:val="18"/>
          <w:szCs w:val="18"/>
        </w:rPr>
        <w:t>.</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Ahorro por 30,941.1 miles de pesos como sigue: en la partida 32601 (arrendamiento de maquinaria y equipo) por 24,481.7 miles de pesos, por no haberse llevado a cabo los embarques programados de mineral de hierro por la caída en el precio de la mercancía a nivel internacional según lo expresado por los clientes; por ahorro en la partida 39202 (otros impuestos y derechos) por 4,367.8 miles de pesos, por haber resultado menor el pago final del año por concepto de contraprestaciones al Gobierno Federal y finalmente dentro de esta misma partida presupuestal 2,091.6 miles de pesos, por el resultado fiscal al cierre del ejercicio fiscal 2014 que fue menor a los anticipos del año.</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representó el 60.5% del presupuesto total erogado por la Api Topolobampo durante 2014, y su comportamiento se relaciona con el siguiente indicador:</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Programas Presupuestarios con información de desempeño con un nivel de logro satisfactorio. </w:t>
      </w:r>
      <w:r>
        <w:rPr>
          <w:rFonts w:cs="Soberana Sans Light" w:ascii="Soberana Sans Light" w:hAnsi="Soberana Sans Light"/>
          <w:sz w:val="18"/>
          <w:szCs w:val="18"/>
        </w:rPr>
        <w:t xml:space="preserve"> El indicador alcanzado fue del 100.0%.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en dar a conocer la proporción de procesos prioritarios optimizados con respecto al total de procesos prioritarios de la Api Topolobampo.</w:t>
      </w:r>
    </w:p>
    <w:p>
      <w:pPr>
        <w:pStyle w:val="Normal"/>
        <w:spacing w:lineRule="auto" w:line="276" w:before="80" w:after="0"/>
        <w:jc w:val="both"/>
        <w:rPr>
          <w:rFonts w:ascii="Soberana Sans Light" w:hAnsi="Soberana Sans Light" w:cs="Soberana Sans Light"/>
          <w:b/>
          <w:b/>
          <w:sz w:val="18"/>
          <w:szCs w:val="18"/>
        </w:rPr>
      </w:pPr>
      <w:r>
        <w:rPr>
          <w:rFonts w:cs="Arial" w:ascii="Soberana Sans Light" w:hAnsi="Soberana Sans Light"/>
          <w:b/>
          <w:iCs/>
          <w:sz w:val="18"/>
          <w:szCs w:val="18"/>
        </w:rPr>
        <w:t>K004 PROYECTOS DE INFRAESTRUCTURA ECONOMICA DE PUERTOS</w:t>
      </w:r>
    </w:p>
    <w:p>
      <w:pPr>
        <w:pStyle w:val="Textoindependiente2"/>
        <w:numPr>
          <w:ilvl w:val="0"/>
          <w:numId w:val="8"/>
        </w:numPr>
        <w:tabs>
          <w:tab w:val="clear" w:pos="340"/>
        </w:tabs>
        <w:spacing w:lineRule="auto" w:line="276"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65,651.2 miles de pesos, que representaron un incremento del 77.9% del presupuesto aprobado para el ejercicio 2014, su comportamiento se debe a lo siguiente:</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ste programa se ejercieron</w:t>
      </w:r>
      <w:r>
        <w:rPr>
          <w:rFonts w:cs="Soberana Sans Light" w:ascii="Soberana Sans Light" w:hAnsi="Soberana Sans Light"/>
          <w:b/>
          <w:sz w:val="18"/>
          <w:szCs w:val="18"/>
        </w:rPr>
        <w:t xml:space="preserve"> </w:t>
      </w:r>
      <w:r>
        <w:rPr>
          <w:rFonts w:cs="Soberana Sans Light" w:ascii="Soberana Sans Light" w:hAnsi="Soberana Sans Light"/>
          <w:sz w:val="18"/>
          <w:szCs w:val="18"/>
        </w:rPr>
        <w:t>recursos por 65,651.2 miles de pesos,</w:t>
      </w:r>
      <w:r>
        <w:rPr>
          <w:rFonts w:cs="Soberana Sans Light" w:ascii="Soberana Sans Light" w:hAnsi="Soberana Sans Light"/>
          <w:b/>
          <w:sz w:val="18"/>
          <w:szCs w:val="18"/>
        </w:rPr>
        <w:t xml:space="preserve"> </w:t>
      </w:r>
      <w:r>
        <w:rPr>
          <w:rFonts w:cs="Soberana Sans Light" w:ascii="Soberana Sans Light" w:hAnsi="Soberana Sans Light"/>
          <w:sz w:val="18"/>
          <w:szCs w:val="18"/>
        </w:rPr>
        <w:t>resultado un incremento en relación al presupuesto aprobado de un 77.9%</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 se llevaron a cabo movimientos presupuestales compensados como sigue: </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100% con relación al presupuesto aprobado, debido a que se recibieron recursos del capítulo 3000 (servicios generales) por 16,480.4 miles de pesos, con la adecuación presupuestal registrada en el MAPE con folio 2014-9-J2W-6  de fecha 5 de abril de 2014, de los cuales se ejercieron 5,084.9 miles de pesos en la adquisición de mobiliario, bienes informáticos, equipo de administración, equipo médico y de laboratorio, vehículos para el área operativa, equipos y aparatos de comunicaciones y telecomunicaciones y herramientas y maquinas herramienta. La variación entre lo recibido y ejercido se debió a que se traspasaron recursos a la obra pública con una adecuación presupuestal, la cual quedó registrada en el MAPE con folio 2014-9-J2W-11 de fecha 1 de septiembre de 2014.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sz w:val="18"/>
          <w:szCs w:val="18"/>
        </w:rPr>
        <w:t xml:space="preserve">El ejercicio de la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fue mayor en 77.9% con relación al presupuesto aprobado, debido a que se recibieron recursos del capítulo 3000 (servicios generales) por 11,500.0 miles de pesos y del capítulo 5000 (bienes muebles e inmuebles e intangible) por 10,545.9 miles de pesos, registrados en el MAPE con folio 2014-9-J2W-6 del 5 de abril de 2014; Adicionalmente se recibieron recursos  de ingresos excedentes por 17,225.7 miles de pesos, los cuales fueron dictaminados en el MINEX 2014-9-J2W-23 del 15 de julio de 2014 y registrados en el MAPE con folio 2014-9J2W-14 del 7 de octubre de 2014. Con estos recursos se ejecutaron las obras, construcción de espuelas FFCC por 63,182.0 miles de pesos y construcción y ampliación CCTV por 2,469.2 miles de pesos, finalmente la obra de construcción de un centro de atención logística al Transporte CALT por 5,000.0 miles de pesos, se difirió para el 2015.</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El ejercicio de los recursos de este programa presupuestario representó el 35.2% del presupuesto total erogado por la Api Topolobampo durante 2014, y su comportamiento se relaciona con el siguiente indicador:</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cumplimiento de Dependencias y Entidades respecto al seguimiento de Programas y Proyectos de Inversión. </w:t>
      </w:r>
      <w:r>
        <w:rPr>
          <w:rFonts w:cs="Soberana Sans Light" w:ascii="Soberana Sans Light" w:hAnsi="Soberana Sans Light"/>
          <w:sz w:val="18"/>
          <w:szCs w:val="18"/>
        </w:rPr>
        <w:t xml:space="preserve">El indicador alcanzado fue del 100.0%.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El resultado obtenido en este indicador establece el nivel de cumplimiento de las Dependencias y Entidades respecto al seguimiento de los Programas y Proyectos de Inversión en el sistema PIPP.</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indicador quedo con el 100.0% al cual se ha dado cumplimiento derivado que los proyectos con seguimiento en PIPP cuentan con registro en cartera. </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La Api Topolobampo no llevo a cabo contrataciones por honorarios y en lo referente a tabuladores y remuneraciones y sin considerar lo ejercido en la partida 12201 (sueldos base al personal eventual) se presenta la tabla siguiente:</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Topolobampo,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969.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9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62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6,289.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Administración Portuaria Integral de Topolobampo, S.A. de C.V.</w:t>
            </w:r>
          </w:p>
        </w:tc>
      </w:tr>
    </w:tbl>
    <w:p>
      <w:pPr>
        <w:pStyle w:val="Textoindependiente2"/>
        <w:spacing w:before="120" w:after="120"/>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6</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7</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Topolobampo, S.A. de C.V.</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31:00Z</dcterms:created>
  <dc:creator>Juan Segoviano Rangel</dc:creator>
  <dc:description/>
  <cp:keywords/>
  <dc:language>en-US</dc:language>
  <cp:lastModifiedBy>Alejandro Rebollar Delgado</cp:lastModifiedBy>
  <cp:lastPrinted>2015-03-03T22:52:00Z</cp:lastPrinted>
  <dcterms:modified xsi:type="dcterms:W3CDTF">2015-04-06T21:43:00Z</dcterms:modified>
  <cp:revision>14</cp:revision>
  <dc:subject/>
  <dc:title>INSTRUCTIVO PARA EL LLENADO Y PRESENTACION DE LOS FORMATOS:</dc:title>
</cp:coreProperties>
</file>