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ON PORTUARIA INTEGRAL DE TOPOLOBAMP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ind w:left="360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192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La  Administración Portuaria Integral de Topolobampo</w:t>
      </w:r>
      <w:r>
        <w:rPr>
          <w:rFonts w:cs="Arial" w:ascii="Soberana Sans Light" w:hAnsi="Soberana Sans Light"/>
          <w:b/>
          <w:sz w:val="18"/>
          <w:szCs w:val="18"/>
        </w:rPr>
        <w:t xml:space="preserve">, </w:t>
      </w:r>
      <w:r>
        <w:rPr>
          <w:rFonts w:cs="Arial" w:ascii="Soberana Sans Light" w:hAnsi="Soberana Sans Light"/>
          <w:sz w:val="18"/>
          <w:szCs w:val="18"/>
        </w:rPr>
        <w:t>S.A. de C.V.,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tiene  como </w:t>
      </w:r>
      <w:r>
        <w:rPr>
          <w:rFonts w:cs="Arial" w:ascii="Soberana Sans Light" w:hAnsi="Soberana Sans Light"/>
          <w:b/>
          <w:i/>
          <w:sz w:val="18"/>
          <w:szCs w:val="18"/>
        </w:rPr>
        <w:t>Misión</w:t>
      </w:r>
      <w:r>
        <w:rPr>
          <w:rFonts w:cs="Arial" w:ascii="Soberana Sans Light" w:hAnsi="Soberana Sans Light"/>
          <w:sz w:val="18"/>
          <w:szCs w:val="18"/>
        </w:rPr>
        <w:t xml:space="preserve"> ofrecer la mejor infraestructura y servicios portuarios para los tráficos de gráneles e insumos del sector agrícola de la región, para los pasajeros y las cargas a la península de Baja California, así como utilizar, aprovechar y explotar el potencial de otros tipos de carga como el mineral de hierro, el turismo y otras cargas que se generan en los mercados del exterior. Contando con personal calificado y especializado, manteniendo y desarrollando la infraestructura portuaria en condiciones de respeto y preservación del medio ambiente e integrando en forma armónica el sistema puerto-ciudad.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uerto de Topolobampo forma parte del moderno y dinámico sistema portuario nacional, que cuenta con infraestructura e instalaciones  cada vez más modernas y eficientes para servir a la producción, al comercio interno y externo de su zona de influencia en el país y el resto del mundo.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o parte del esfuerzo que el Gobierno Federal ha venido realizando para que México disponga de puertos competitivos, con capacidad suficiente que sirvan a la economía nacional, en el puerto de Topolobampo se han venido realizando importantes obras para dotarlo de mejor infraestructura de atraque y almacenamiento, equipos y tecnologías, sistemas de información, así como modelos operativos y de gestión más avanzados que apoyen eficazmente el desarrollo de la región.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puerto de Topolobampo sirve fundamentalmente a los estados de Sinaloa, Sonora, Baja California Sur, Durango y Chihuahua, y cuenta con conexiones ferroviarias y carreteras al Norte y al Sur, así como hacia el Noreste del país, lo cual le da potencial para ampliar su área de influencia al sur de los Estados Unidos a los estados de Arizona, Nuevo México y Texas.  </w:t>
      </w:r>
    </w:p>
    <w:p>
      <w:pPr>
        <w:pStyle w:val="Textoindependiente2"/>
        <w:spacing w:lineRule="exact" w:line="250" w:before="192" w:after="0"/>
        <w:rPr/>
      </w:pPr>
      <w:r>
        <w:rPr>
          <w:rFonts w:cs="Arial" w:ascii="Soberana Sans Light" w:hAnsi="Soberana Sans Light"/>
          <w:b/>
          <w:i/>
          <w:sz w:val="18"/>
          <w:szCs w:val="18"/>
        </w:rPr>
        <w:t>Api Topolobampo</w:t>
      </w:r>
      <w:r>
        <w:rPr>
          <w:rFonts w:cs="Arial" w:ascii="Soberana Sans Light" w:hAnsi="Soberana Sans Light"/>
          <w:sz w:val="18"/>
          <w:szCs w:val="18"/>
        </w:rPr>
        <w:t xml:space="preserve"> participa en las metas nacionales establecidas en el Programa Nacional de Desarrollo 2013-2018, particularmente en la de lograr un México Próspero en el sentido de detonar el crecimiento sostenido de la productividad  garantizando infraestructura adecuada para el desarrollo del puerto y buscar proveer condiciones favorables de manera coherente con la productividad y el bienestar. </w:t>
      </w:r>
    </w:p>
    <w:p>
      <w:pPr>
        <w:pStyle w:val="Normal"/>
        <w:spacing w:lineRule="auto" w:line="276" w:before="192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Su principal </w:t>
      </w:r>
      <w:r>
        <w:rPr>
          <w:rFonts w:cs="Arial" w:ascii="Soberana Sans Light" w:hAnsi="Soberana Sans Light"/>
          <w:b/>
          <w:i/>
          <w:sz w:val="18"/>
          <w:szCs w:val="18"/>
        </w:rPr>
        <w:t>objetivo</w:t>
      </w:r>
      <w:r>
        <w:rPr>
          <w:rFonts w:cs="Arial" w:ascii="Soberana Sans Light" w:hAnsi="Soberana Sans Light"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 es impulsar el desarrollo económico de la región a través del comercio y del transporte marítimo, mediante la administración y operación eficiente y segura, construyendo infraestructura y generando servicios de clase mundial, coadyuvando de esta manera al desarrollo social.</w:t>
      </w:r>
    </w:p>
    <w:p>
      <w:pPr>
        <w:pStyle w:val="Normal"/>
        <w:spacing w:lineRule="auto" w:line="276" w:before="192" w:after="2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éxico cuenta con puertos de altura, en los que se han desarrollado terminales marítimas que están concesionadas y a través de las cuales se maneja el movimiento de personas, gráneles agrícolas, minerales y de carga contenerizad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Topolobamp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