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ON PORTUARIA INTEGRAL DE PUERTO VALLARTA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puertodevallarta.com.mx/Documentos/Formato_bienes_muebles_2014_APIVALLARTA.pdf</w:t>
        </w:r>
      </w:hyperlink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puertodevallarta.com.mx/Documentos/Formato_bienes_muebles 2014_APIVALLARTA.xls</w:t>
        </w:r>
      </w:hyperlink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4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puertodevallarta.com.mx/Documentos/Formato_bienes_muebles 2014_APIVALLARTA.doc</w:t>
        </w:r>
      </w:hyperlink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Puerto Vallart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devallarta.com.mx/Documentos/Formato_bienes_muebles_2014_APIVALLARTA.pdf" TargetMode="External"/><Relationship Id="rId3" Type="http://schemas.openxmlformats.org/officeDocument/2006/relationships/hyperlink" Target="http://www.puertodevallarta.com.mx/Documentos/Formato_bienes_muebles 2014_APIVALLARTA.xls" TargetMode="External"/><Relationship Id="rId4" Type="http://schemas.openxmlformats.org/officeDocument/2006/relationships/hyperlink" Target="http://www.puertodevallarta.com.mx/Documentos/Formato_bienes_muebles 2014_APIVALLARTA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2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