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DMINISTRACION PORTUARIA INTEGRAL DE PUERTO VALLARTA, S.A. DE C.V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 A LA ENTIDAD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Administración Portuaria Integral de Puerto Vallarta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3:11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6T2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