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TextBody"/>
        <w:spacing w:lineRule="exact" w:line="240" w:before="0" w:after="0"/>
        <w:jc w:val="center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4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lineRule="exact" w:line="24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4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ON PORTURIA INTEGRAL DE PUERTO VALLARTA, S.A. DE C.V.</w:t>
      </w:r>
    </w:p>
    <w:p>
      <w:pPr>
        <w:pStyle w:val="TextBody"/>
        <w:spacing w:lineRule="exact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n relación a la práctica de auditoría de estados financieros de la Entidad al 31 de diciembre de 2014, se proporciona directamente cualquier dato relativo a los siguientes punto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Relación de demandas o juicios pendientes o en proceso de los que la Entidad tiene conocimiento y que involucren posibles daños o pérdidas, que pudieran generar una afectación importante, así como una estimación de las obligaciones que se generarían con ese motivo al 31 de diciembre de 2014. </w:t>
      </w:r>
    </w:p>
    <w:p>
      <w:pPr>
        <w:pStyle w:val="Normal"/>
        <w:numPr>
          <w:ilvl w:val="0"/>
          <w:numId w:val="8"/>
        </w:numPr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xpediente: 586/2011.- Demanda Laboral ante la Junta de Conciliación y Arbitraje, promovido por una persona que trabajó en la Sociedad Cooperativa Autotransportes Costa Vallarta, S. C. L., Demandado: La APIVAL como patrón sustituto en el juicio laboral. El asunto es ajeno a la APIVAL. Etapa de desahogo de pruebas.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2515/2013.- </w:t>
      </w:r>
      <w:r>
        <w:rPr>
          <w:rFonts w:cs="Arial" w:ascii="Soberana Sans Light" w:hAnsi="Soberana Sans Light"/>
          <w:b/>
          <w:iCs/>
          <w:sz w:val="18"/>
          <w:szCs w:val="18"/>
        </w:rPr>
        <w:t>Juicio de Ampar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Tercero de Distrito en Materia Administrativa y del Trabajo del Estado de Jalisco, Quejoso: Desarrollos turísticos, Recreaciones Panamericanos, S.A. de C.V., Autoridad responsable: Titular de la Secretaría de Comunicaciones y Transportes, Delegado de la Secretaría de Comunicaciones y Transportes en el Estado de Jalisco. Tercero interesado: Administración Portuaria Integral Puerto Vallarta, S.A. de C.V.  Se negó la suspensión definitiva de los actos reclamados ante lo cual la quejosa interpuso recurso de queja.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430/2013.- </w:t>
      </w:r>
      <w:r>
        <w:rPr>
          <w:rFonts w:cs="Arial" w:ascii="Soberana Sans Light" w:hAnsi="Soberana Sans Light"/>
          <w:b/>
          <w:iCs/>
          <w:sz w:val="18"/>
          <w:szCs w:val="18"/>
        </w:rPr>
        <w:t>Juicio Mercantil Ordinari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Primero de Distrito en Materia Civil del Estado de Jalisco, Actor: Fernando Espinoza Abdala y otro, Demandado: Impulsora Turística de Vallarta, S.A. de C.V., Tercero Interesado: Administración Portuaria Integral Puerto Vallarta, S.A. de C.V. Este juicio deriva del desconocimiento de contratos celebrados por la demandada. 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384/2013.- </w:t>
      </w:r>
      <w:r>
        <w:rPr>
          <w:rFonts w:cs="Arial" w:ascii="Soberana Sans Light" w:hAnsi="Soberana Sans Light"/>
          <w:b/>
          <w:iCs/>
          <w:sz w:val="18"/>
          <w:szCs w:val="18"/>
        </w:rPr>
        <w:t>Juicio Mercantil Ordinari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Tercero de Distrito en Materia Civil del Estado de Jalisco, Luis Fernando González Corona y/o Fernando González Corona, Demandado: Impulsora Turística de Vallarta, S.A. de C.V., Tercero Interesado: Administración Portuaria Integral Puerto Vallarta, S.A. de C.V. Este juicio deriva del desconocimiento de contratos celebrados por la demandada. </w:t>
      </w:r>
    </w:p>
    <w:p>
      <w:pPr>
        <w:pStyle w:val="Prrafodelista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440/2014.- </w:t>
      </w:r>
      <w:r>
        <w:rPr>
          <w:rFonts w:cs="Arial" w:ascii="Soberana Sans Light" w:hAnsi="Soberana Sans Light"/>
          <w:b/>
          <w:iCs/>
          <w:sz w:val="18"/>
          <w:szCs w:val="18"/>
        </w:rPr>
        <w:t>Juicio Mercantil Ordinari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Primero de Distrito en Materia Civil del Estado de Jalisco, Actor: Juan Nicolás Gil Olvera o Juan Gil Olvera, Demandado: Impulsora Turística de Vallarta, S.A. de C.V. y Administración Portuaria Integral Puerto Vallarta, S.A. de C.V. Este juicio deriva del desconocimiento de contratos celebrados por la demandada. </w:t>
      </w:r>
    </w:p>
    <w:p>
      <w:pPr>
        <w:pStyle w:val="Prrafodelista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511/2014.- </w:t>
      </w:r>
      <w:r>
        <w:rPr>
          <w:rFonts w:cs="Arial" w:ascii="Soberana Sans Light" w:hAnsi="Soberana Sans Light"/>
          <w:b/>
          <w:iCs/>
          <w:sz w:val="18"/>
          <w:szCs w:val="18"/>
        </w:rPr>
        <w:t>Juicio Mercantil Ordinari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Primero de Distrito en Materia Civil del Estado de Jalisco, Actor: Guillermo Tapia Preciado, Demandado: Impulsora Turística de Vallarta, S.A. de C.V. y Administración Portuaria Integral Puerto Vallarta, S. A. de C.V. Se negó la suspensión de los actos reclamados.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307/2013.- </w:t>
      </w:r>
      <w:r>
        <w:rPr>
          <w:rFonts w:cs="Arial" w:ascii="Soberana Sans Light" w:hAnsi="Soberana Sans Light"/>
          <w:b/>
          <w:iCs/>
          <w:sz w:val="18"/>
          <w:szCs w:val="18"/>
        </w:rPr>
        <w:t>Juicio de Nulidad</w:t>
      </w:r>
      <w:r>
        <w:rPr>
          <w:rFonts w:cs="Arial" w:ascii="Soberana Sans Light" w:hAnsi="Soberana Sans Light"/>
          <w:iCs/>
          <w:sz w:val="18"/>
          <w:szCs w:val="18"/>
        </w:rPr>
        <w:t xml:space="preserve"> ante la Tercera Sala Unitaria del Tribunal de lo Administrativo del Estado de Jalisco. Actor: Administración Portuaria Integral Puerto Vallarta, S.A. de C.V., Autoridad que emitió la resolución impugnada: el Presidente Municipal de Puerto Vallarta, Jalisco, el Subdirector de Catastro Municipal del H. Ayuntamiento de Puerto Vallarta, Jalisco, y el Subdirector de Catastro Municipal del H. Ayuntamiento de Puerto Vallarta. Se encuentra en el Pleno para resolución de un Recurso de Reclamación presentado por el municipio.</w:t>
      </w:r>
    </w:p>
    <w:p>
      <w:pPr>
        <w:pStyle w:val="Prrafodelista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1356/2014.- </w:t>
      </w:r>
      <w:r>
        <w:rPr>
          <w:rFonts w:cs="Arial" w:ascii="Soberana Sans Light" w:hAnsi="Soberana Sans Light"/>
          <w:b/>
          <w:iCs/>
          <w:sz w:val="18"/>
          <w:szCs w:val="18"/>
        </w:rPr>
        <w:t>Juicio de Amparo</w:t>
      </w:r>
      <w:r>
        <w:rPr>
          <w:rFonts w:cs="Arial" w:ascii="Soberana Sans Light" w:hAnsi="Soberana Sans Light"/>
          <w:iCs/>
          <w:sz w:val="18"/>
          <w:szCs w:val="18"/>
        </w:rPr>
        <w:t xml:space="preserve"> ante el Juzgado Tercero de Distrito en Materia Administrativa y de Trabajo en el Estado de Jalisco, Quejoso: José Manuel González Díaz, Autoridad Responsable: Administración Portuaria Integral Puerto Vallarta, S.A. de C.V. y otros. De dicha demanda de amparo derivo el Recurso de Revisión incidental: 31/2015 interpuesto por esta APIVAL en contra de la sentencia interlocutoria de 27 de noviembre de 2014 dictada por el Juzgado Tercero de Distrito en Materia Administrativa y de Trabajo en el Estado de Jalisco.  Se otorgó la suspensión definitiva al quejoso. 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14/9028-07-03-01-07-OT.- </w:t>
      </w:r>
      <w:r>
        <w:rPr>
          <w:rFonts w:cs="Arial" w:ascii="Soberana Sans Light" w:hAnsi="Soberana Sans Light"/>
          <w:b/>
          <w:iCs/>
          <w:sz w:val="18"/>
          <w:szCs w:val="18"/>
        </w:rPr>
        <w:t>Juicio de Nulidad</w:t>
      </w:r>
      <w:r>
        <w:rPr>
          <w:rFonts w:cs="Arial" w:ascii="Soberana Sans Light" w:hAnsi="Soberana Sans Light"/>
          <w:iCs/>
          <w:sz w:val="18"/>
          <w:szCs w:val="18"/>
        </w:rPr>
        <w:t xml:space="preserve"> ante la Tercera Sala Regional de Occidente del Tribunal Federal de Justicia Fiscal y Administrativa, Actor: Condominios Puerto Iguana, A.C., Autoridad que emitió la resolución impugnada: Directora General de Zona Federal Marítimo Terrestre y Ambientes Costeros, de la Secretaría de Medio Ambiente y Recurso Naturales y Secretario de comunicaciones y Transportes; Tercero interesado: Administración Portuaria Integral Puerto Vallarta, S.A. de C.V. Deriva de las delimitaciones hechas al recinto portuario. Pendiente de resolverse recurso de reclamación</w:t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xpediente: 10508/13-17-03-4.- </w:t>
      </w:r>
      <w:r>
        <w:rPr>
          <w:rFonts w:cs="Arial" w:ascii="Soberana Sans Light" w:hAnsi="Soberana Sans Light"/>
          <w:b/>
          <w:iCs/>
          <w:sz w:val="18"/>
          <w:szCs w:val="18"/>
        </w:rPr>
        <w:t>Juicio de Nulidad</w:t>
      </w:r>
      <w:r>
        <w:rPr>
          <w:rFonts w:cs="Arial" w:ascii="Soberana Sans Light" w:hAnsi="Soberana Sans Light"/>
          <w:iCs/>
          <w:sz w:val="18"/>
          <w:szCs w:val="18"/>
        </w:rPr>
        <w:t>. ante la Tercera Sala Regional Metropolitana del Tribunal Federal de Justicia Fiscal y Administrativa, Actor: Consorcio en Ingeniería Global, S.A. de C.V., Autoridad que emitió la resolución impugnada: Administración Portuaria Integral Puerto Vallarta, S.A. de C.V., contra la resolución del juicio de nulidad se interpuso Amparo Directo: por la empresa Consorcio en Ingeniería Global, S.A. de C.V. el cual quedó registrado con el número 841/2014 ante el Primer Tribunal Colegiado en Materia Administrativa del Primer Circuito; y por otra parte la APIVAL presentó Recurso de Revisión el cual quedó registrado con número 509/2014 también ante el mismo Tribunal que conoce del Amparo. Se encuentra en estudio para dictar resolución en cuanto al recurso de revisión y el amparo.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l 31 de diciembre de 2014 no existe relación alguna de clientes morosos que cuyas cuentas sean  consideradas como incobrables.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considera que no existe posibilidad de afectación económica para la Entidad, por lo que no se está en aptitud de cuantificar suma alguna.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ic. Ana Guadalupe López Hernández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ordinadora Jurídica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ind w:left="2201" w:hanging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Puerto Vallart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2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