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DMINISTRACIÓN PORTUARIA INTEGRAL DE PROGRESO, S.A. DE C.V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color w:val="000000"/>
          <w:sz w:val="18"/>
          <w:szCs w:val="18"/>
        </w:rPr>
      </w:pPr>
      <w:r>
        <w:rPr>
          <w:rFonts w:cs="Arial" w:ascii="Soberana Sans Light" w:hAnsi="Soberana Sans Light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hyperlink r:id="rId2">
        <w:bookmarkStart w:id="0" w:name="_MON_1392126558"/>
        <w:bookmarkStart w:id="1" w:name="_MON_1394444218"/>
        <w:bookmarkStart w:id="2" w:name="_MON_1392126505"/>
        <w:bookmarkStart w:id="3" w:name="_MON_1394444073"/>
        <w:bookmarkStart w:id="4" w:name="_MON_1394444065"/>
        <w:bookmarkStart w:id="5" w:name="_MON_1394444048"/>
        <w:bookmarkEnd w:id="0"/>
        <w:bookmarkEnd w:id="1"/>
        <w:bookmarkEnd w:id="2"/>
        <w:bookmarkEnd w:id="3"/>
        <w:bookmarkEnd w:id="4"/>
        <w:bookmarkEnd w:id="5"/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puertosyucatan.com/rendicion-de-cuentas/BIENES_MUEBLES_2014.pdf</w:t>
        </w:r>
      </w:hyperlink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hyperlink r:id="rId3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puertosyucatan.com/rendicion-de-cuentas/BIENES_INMUEBLES_2014.pdf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Progreso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ertosyucatan.com/rendicion-de-cuentas/BIENES_MUEBLES_2014.pdf" TargetMode="External"/><Relationship Id="rId3" Type="http://schemas.openxmlformats.org/officeDocument/2006/relationships/hyperlink" Target="http://www.puertosyucatan.com/rendicion-de-cuentas/BIENES_INMUEBLES_201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29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6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