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PROGRES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w:t>
      </w:r>
      <w:r>
        <w:rPr>
          <w:rFonts w:cs="Arial" w:ascii="Soberana Sans Light" w:hAnsi="Soberana Sans Light"/>
          <w:b/>
          <w:i/>
          <w:sz w:val="18"/>
          <w:szCs w:val="18"/>
        </w:rPr>
        <w:t>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Administración Portuaria Integral de Progreso, S.A. de C.V. </w:t>
      </w:r>
      <w:r>
        <w:rPr>
          <w:rFonts w:cs="Arial" w:ascii="Soberana Sans Light" w:hAnsi="Soberana Sans Light"/>
          <w:sz w:val="18"/>
          <w:szCs w:val="18"/>
        </w:rPr>
        <w:t>(API PROGRESO)</w:t>
      </w:r>
      <w:r>
        <w:rPr>
          <w:rFonts w:cs="Arial" w:ascii="Soberana Sans Light" w:hAnsi="Soberana Sans Light"/>
          <w:b/>
          <w:bCs/>
          <w:i/>
          <w:iCs/>
          <w:sz w:val="18"/>
          <w:szCs w:val="18"/>
        </w:rPr>
        <w:t xml:space="preserve"> </w:t>
      </w:r>
      <w:r>
        <w:rPr>
          <w:rFonts w:cs="Arial" w:ascii="Soberana Sans Light" w:hAnsi="Soberana Sans Light"/>
          <w:sz w:val="18"/>
          <w:szCs w:val="18"/>
        </w:rPr>
        <w:t>fue de 341,230.3 miles de pesos, cifra superior en 21.2% con relación al presupuesto aprobado. Este comportamiento se debió principalmente al mayor ejercicio en el rubro de Inversión Física (38.4%) y Otros de Corriente (413.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ejercicio del </w:t>
      </w:r>
      <w:r>
        <w:rPr>
          <w:rFonts w:cs="Soberana Sans Light" w:ascii="Soberana Sans Light" w:hAnsi="Soberana Sans Light"/>
          <w:b/>
          <w:i/>
          <w:sz w:val="18"/>
          <w:szCs w:val="18"/>
        </w:rPr>
        <w:t>Gasto Corriente</w:t>
      </w:r>
      <w:r>
        <w:rPr>
          <w:rFonts w:cs="Arial" w:ascii="Soberana Sans Light" w:hAnsi="Soberana Sans Light"/>
          <w:sz w:val="18"/>
          <w:szCs w:val="18"/>
        </w:rPr>
        <w:t xml:space="preserve"> observó una variación superior de 2.7%, en relación al presupuesto aprobado. Su evolución por rubro de gasto se presenta a continuación:</w:t>
      </w:r>
    </w:p>
    <w:p>
      <w:pPr>
        <w:pStyle w:val="Normal"/>
        <w:numPr>
          <w:ilvl w:val="0"/>
          <w:numId w:val="7"/>
        </w:numPr>
        <w:tabs>
          <w:tab w:val="left" w:pos="340" w:leader="none"/>
        </w:tabs>
        <w:spacing w:before="120" w:after="12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7.5% respecto al presupuesto aprobado, debido principalmente a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Menor ejercido a lo autorizado en la partida 15202 Prestaciones de retiro, ya que durante el ejercicio solo se pagó la proporción de cambio de nivel de un subgerente y de un jefe de departament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del 5.0% a lo autorizado en la partida 12201 Sueldos base al personal eventual por 37.7 miles de pesos en cumplimiento a lo dispuesto en el numeral 3 de las Disposiciones Específicas para la Autorización de Plazas Presupuestarias de Carácter Eventual, así como para el Control Presupuestario en Materia de Servicios Profesionales por Honorarios, comunicadas con el Oficio 307-A-0099 del fecha 20 de enero de 2014 de la Subsecretaría de Egresos de la Secretaría de Hacienda y Crédito Público que se destinó a la disponibilidad final de API PROGRES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iquida por 42.7 miles de pesos que se destinó a la disponibilidad final de API PROGRESO por el remanente de la autorización de la creación de dos plazas de carácter permanente, para cumplir con el oficio circular 307-A.-3556 del 15 de octubre del 2014 numeral 11 de las Disposiciones Específicas para el Cierre del Ejercicio Presupuestario 2014, una de coordinador jurídico y otra de coordinador de puertos pesqueros con vigencia a partir del 1º de enero 2014, que fueron financiados con recursos de la partida 16102 creación de plazas y autorizados en los oficios 307-A.-1719 de la UPCP y 312.A.-001953 del 16 y 19 de junio 2014, respectivamente, de la Dirección General de Programación y Presupuesto B.</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por 393.2 miles de pesos que se destinó a la disponibilidad final de la Entidad por el remanente del paquete salarial para cumplir con lo dispuesto en el oficio circular 307-A.-3556 del 15 de octubre del 2014 numeral 11 de las Disposiciones Específicas para el Cierre del Ejercicio Presupuestario 2014.</w:t>
      </w:r>
    </w:p>
    <w:p>
      <w:pPr>
        <w:pStyle w:val="Normal"/>
        <w:numPr>
          <w:ilvl w:val="0"/>
          <w:numId w:val="7"/>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0.5%, en comparación con el presupuesto aprobado, por el efecto neto de los movimientos compensados y ampliaciones líquidas, los cuales se explican por capítulo de gasto de la siguiente manera: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registró un menor ejercicio de 9.5%, en comparación con el presupuesto aprobado, derivado principalmente por lo siguiente:</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 xml:space="preserve">Menor gasto a lo aprobado en la partida 29901 Refacciones y accesorios menores otros bienes muebles que no fue necesario su adquisición durante el ejercicio el ejercicio fiscal de 2014. </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Compromisos de ahorro en Gasto Corriente, en apeg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ara el ejercicio fiscal 2014.</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gistró un ejercicio presupuestario menor en 0.1% respecto al presupuesto aprobado, que se explica principalmente por lo siguiente:</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clasificación de recursos del capítulo 3000 Servicios Generales de la partida 35101 Mantenimiento y conservación de inmuebles para la prestación de servicios administrativos por 26,900.0 miles de pesos al capítulo 6000 Inversión Pública para los siguientes proyectos: Reforzamiento del viaducto de comunicación por 10,000.0 miles de pesos, Rehabilitación de antiguo edificio de la aduana por 1,500.0 miles de pesos, Desarrollo comercial turístico por 10,400.0 miles de pesos y 5,000.0 miles de pesos para estudios y proyectos de preinversión. Movimiento registrado y autorizado en el Módulo de Adecuaciones Presupuestarias de Entidades (MAPE) con el folio 2014-9-J2U-2 de fecha 27/03/2014.</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clasificación de recursos del capítulo 6000 Inversión Pública de la partida 62601 Otras construcciones de ingeniería civil u obra pesada por 2,000.0 miles de pesos, del proyecto Reforzamiento del viaducto de comunicación para darle suficiencia presupuestaria a la partida 35102 Mantenimiento y conservación de inmuebles para la prestación de servicios públicos para poder avanzar en la reparación del muelle 3 que se colapsó inesperada en gran parte de su estructura por las fuertes corrientes marinas que se dan en el mar. Movimiento registrado y autorizado en el Módulo de Adecuaciones Presupuestarias de Entidades (MAPE) con el folio 2014-9-J2U-15 de fecha 09/07/2014.</w:t>
      </w:r>
    </w:p>
    <w:p>
      <w:pPr>
        <w:pStyle w:val="Normal"/>
        <w:numPr>
          <w:ilvl w:val="0"/>
          <w:numId w:val="7"/>
        </w:numPr>
        <w:tabs>
          <w:tab w:val="left" w:pos="340" w:leader="none"/>
        </w:tabs>
        <w:spacing w:before="120" w:after="12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413.3 miles de pesos, respecto al presupuesto aprobado. Esta variación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4 la API PROGRESO realizó el pago a distintas dependencias de las diversas retenciones realizadas por 5,240.6 miles de pesos que no estaban considerados en el presupue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Arial" w:ascii="Soberana Sans Light" w:hAnsi="Soberana Sans Light"/>
          <w:sz w:val="18"/>
          <w:szCs w:val="18"/>
        </w:rPr>
        <w:t xml:space="preserve"> fue mayor en 33.4% con relación al presupuesto aprobado, variación que se explica a continuación: </w:t>
      </w:r>
    </w:p>
    <w:p>
      <w:pPr>
        <w:pStyle w:val="Normal"/>
        <w:numPr>
          <w:ilvl w:val="0"/>
          <w:numId w:val="7"/>
        </w:numPr>
        <w:tabs>
          <w:tab w:val="left" w:pos="340" w:leader="none"/>
        </w:tabs>
        <w:spacing w:before="120" w:after="12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Inversión Física</w:t>
      </w:r>
      <w:r>
        <w:rPr>
          <w:rFonts w:cs="Soberana Sans Light" w:ascii="Soberana Sans Light" w:hAnsi="Soberana Sans Light"/>
          <w:sz w:val="18"/>
          <w:szCs w:val="18"/>
        </w:rPr>
        <w:t xml:space="preserve"> el ejercicio del presupuesto mostró un incremento de 33.4% con relación al presupuesto aprobado, comportamiento que se explica los siguientes element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 xml:space="preserve">Inversión Pública, </w:t>
      </w:r>
      <w:r>
        <w:rPr>
          <w:rFonts w:cs="Soberana Sans Light" w:ascii="Soberana Sans Light" w:hAnsi="Soberana Sans Light"/>
          <w:sz w:val="18"/>
          <w:szCs w:val="18"/>
        </w:rPr>
        <w:t>se observó un mayor ejercicio presupuestario de 33.4% respecto al presupuesto aprobado, debido principalmente a los siguientes movimientos presupuestales realizados durante el ejercicio fiscal de 2014:</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clasificación de recursos del capítulo 3000 Servicios Generales de la partida 35101 Mantenimiento y conservación de inmuebles para la prestación de servicios administrativos por 26,900.0 miles de pesos a este capítulo para los siguientes proyectos: Reforzamiento del viaducto de comunicación por 10,000.0 miles de pesos, Rehabilitación de antiguo edificio de la aduana por 1,500.0 miles de pesos, Desarrollo comercial turístico por 10,400.0 miles de pesos y 5,000.0 miles de pesos para estudios y proyectos de preinversión. Movimiento registrado y autorizado en el Módulo de Adecuaciones Presupuestarias de Entidades (MAPE) con el folio 2014-9-J2U-2 de fecha 27/03/2014.</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4 se realizó una ampliación de recursos a API PROGRESO por 33,129.7 miles de pesos autorizados a través del sistema MAP con los folios 2014-9-J2U-1444 del 22 de abril de 2014; 2014-9-J2U-1558 y 2014-9-J2U-1534 del 25 de abril de 2014 y 2014-9-J2Z-1576 del 28 de abril de 2014, para la asignación de recursos a los proyectos denominado Dragado de mantenimiento y obras complementarias en el Puerto de Yucalpetén, Yucatán (Región golfo sureste y caribe) por 16,605.8 miles de pesos, Dragado de mantenimiento y obras complementarias en el Puerto de Río Lagartos, Yucalpetén, Yucatán (Región golfo sureste y caribe) por 6,953.7 miles de pesos y Dragado de mantenimiento y obras complementarias en el Puerto de Telchac, Yucalpetén, Yucatán (Región golfo sureste y caribe) por 9,570.2 miles de pesos con la finalidad de llevar a cabo el desazolvé de las áreas de navegación de los refugios pesqueros de esos Puertos pesqueros, para garantizar que se cubra de manera eficiente la demanda de profundidad requerida en cada zona pesquera. Movimientos registrados y autorizados en el Módulo de Adecuaciones Presupuestarias de Entidades (MAPE) con el folio 2014-9-J2U-12 de fecha 23/06/2014 para el presupuesto modificado de API PROGRESO.</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Traspaso de recursos de este capítulo de la partida 62601 Otras construcciones de ingeniería civil u obra pesada por 2,000.0 miles de pesos, del proyecto Reforzamiento del viaducto de comunicación para darle suficiencia presupuestaria a la partida 35102 Mantenimiento y conservación de inmuebles para la prestación de servicios públicos para poder avanzar en la reparación del muelle 3 que se colapsó inesperada en gran parte de su estructura por las fuertes corrientes marinas que se dan en el mar de Puerto Progreso. Movimiento registrado y autorizado en el Módulo de Adecuaciones Presupuestarias de Entidades (MAPE) con el folio 2014-9-J2U-15 de fecha 11/07/2014.</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al presupuesto autorizado por la obtención de ingresos excedentes de octubre por 18,600.0 miles de pesos, 17,400.0 miles de pesos para el proyecto Modernización de Puerto Progreso. Construcción Muelle 3 y 1,200.0 miles de pesos para realizar los estudios de preinversión de futuros proyectos. Movimiento registrado y autorizado en el Módulo de Adecuaciones Presupuestarias de Entidades (MAPE) con el folio 2014-9-J2U-24 de fecha 01/12/2014.</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ducción de recursos autorizados por 13,363.6 miles de pesos al proyecto Construcción del Viaducto Alterno, derivado que se presentaron atrasos en la ejecución de los trabajos programados para el presente ejercicio fiscal por causas ajenas al contratista y a API PROGRESO, porque hubieron nortes en la península Yucatán durante el ejercicio fiscal de 2014, lo que impidió trabajar en el mar, ya que el 90% de los trabajos se realizan en ella movimiento autorizado en el sistema MAP con los folios 2014-9-710-5471, 2014-9-J2Z-5501 y 2014-9-J2Z-5603 de fechas 11,16 y 24 de diciembre de 2014, respectivamente; y en el Módulo de Adecuaciones Presupuestarias de Entidades (MAPE) con el folio 2014-9-J2U-29 de fecha 04/02/2015.</w:t>
      </w:r>
    </w:p>
    <w:p>
      <w:pPr>
        <w:pStyle w:val="Normal"/>
        <w:numPr>
          <w:ilvl w:val="0"/>
          <w:numId w:val="7"/>
        </w:numPr>
        <w:tabs>
          <w:tab w:val="left" w:pos="340" w:leader="none"/>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bCs/>
          <w:i/>
          <w:iCs/>
          <w:sz w:val="18"/>
          <w:szCs w:val="18"/>
        </w:rPr>
        <w:t xml:space="preserve">Subsidios </w:t>
      </w:r>
      <w:r>
        <w:rPr>
          <w:rFonts w:cs="Soberana Sans Light" w:ascii="Soberana Sans Light" w:hAnsi="Soberana Sans Light"/>
          <w:sz w:val="18"/>
          <w:szCs w:val="18"/>
        </w:rPr>
        <w:t xml:space="preserve">y a </w:t>
      </w:r>
      <w:r>
        <w:rPr>
          <w:rFonts w:cs="Soberana Sans Light" w:ascii="Soberana Sans Light" w:hAnsi="Soberana Sans Light"/>
          <w:b/>
          <w:bCs/>
          <w:i/>
          <w:iCs/>
          <w:sz w:val="18"/>
          <w:szCs w:val="18"/>
        </w:rPr>
        <w:t>Otros de Inversión Física</w:t>
      </w:r>
      <w:r>
        <w:rPr>
          <w:rFonts w:cs="Soberana Sans Light" w:ascii="Soberana Sans Light" w:hAnsi="Soberana Sans Light"/>
          <w:sz w:val="18"/>
          <w:szCs w:val="18"/>
        </w:rPr>
        <w:t xml:space="preserve"> no se tuvo presupuesto aprobado y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340"/>
          <w:tab w:val="left" w:pos="360" w:leader="none"/>
        </w:tabs>
        <w:spacing w:lineRule="exact" w:line="250" w:before="80" w:after="0"/>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sz w:val="18"/>
          <w:szCs w:val="18"/>
        </w:rPr>
        <w:t xml:space="preserve">Durante 2014 el presupuesto pagado de la API PROGRESO se ejerció a través de dos </w:t>
      </w:r>
      <w:r>
        <w:rPr>
          <w:rFonts w:cs="Soberana Sans Light"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Soberana Sans Light"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Soberana Sans Light"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7"/>
        </w:numPr>
        <w:tabs>
          <w:tab w:val="clear" w:pos="340"/>
        </w:tabs>
        <w:spacing w:before="120" w:after="120"/>
        <w:ind w:left="652" w:hanging="312"/>
        <w:jc w:val="both"/>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Económico</w:t>
      </w:r>
      <w:r>
        <w:rPr>
          <w:rFonts w:cs="Soberana Sans Light" w:ascii="Soberana Sans Light" w:hAnsi="Soberana Sans Light"/>
          <w:sz w:val="18"/>
          <w:szCs w:val="18"/>
        </w:rPr>
        <w:t xml:space="preserve"> fue la que registró el mayor monto de recursos pagados, al representar el 99.5% del presupuesto total pagado, y significó un incremento de 21.3%, respecto al presupuesto aprobado. Lo anterior refleja el carácter prioritario en la asignación y ejercicio de los recursos para atender las actividades fundamentales de operación de API PROGRESO.</w:t>
      </w:r>
    </w:p>
    <w:p>
      <w:pPr>
        <w:pStyle w:val="Normal"/>
        <w:numPr>
          <w:ilvl w:val="2"/>
          <w:numId w:val="2"/>
        </w:numPr>
        <w:tabs>
          <w:tab w:val="left" w:pos="340" w:leader="none"/>
          <w:tab w:val="left" w:pos="1090" w:leader="none"/>
        </w:tabs>
        <w:spacing w:before="120" w:after="120"/>
        <w:ind w:left="1090" w:hanging="360"/>
        <w:jc w:val="both"/>
        <w:rPr/>
      </w:pPr>
      <w:r>
        <w:rPr>
          <w:rFonts w:cs="Century Gothic" w:ascii="Soberana Sans Light" w:hAnsi="Soberana Sans Light"/>
          <w:sz w:val="18"/>
          <w:szCs w:val="18"/>
        </w:rPr>
        <w:t xml:space="preserve">A través de la </w:t>
      </w:r>
      <w:r>
        <w:rPr>
          <w:rFonts w:cs="Century Gothic" w:ascii="Soberana Sans Light" w:hAnsi="Soberana Sans Light"/>
          <w:b/>
          <w:sz w:val="18"/>
          <w:szCs w:val="18"/>
        </w:rPr>
        <w:t>función Transportes</w:t>
      </w:r>
      <w:r>
        <w:rPr>
          <w:rFonts w:cs="Century Gothic" w:ascii="Soberana Sans Light" w:hAnsi="Soberana Sans Light"/>
          <w:sz w:val="18"/>
          <w:szCs w:val="18"/>
        </w:rPr>
        <w:t xml:space="preserve"> se erogó el 100.0% del total. </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la función Transportes se realizaron trabajos de mantenimientos menores a vialidades, muelles, zapatas del viaducto existente, naves de importación y exportación de la aduana, inició de la construcción de la primera etapa del proyecto “Construcción del viaducto alterno”, mantenimiento mayor al viaducto de comunicación en aproximadamente 100 metros de su longitud, Rehabilitación de antiguo edificio de la aduana con un avance del 92.0% del total del proyecto, Inicio de la construcción de la primera etapa del proyecto “Desarrollo Comercial Turístico” con un avance del 25.0% del total de proyecto, inicio de construcción del proyecto “Modernización de Puerto Progreso. Construcción Muelle 3” del cual se programó la fabricación de 151 pilas de concreto y la colocación de 71.</w:t>
      </w:r>
    </w:p>
    <w:p>
      <w:pPr>
        <w:pStyle w:val="Normal"/>
        <w:numPr>
          <w:ilvl w:val="0"/>
          <w:numId w:val="7"/>
        </w:numPr>
        <w:tabs>
          <w:tab w:val="clear" w:pos="340"/>
        </w:tabs>
        <w:spacing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Gobierno</w:t>
      </w:r>
      <w:r>
        <w:rPr>
          <w:rFonts w:cs="Soberana Sans Light" w:ascii="Soberana Sans Light" w:hAnsi="Soberana Sans Light"/>
          <w:sz w:val="18"/>
          <w:szCs w:val="18"/>
        </w:rPr>
        <w:t xml:space="preserve"> fue la que registró menor monto de recursos pagados, al representar el 0.5% del presupuesto total pagado y significó un mayor gasto de 9.7%, respecto al presupuesto aprobado. </w:t>
      </w:r>
    </w:p>
    <w:p>
      <w:pPr>
        <w:pStyle w:val="Normal"/>
        <w:numPr>
          <w:ilvl w:val="2"/>
          <w:numId w:val="2"/>
        </w:numPr>
        <w:tabs>
          <w:tab w:val="left" w:pos="340" w:leader="none"/>
          <w:tab w:val="left" w:pos="1090" w:leader="none"/>
        </w:tabs>
        <w:spacing w:before="120" w:after="120"/>
        <w:ind w:left="1090" w:hanging="360"/>
        <w:jc w:val="both"/>
        <w:rPr/>
      </w:pPr>
      <w:r>
        <w:rPr>
          <w:rFonts w:cs="Century Gothic" w:ascii="Soberana Sans Light" w:hAnsi="Soberana Sans Light"/>
          <w:sz w:val="18"/>
          <w:szCs w:val="18"/>
        </w:rPr>
        <w:t xml:space="preserve">A través de la </w:t>
      </w:r>
      <w:r>
        <w:rPr>
          <w:rFonts w:cs="Century Gothic" w:ascii="Soberana Sans Light" w:hAnsi="Soberana Sans Light"/>
          <w:b/>
          <w:sz w:val="18"/>
          <w:szCs w:val="18"/>
        </w:rPr>
        <w:t>función Coordinación de la Política y Gobierno</w:t>
      </w:r>
      <w:r>
        <w:rPr>
          <w:rFonts w:cs="Century Gothic" w:ascii="Soberana Sans Light" w:hAnsi="Soberana Sans Light"/>
          <w:sz w:val="18"/>
          <w:szCs w:val="18"/>
        </w:rPr>
        <w:t xml:space="preserve"> se erogó el 100.0% del total. </w:t>
      </w:r>
    </w:p>
    <w:p>
      <w:pPr>
        <w:pStyle w:val="Normal"/>
        <w:numPr>
          <w:ilvl w:val="0"/>
          <w:numId w:val="6"/>
        </w:numPr>
        <w:tabs>
          <w:tab w:val="clear" w:pos="340"/>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la función Coordinación de Política y Gobierno se llevó a cabo actividades de apoyo a la función pública y buen gobierno que coadyuvo en el desarrollo de API PROGRESO en el cumplimiento de la normatividad vigente, a la ejecución del programa de auditoria del Órgano Interno de Control y a la atención de quejas y denunci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En 2014 la API PROGRESO realizó su presupuesto pagado a través de la operación de 8 programas presupuestarios.</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 PROGRESO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Progreso,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PROGRES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pPr>
            <w:r>
              <w:rPr>
                <w:rFonts w:cs="Arial" w:ascii="Soberana Sans Light" w:hAnsi="Soberana Sans Light"/>
                <w:sz w:val="15"/>
                <w:szCs w:val="15"/>
              </w:rPr>
              <w:t>4.9 Contar con una infraestructura de transporte que se refleje en menores costos para realizar la actividad económica</w:t>
            </w:r>
            <w:r>
              <w:rPr>
                <w:rFonts w:cs="Soberana Sans Light" w:ascii="Soberana Sans Light" w:hAnsi="Soberana Sans Light"/>
                <w:sz w:val="15"/>
                <w:szCs w:val="15"/>
                <w:lang w:val="es-MX"/>
              </w:rPr>
              <w:t xml:space="preserve"> </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 xml:space="preserve">Actividades de apoyo administrativo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Salvaguardar los derechos de los trabajadores y personas en situación de vulnerabilidad y vigilar el cumplimiento de la normatividad labo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 xml:space="preserve">Impulsar el empleo de calidad </w:t>
            </w:r>
            <w:r>
              <w:rPr>
                <w:rStyle w:val="CharacterStyle22"/>
                <w:rFonts w:cs="Tahoma" w:ascii="Soberana Sans Light" w:hAnsi="Soberana Sans Light"/>
                <w:bCs/>
                <w:spacing w:val="-7"/>
                <w:sz w:val="15"/>
                <w:szCs w:val="15"/>
              </w:rPr>
              <w:t xml:space="preserve">e intermediar en el mercado laboral </w:t>
            </w:r>
            <w:r>
              <w:rPr>
                <w:rStyle w:val="CharacterStyle22"/>
                <w:rFonts w:cs="Tahoma" w:ascii="Soberana Sans Light" w:hAnsi="Soberana Sans Light"/>
                <w:bCs/>
                <w:spacing w:val="-4"/>
                <w:sz w:val="15"/>
                <w:szCs w:val="15"/>
              </w:rPr>
              <w:t xml:space="preserve">para favorecer la empleabilidad, </w:t>
            </w:r>
            <w:r>
              <w:rPr>
                <w:rStyle w:val="CharacterStyle22"/>
                <w:rFonts w:cs="Tahoma" w:ascii="Soberana Sans Light" w:hAnsi="Soberana Sans Light"/>
                <w:bCs/>
                <w:spacing w:val="2"/>
                <w:sz w:val="15"/>
                <w:szCs w:val="15"/>
              </w:rPr>
              <w:t>protección social y la ocupación productiva</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2. Democratizar la productividad laboral, la capacitación y el adiestramiento de los trabajador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04</w:t>
            </w:r>
            <w:r>
              <w:rPr>
                <w:rFonts w:cs="Soberana Sans Light" w:ascii="Soberana Sans Light" w:hAnsi="Soberana Sans Light"/>
                <w:sz w:val="15"/>
                <w:szCs w:val="15"/>
                <w:lang w:val="es-MX"/>
              </w:rPr>
              <w:t xml:space="preserve"> Proyectos de infraestructura económica de puerto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6</w:t>
            </w:r>
            <w:r>
              <w:rPr>
                <w:rFonts w:cs="Soberana Sans Light" w:ascii="Soberana Sans Light" w:hAnsi="Soberana Sans Light"/>
                <w:sz w:val="15"/>
                <w:szCs w:val="15"/>
                <w:lang w:val="es-MX"/>
              </w:rPr>
              <w:t xml:space="preserve"> Otros proyec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8</w:t>
            </w:r>
            <w:r>
              <w:rPr>
                <w:rFonts w:cs="Soberana Sans Light" w:ascii="Soberana Sans Light" w:hAnsi="Soberana Sans Light"/>
                <w:sz w:val="15"/>
                <w:szCs w:val="15"/>
                <w:lang w:val="es-MX"/>
              </w:rPr>
              <w:t xml:space="preserve"> Estudios de preinversión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napToGrid w:val="false"/>
              <w:spacing w:lineRule="exact" w:line="200" w:before="60" w:after="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Progreso.</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 PROGRES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6 OTROS PROYECTOS DE INVERSIÓN</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146,987.2 miles de pesos, el cual fue menor en 2.0% respecto al presupuesto aprobado. Variación </w:t>
      </w:r>
      <w:r>
        <w:rPr>
          <w:rFonts w:cs="Soberana Sans Light" w:ascii="Soberana Sans Light" w:hAnsi="Soberana Sans Light"/>
          <w:sz w:val="18"/>
          <w:szCs w:val="18"/>
        </w:rPr>
        <w:t>que se explican a continuación:</w:t>
      </w:r>
    </w:p>
    <w:p>
      <w:pPr>
        <w:pStyle w:val="Normal"/>
        <w:numPr>
          <w:ilvl w:val="0"/>
          <w:numId w:val="7"/>
        </w:numPr>
        <w:tabs>
          <w:tab w:val="clear" w:pos="340"/>
        </w:tabs>
        <w:spacing w:before="120" w:after="120"/>
        <w:ind w:left="652" w:hanging="312"/>
        <w:jc w:val="both"/>
        <w:rPr/>
      </w:pPr>
      <w:r>
        <w:rPr>
          <w:rFonts w:cs="Soberana Sans Light" w:ascii="Soberana Sans Light" w:hAnsi="Soberana Sans Light"/>
          <w:sz w:val="18"/>
          <w:szCs w:val="18"/>
        </w:rPr>
        <w:t xml:space="preserve">En este Programa Presupuestario se realizó el inicio de la construcción de la primera etapa del proyecto “Construcción de Viaducto Alterno”, los cuales se redujeron los recursos autorizados por 13,363.6 miles de pesos por causas ajenas al contratista y a API PROGRESO, porque hubieron nortes en la península Yucatán durante el ejercicio fiscal de 2014, lo que impidieron trabajar en el mar, ya que el 90.0% de los trabajos se realizan en él. </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43.1% del presupuesto total erogado por la API PROGRESO.</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 xml:space="preserve">En </w:t>
      </w:r>
      <w:r>
        <w:rPr>
          <w:rFonts w:cs="Arial" w:ascii="Soberana Sans Light" w:hAnsi="Soberana Sans Light"/>
          <w:sz w:val="18"/>
          <w:szCs w:val="18"/>
        </w:rPr>
        <w:t>cumplimiento</w:t>
      </w:r>
      <w:r>
        <w:rPr>
          <w:rFonts w:cs="Soberana Sans Light" w:ascii="Soberana Sans Light" w:hAnsi="Soberana Sans Light"/>
          <w:sz w:val="18"/>
          <w:szCs w:val="18"/>
        </w:rPr>
        <w:t xml:space="preserve"> con lo dispuesto en el artículo 69 último párrafo de la Ley Federal de Presupuesto y Responsabilidad Hacendaria, se informa que la API PROGRESO no llevó a cabo ninguna contratación de honorarios con cargo al presupuesto de Servicios Personales.</w:t>
      </w:r>
    </w:p>
    <w:p>
      <w:pPr>
        <w:pStyle w:val="Textoindependiente2"/>
        <w:numPr>
          <w:ilvl w:val="0"/>
          <w:numId w:val="8"/>
        </w:numPr>
        <w:tabs>
          <w:tab w:val="clear" w:pos="340"/>
        </w:tabs>
        <w:spacing w:lineRule="exact" w:line="250" w:before="120" w:after="12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Soberana Sans Light"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116"/>
        <w:gridCol w:w="1977"/>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Progres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667.04</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7,569.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909.32</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2,761.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69.80</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1,878.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39.60</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6,779.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270.12</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28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6,311.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303.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Progreso, S.A. de C.V.</w:t>
            </w:r>
          </w:p>
        </w:tc>
      </w:tr>
    </w:tbl>
    <w:p>
      <w:pPr>
        <w:pStyle w:val="Textoindependiente2"/>
        <w:spacing w:before="120" w:after="120"/>
        <w:rPr>
          <w:rFonts w:ascii="Times New Roman" w:hAnsi="Times New Roman" w:cs="Times New Roman"/>
          <w:vanish/>
        </w:rPr>
      </w:pPr>
      <w:r>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rogreso,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05:00Z</dcterms:created>
  <dc:creator>Juan Segoviano Rangel</dc:creator>
  <dc:description/>
  <cp:keywords/>
  <dc:language>en-US</dc:language>
  <cp:lastModifiedBy>Alejandro Rebollar Delgado</cp:lastModifiedBy>
  <cp:lastPrinted>2015-03-26T17:35:00Z</cp:lastPrinted>
  <dcterms:modified xsi:type="dcterms:W3CDTF">2015-04-06T21:31:00Z</dcterms:modified>
  <cp:revision>21</cp:revision>
  <dc:subject/>
  <dc:title>INSTRUCTIVO PARA EL LLENADO Y PRESENTACION DE LOS FORMATOS:</dc:title>
</cp:coreProperties>
</file>