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Mazatlán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24"/>
          <w:lang w:eastAsia="es-MX"/>
        </w:rPr>
        <w:t>http://apps.puertomazatlan.com.mx/APIWEB/BIENES_MUEBLES_E_INMUEBLES.PDF</w:t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Mazatlán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2:00Z</dcterms:created>
  <dc:creator>armando_godoy</dc:creator>
  <dc:description/>
  <cp:keywords/>
  <dc:language>en-US</dc:language>
  <cp:lastModifiedBy>Claudia Denisse Juseppe Zagala</cp:lastModifiedBy>
  <cp:lastPrinted>2015-01-23T14:49:00Z</cp:lastPrinted>
  <dcterms:modified xsi:type="dcterms:W3CDTF">2015-03-26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