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MAZATLÁN,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Mazatlán, S.A. de C.V. </w:t>
      </w:r>
      <w:r>
        <w:rPr>
          <w:rFonts w:cs="Arial" w:ascii="Soberana Sans Light" w:hAnsi="Soberana Sans Light"/>
          <w:sz w:val="18"/>
          <w:szCs w:val="18"/>
        </w:rPr>
        <w:t xml:space="preserve"> (APIMAZ) fue de 61,496.3 miles de pesos, cifra inferior en 43.3% con relación al presupuesto aprobado. Este comportamiento se debió principalmente al menor ejercicio en los rubros de Gasto de Operación (54.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56.8%,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5% respecto al presupuesto aprobado, debido a que la entidad cuenta con plazas vacantes de nivel operativ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54.5%, en comparación con el presupuesto aprobado, por el efecto neto de las adecuaciones realizadas, la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18.1%, en comparación con el presupuesto aprobado, derivado principalmente por lo siguiente:</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643.4 miles de pesos, derivado de un menor gasto en adquisición de refacciones y accesorios de maquinaria y equipo, material complementario y materiales y útiles para el procesamiento de bienes informátic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enor gasto en 56.0% respecto al presupuesto aprobado, que se explica principalmente por lo siguiente:</w:t>
      </w:r>
    </w:p>
    <w:p>
      <w:pPr>
        <w:pStyle w:val="Normal"/>
        <w:numPr>
          <w:ilvl w:val="1"/>
          <w:numId w:val="10"/>
        </w:numPr>
        <w:tabs>
          <w:tab w:val="clear" w:pos="709"/>
          <w:tab w:val="left" w:pos="340" w:leader="none"/>
        </w:tabs>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lang w:val="es-ES" w:eastAsia="es-ES"/>
        </w:rPr>
        <w:t>La entidad no pudo continuar con el mantenimiento de inmuebles, estudios e investigaciones y capacitación que están programados.</w:t>
      </w:r>
    </w:p>
    <w:p>
      <w:pPr>
        <w:pStyle w:val="Normal"/>
        <w:numPr>
          <w:ilvl w:val="1"/>
          <w:numId w:val="10"/>
        </w:numPr>
        <w:tabs>
          <w:tab w:val="clear" w:pos="709"/>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transfirieron recursos propios al capítulo de obra pública para los proyectos de Dragado del canal de navegación desde la bocana hasta la dársena de ciaboga con clave de cartera 1209J2T0003, Levantamiento topográfico del recinto portuario con clave de cartera 1409J2T0004, Estudio de dinámica costera con clave de cartera 1409J2T0005, Rehabilitación de las instalaciones eléctricas así como mejora y ampliación de la iluminación de los patios adjuntos a la terminal de transbordadores con clave de cartera 1409J2T0002, Rehabilitación y mantenimiento de riego asfaltico de impregnación de alta densidad de los patios adjuntos a la terminal de transbordadores con clave de cartera 1409J2T0006 y Mecánica de sueldos del canal de navegación desde la bocana hasta la dársena de ciaboga con clave de cartera 1409J2T0001.</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00.0%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100.0% con relación al presupuesto aprobado, comportamiento que se explica los siguientes elementos:</w:t>
      </w:r>
    </w:p>
    <w:p>
      <w:pPr>
        <w:pStyle w:val="Normal"/>
        <w:numPr>
          <w:ilvl w:val="1"/>
          <w:numId w:val="10"/>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ejercieron recursos por 14,239.0 miles de pesos debido a que se realizaron adecuaciones internas del capítulo de servicios generales con folios 2014-9-J2T-6 autorizada el 12 de agosto de 2014 en la que se le asignaron recursos a los proyectos de inversión, Dragado del canal de navegación desde la bocana hasta la dársena de ciaboga con clave de cartera 1209J2T0003, Rehabilitación de las instalaciones eléctricas así como mejora y ampliación de la iluminación de los patios adjuntos a la terminal de transbordadores con clave de cartera 1409J2T0002,  Mecánica de sueldos del canal de navegación desde la bocana hasta la dársena de ciaboga con clave de cartera 1409J2T0001 y folio 2014-9-J2T-11 autorizada el 05 de noviembre de 2014 en la que se asignaron recursos a los proyectos de inversión Levantamiento topográfico del recinto portuario con clave de cartera 1409J2T0004, Estudio de dinámica costera con clave de cartera 1409J2T0005 y Rehabilitación y mantenimiento de riego asfaltico de impregnación de alta densidad de los patios adjuntos a la terminal de transbordadores con clave de cartera 1409J2T0006. </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presupuestaron recursos.</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 sin embargo se ejercieron 379.7 miles de pesos para el pago del deducible de un siniestro ocurrido cuando operaba las mercancías la API.</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APIMAZ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one</w:t>
      </w:r>
      <w:r>
        <w:rPr>
          <w:rFonts w:cs="Arial" w:ascii="Soberana Sans Light" w:hAnsi="Soberana Sans Light"/>
          <w:sz w:val="18"/>
          <w:szCs w:val="18"/>
        </w:rPr>
        <w:t xml:space="preserve"> 3 Coordinación de la Política de Gobierno y la segunda considera la función 5 Transporte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7.6% del ejercicio presupuestario, y fue en el registro la mayor variación del gasto respecto al original aprobado al observar un menor ejerció de 44.0%, comportamiento que se explica a continuación.</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s</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Originado principalmente a que la entidad cuenta con plazas vacantes, a menor gasto en adquisiciones, en refacciones y accesorios de maquinaría y otros equipos y materiales complementarios, materiales y útiles para el procesamiento de bienes informáticos, y a menor gasto de mantenimiento de inmuebles, estudios e investigaciones.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4% del ejercicio del presupuesto y registró un aumento de 24.4%, respecto al presupuesto aprobado que se explica por lo siguiente:</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Gobierno</w:t>
      </w:r>
      <w:r>
        <w:rPr>
          <w:rFonts w:cs="Soberana Sans Light" w:ascii="Soberana Sans Light" w:hAnsi="Soberana Sans Light"/>
          <w:sz w:val="18"/>
          <w:szCs w:val="18"/>
        </w:rPr>
        <w:t xml:space="preserve"> se erogó el 2.4% del presupuesto ejercido de la finalidad y mostró un incremento de 24.4% respecto del presupuesto aprobad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Originado a que se le dio suficiencia presupuestal a las partidas de materiales y útiles de oficina para una mejor realización de las actividades administrativas; vestuario y uniformes, derivado del cambio de logotipos y cumplir con las normas establecidas; refacciones accesorios menores de equipo de transporte, para contar con vehículo en óptimas condiciones y cumplir con las actividades del área; material eléctrico y electrónico, para el cumplimiento de las recomendaciones de la Secretaría del Trabajo y Previsión Social; servicios de capacitación, para el cumplimiento de la normatividad aplicable y mantenimiento y conservación de equipo de transporte, para contar con vehículo en óptimas condiciones y cumplir con las actividades del área.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PIMAZ contó con 8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APIMAZ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Mazatlán,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MAZ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Operación de Infraestructura Marítimo 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4</w:t>
            </w:r>
            <w:r>
              <w:rPr>
                <w:rFonts w:cs="Soberana Sans Light" w:ascii="Soberana Sans Light" w:hAnsi="Soberana Sans Light"/>
                <w:sz w:val="15"/>
                <w:szCs w:val="15"/>
                <w:lang w:val="es-MX"/>
              </w:rPr>
              <w:t>.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Democratizar la productividad </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lang w:val="es-MX"/>
              </w:rPr>
              <w:t>K004</w:t>
            </w:r>
            <w:r>
              <w:rPr>
                <w:rFonts w:cs="Soberana Sans Light" w:ascii="Soberana Sans Light" w:hAnsi="Soberana Sans Light"/>
                <w:sz w:val="15"/>
                <w:szCs w:val="15"/>
                <w:lang w:val="es-MX"/>
              </w:rPr>
              <w:t xml:space="preserve"> 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4</w:t>
            </w:r>
            <w:r>
              <w:rPr>
                <w:rFonts w:cs="Soberana Sans Light" w:ascii="Soberana Sans Light" w:hAnsi="Soberana Sans Light"/>
                <w:sz w:val="15"/>
                <w:szCs w:val="15"/>
                <w:lang w:val="es-MX"/>
              </w:rPr>
              <w:t>. México Próspero</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r>
              <w:rPr>
                <w:rFonts w:cs="Soberana Sans Light" w:ascii="Soberana Sans Light" w:hAnsi="Soberana Sans Light"/>
                <w:b/>
                <w:sz w:val="15"/>
                <w:szCs w:val="15"/>
                <w:lang w:val="es-MX"/>
              </w:rPr>
              <w:t xml:space="preserve">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Fuente: Administración Portuaria Integral de Mazatlán, S.A. de C.V. </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APIMAZ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OPERACIÓN DE INFRAESTRUCTURA MARITIMO PORTUARIA</w:t>
      </w:r>
    </w:p>
    <w:p>
      <w:pPr>
        <w:pStyle w:val="Textoindependiente2"/>
        <w:numPr>
          <w:ilvl w:val="0"/>
          <w:numId w:val="9"/>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a cargo de la Administración Portuaria Integral de Mazatlán, S.A. de C.V., se ejercieron recursos por  44,213.2 miles de pesos 56.3</w:t>
      </w:r>
      <w:r>
        <w:rPr>
          <w:rFonts w:cs="Soberana Sans Light" w:ascii="Soberana Sans Light" w:hAnsi="Soberana Sans Light"/>
          <w:sz w:val="18"/>
          <w:szCs w:val="18"/>
        </w:rPr>
        <w:t>% menor con relación al presupuesto aprobado, estos recursos representaron 57.8% del presupuesto pagado por la Administración Portuaria Integral de Mazatlán, S.A. de C.V. durante 2014,que se explican a continuación:</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71.9% del presupuesto total erogado por la API Mazatlán durante 2014, y su comportamiento se relaciona con el siguiente indicador:</w:t>
      </w:r>
    </w:p>
    <w:p>
      <w:pPr>
        <w:pStyle w:val="Textoindependiente2"/>
        <w:numPr>
          <w:ilvl w:val="0"/>
          <w:numId w:val="8"/>
        </w:numPr>
        <w:spacing w:lineRule="exact" w:line="250" w:before="80" w:after="0"/>
        <w:rPr/>
      </w:pPr>
      <w:r>
        <w:rPr>
          <w:rFonts w:cs="Soberana Sans Light" w:ascii="Soberana Sans Light" w:hAnsi="Soberana Sans Light"/>
          <w:b/>
          <w:sz w:val="18"/>
          <w:szCs w:val="18"/>
        </w:rPr>
        <w:t xml:space="preserve">Embarcaciones Atendidas </w:t>
      </w:r>
      <w:r>
        <w:rPr>
          <w:rFonts w:cs="Soberana Sans Light" w:ascii="Soberana Sans Light" w:hAnsi="Soberana Sans Light"/>
          <w:sz w:val="18"/>
          <w:szCs w:val="18"/>
        </w:rPr>
        <w:t xml:space="preserve">por la Administración Portuaria Integral de Mazatlán se observó un cumplimiento del 82.8% con respecto a lo programado para el ejercicio 2014. </w:t>
      </w:r>
    </w:p>
    <w:p>
      <w:pPr>
        <w:pStyle w:val="Textoindependiente2"/>
        <w:numPr>
          <w:ilvl w:val="1"/>
          <w:numId w:val="10"/>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sta variación negativa de este indicador con respecto a la meta programada para 2014 en un 17.9%, al recibir 692 embarcaciones de las 843 programadas, esto debido a que se arribos de embarcaciones de carga general por 304 de los cuales solamente arribaron 208, debido a que las cargas programadas no se manejaron por este puerto. </w:t>
      </w:r>
    </w:p>
    <w:p>
      <w:pPr>
        <w:pStyle w:val="Textoindependiente2"/>
        <w:numPr>
          <w:ilvl w:val="0"/>
          <w:numId w:val="8"/>
        </w:numPr>
        <w:spacing w:lineRule="exact" w:line="250" w:before="80" w:after="0"/>
        <w:rPr/>
      </w:pPr>
      <w:r>
        <w:rPr>
          <w:rFonts w:cs="Soberana Sans Light" w:ascii="Soberana Sans Light" w:hAnsi="Soberana Sans Light"/>
          <w:b/>
          <w:sz w:val="18"/>
          <w:szCs w:val="18"/>
        </w:rPr>
        <w:t xml:space="preserve">Carga Movilizada por el Puerto de Mazatlán </w:t>
      </w:r>
      <w:r>
        <w:rPr>
          <w:rFonts w:cs="Soberana Sans Light" w:ascii="Soberana Sans Light" w:hAnsi="Soberana Sans Light"/>
          <w:sz w:val="18"/>
          <w:szCs w:val="18"/>
        </w:rPr>
        <w:t xml:space="preserve">por la Administración Portuaria Integral de Mazatlán se observó un cumplimiento del 83.8% con respecto a lo programado para el ejercicio 2014. </w:t>
      </w:r>
    </w:p>
    <w:p>
      <w:pPr>
        <w:pStyle w:val="Textoindependiente2"/>
        <w:numPr>
          <w:ilvl w:val="1"/>
          <w:numId w:val="10"/>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a variación negativa de este indicador con respecto a la meta programada para 2014 en un 16.2%, al recibir 2,907.7 miles de toneladas de las 3,469.3 programadas, esto debido a que se recibió menos carga general de garbanzo, rollos de lámina.</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ÓMICA DE PUERTOS</w:t>
      </w:r>
    </w:p>
    <w:p>
      <w:pPr>
        <w:pStyle w:val="Textoindependiente2"/>
        <w:numPr>
          <w:ilvl w:val="0"/>
          <w:numId w:val="9"/>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Administración Portuaria Integral de Mazatlán, S.A. de C.V., se llevaron a cabo 6 obras publicas por las que se ejercieron recursos por un total de 7,989.4 miles de pesos, de acuerdo a lo siguiente:</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Del ejercicio de los recursos de este programa presupuestario, dan cuenta lo siguiente:</w:t>
      </w:r>
    </w:p>
    <w:p>
      <w:pPr>
        <w:pStyle w:val="Textoindependiente2"/>
        <w:numPr>
          <w:ilvl w:val="1"/>
          <w:numId w:val="14"/>
        </w:numPr>
        <w:spacing w:lineRule="exact" w:line="250" w:before="80" w:after="0"/>
        <w:rPr>
          <w:rFonts w:ascii="Soberana Sans Light" w:hAnsi="Soberana Sans Light" w:cs="Arial"/>
          <w:sz w:val="18"/>
          <w:szCs w:val="18"/>
        </w:rPr>
      </w:pPr>
      <w:r>
        <w:rPr>
          <w:rFonts w:cs="Arial" w:ascii="Soberana Sans Light" w:hAnsi="Soberana Sans Light"/>
          <w:sz w:val="18"/>
          <w:szCs w:val="18"/>
        </w:rPr>
        <w:t>Incremento de la inversión de la infraestructura para ampliación y modernización de la Administración Portuaria Integral de Mazatlán, S.A. de C.V, con la ejecución de 6 proyectos por un monto total de 14,239.0 miles de pesos los cuales fueron financiados con recursos propios como se mencionan a continuación:</w:t>
      </w:r>
    </w:p>
    <w:p>
      <w:pPr>
        <w:pStyle w:val="Textoindependiente2"/>
        <w:numPr>
          <w:ilvl w:val="0"/>
          <w:numId w:val="8"/>
        </w:numPr>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 xml:space="preserve">Dragado del canal de navegación desde la bocana hasta la dársena de ciaboga con clave de cartera 1209J2T0003. Dragado de construcción de 2´560,000 m3 de material rocoso y arena. Alcanzar a una profundidad de 15.24 m. (50 pies) y un ancho de plantilla de 150.0 m. (actualmente tiene un profundidad de 12.50 m. y un ancho de plantilla de 110 m.).La dársena de ciaboga se ampliará a 500.0 m. el diámetro a una profundidad de 15.24 m, (actualmente cuenta con un diámetro de 400.0 m. y un profundidad de 12.20 m.); En la dársena de transbordadores atracadero No.1, se llevaría la profundidad a 12.20 m. (40.0 pies) y actualmente cuenta con 10.50 m.; profundizar: Canal de acceso y dársenas de ciaboga a 15.24 metros y atracadero de Terminal de Transbordadores a 12.2 metros; dragando 1900, 000 metros cúbico de material tipo A, B, C y D (arenas); y dragado de 660,000 metros cúbicos de material tipo E (roca). Beneficios esperados del PPI:    Incrementar la oferta de servicios para el arribo y zarpe de embarcaciones de mayor porte y de nueva generación busca solucionar la problemática actual que enfrenta el puerto en la operación marítimo portuaria una vez concluido el proyecto de alineación de muelles 1,2,3,4 y 5 es la limitante que presenta la infraestructura de navegación interna (canal de acceso y dársenas de ciaboga) la cual su profundidad es de 12.2 metros en el canal y 11.0 metros y 12.2 metros en la dársena de ciaboga, oferta que es superada por la demanda de servicios portuarios (arribos y zarpes) en la carga contenerizada y granel mineral actual. Es importante mencionar que de no solucionarse esta situación en el corto y mediano plazo  puede llegar a convertirse en critica, ya que de acuerdo al incremento previsto en el arribo de embarcaciones y volúmenes de carga en al Programa Maestro de Desarrollo del Puerto derivado de la próxima puesta en operación del enlace carretero Mazatlán - Durango la situación operativa del puerto se irá complicando y por razón lógica los indicadores de eficiencia y competitividad estarían a la baja, sumándole a lo anterior que se sesionó el muelle 6 y las maniobras a una empresa la que ya cuenta con dos grúas Gottwald para el manejo de contenedores que aumentará la eficiencia en la descarga y carga de los mismos. </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Rehabilitación de las instalaciones eléctricas así como mejora y ampliación de la iluminación de los patios adjuntos a la terminal de transbordadores con clave de cartera 1409J2T000. Con la realización de este proyecto el objetivo general lo que se pretende es rehabilitar y ampliar Sistema de Alumbrado Público. Cambiar la alimentación eléctrica de patio, aprovechando la infraestructura existente, mediante la construcción de la canalización a base de tubería conduit cubierta con concreto,  que  permite continuar  las trayectorias de los cables, aprovechando la canalización existente,  con un cable subterráneo desde la Subestación existente de la Terminal de Transbordadores, 200 metros lineales, con lo que se tendrá   la oportunidad de mejorar la calidad de instalación,  y hacer con esta obra eléctrica toda la rehabilitación y ampliación electica de los tres patios de almacenamiento. La canalización Eléctrica a base de 2 Tubos Conduit tipo pesado de 4” y de 2 Tubos Conduit tipo pesado de 2”, excavación, relleno y reposición de pavimentos. Se obtendrá un nivel de iluminación que cumple con los estándares de la NOM-025 de la Secretaría del Trabajo y Previsión Social. 20 luxes promedio para patios y estacionamientos, con lo que se cumplirá con los estándares nacionales e internacionales de iluminación. Adicionalmente, efectuar los cambios respectivos en la iluminación del patio de almacenamiento adjunto a Transbordadores, se cambiarán lámparas dañadas o instalando las faltantes, todo esto por lámparas LED, que garantizan de una manera sustentable el ahorro en consumo de energía eléctrica, en 15 postes con tres luminarias cada uno, aprovechando la ducteria existente. En el patio de almacenamiento que carece de iluminación en su perímetro, se hará el cableado subterráneo, se colocarán postes nuevos y lámparas LED, de bajo costo de mantenimiento, su poder lumínico es el requerido para amplia cobertura, tiene alta eficiencia energético y bajo poder calorífico. Todo esto acompañado de la limpieza de focos y carcasas; limpieza y aplicación de pintura en postes; sustitución del cableado eléctrico en mal estado, aumentando, en caso de requerirse, los calibres de los mismos, el saneamiento en general y la separación de los circuitos que lo requieran.</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Mecánica de sueldos del canal de navegación desde la bocana hasta la dársena de ciaboga con clave de cartera 1409J2T0001. El estudio de Mecánica de Suelos tiene como propósito disponer de  mayor información técnica que permita determinar el tipo de material existente en el subsuelo del fondo marino  y su dureza, para Dragar a un profundidad de -15.24 metros referido al Nivel de Bajamar Media Inferior, para lo cual se tiene proyectado la realización de 55 sondeos para tal fin. En el alcance de este estudio se incluye la Supervisión de los Sondeos. La vigencia de este estudio es permanente ya que por las características del suelo, este permanece inalterable.</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Levantamiento topográfico del recinto portuario con clave de cartera 1409J2T0004. Con la realización de este proyecto se están llevando a cabo gestiones para obtener un terreno de que ocupaba la antigua termoeléctrica de la CFE en Mazatlán, con el fin de adicionarlo al Recinto Portuario y utilizarlo para construir una nueva terminal de los transbordadores que hacen el servicio de transporte de carga y pasajeros de Mazatlán- la Paz,B.C.- Mazatlán. El Programa Maestro de Desarrollo Portuario 2013-2018 del Puerto de Mazatlán plantea el crecimiento con una Ampliación del mismo hacia el Estero de Urías (fuera del recinto portuario actual), y para el proyecto de crecimiento del Puerto de Mazatlán, que podría incluir los terrenos la antigua termoeléctrica de la CFE en Mazatlán, es de vital importancia hacer el Levantamiento Topográfico de toda el área.</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studio de dinámica costera con clave de cartera 1409J2T0005. El estudio sobre dinámica costera comprende medir la dirección y velocidad de las corrientes, el periodo de oleaje y transporte de sedimentos en la zona de vertimiento describiendo de acuerdo a los resultados obtenidos, los posibles cambios o afectaciones en la morfología y dinámica litoral del área circunvecina, complementando este estudio con información de la manera predominante durante el mismo. La periodicidad de los muestreos deberá considerar dos épocas del año: lluvias y estiaje, con un registro de datos mínimo de diez días.  </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Rehabilitación y mantenimiento de riego asfaltico de impregnación de alta densidad de los patios adjuntos a la terminal de transbordadores con clave de cartera 1409J2T0006. La Alternativa A prevista en el Proyecto, consiste en llevar a cabo el Riego Asfáltico de Impregnación de Alta Densidad que se platea en el Proyecto, que tiene un costo de 35.54 metro cuadrado en promedio, y con una vida útil de diez años. Conforme a las deterioradas condiciones en que se encuentran los dos patios de almacenamiento, es necesario efectuar en ellos el mantenimiento de riego asfáltico, de tal manera que recuperen su capacidad de almacenamiento y seguridad para las maniobras de transportes pesados y vehículos, estimándose que con esta medida tendrán una vida útil de diez años, a un costo reducido en relación con convertir su cubierta asfáltica en concreto hidráulico. Dentro del proceso de mantenimiento se eliminarán los baches, abriendo caja (excavando) para sustituir el material de base hidráulica, compactar todas las áreas que lo requieran, y así nivelar todas las superficies de manera uniforme con carpeta asfáltica de alta densidad de cinco centímetros de espesor.  Hay un área de maniobras con carpeta asfáltica que requiere de un mejoramiento a base de carpeta asfáltica de tres centímetros de espesor aplicada con equipo especial (Finisher).  Previo al tratamiento asfáltico se limpiaran y prepararán las superficies, eliminando hiervas, bordes, basura y material ajeno.</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la  Administración Portuaria Integral de Mazatlán, S.A. de C.V. en 2014, no realizó contrataciones por honorario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Mazatlán,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1,144,254.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7,64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68,48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90,69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962,46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270.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6,289.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38,7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Administración Portuaria Integral de Mazatlán,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jc w:val="center"/>
      <w:rPr>
        <w:rFonts w:ascii="Soberana Titular" w:hAnsi="Soberana Titular" w:cs="Soberana Titular"/>
        <w:sz w:val="22"/>
        <w:szCs w:val="22"/>
      </w:rPr>
    </w:pPr>
    <w:r>
      <w:rPr>
        <w:rFonts w:cs="Soberana Titular" w:ascii="Soberana Titular" w:hAnsi="Soberana Titular"/>
        <w:sz w:val="22"/>
        <w:szCs w:val="22"/>
      </w:rPr>
      <w:t>Administración Portuaria Integral De Mazatlán, S.A. De C.V.</w:t>
    </w:r>
  </w:p>
  <w:p>
    <w:pPr>
      <w:pStyle w:val="Normal"/>
      <w:pBdr>
        <w:bottom w:val="single" w:sz="12" w:space="1" w:color="006600"/>
      </w:pBdr>
      <w:jc w:val="center"/>
      <w:rPr>
        <w:rFonts w:ascii="Soberana Titular" w:hAnsi="Soberana Titular" w:cs="Soberana Titular"/>
        <w:sz w:val="22"/>
        <w:szCs w:val="22"/>
      </w:rPr>
    </w:pPr>
    <w:r>
      <w:rPr>
        <w:rFonts w:cs="Soberana Titular" w:ascii="Soberana Titular" w:hAnsi="Soberana Titular"/>
        <w:sz w:val="22"/>
        <w:szCs w:val="22"/>
      </w:rPr>
    </w:r>
  </w:p>
  <w:p>
    <w:pPr>
      <w:pStyle w:val="Normal"/>
      <w:rPr>
        <w:rFonts w:ascii="Soberana Titular" w:hAnsi="Soberana Titular" w:cs="Soberana Titular"/>
        <w:sz w:val="22"/>
        <w:szCs w:val="22"/>
      </w:rPr>
    </w:pPr>
    <w:r>
      <w:rPr>
        <w:rFonts w:cs="Soberana Titular" w:ascii="Soberana Titular" w:hAnsi="Soberana Titula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08:00Z</dcterms:created>
  <dc:creator>armando_godoy</dc:creator>
  <dc:description/>
  <cp:keywords/>
  <dc:language>en-US</dc:language>
  <cp:lastModifiedBy>Alejandro Rebollar Delgado</cp:lastModifiedBy>
  <cp:lastPrinted>2015-03-27T18:32:00Z</cp:lastPrinted>
  <dcterms:modified xsi:type="dcterms:W3CDTF">2015-04-06T1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