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MAZATLÁN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Al 31 de diciembre de 2014, la Entidad no tiene pasivos contingentes que manifestar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Alfonso Gil Día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Carlos Cabanillas Tirad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Administración Portuaria Integral de Mazatlán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