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ÍA INTEGRAL DE MAZATLÁN,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Mazatlán, S.A. de C.V. es una entidad del Gobierno Federal, que cuenta con un título de concesión por un periodo de 50 años, el cual podrá ser prorrogado. Otorgado por la Secretaria de Comunicación y Transporte el 26 de julio del año 1994, con el fin de llevar a cabo, entre otras funciones, Administrar, Promocionar, Construir, Desarrollar y Mantener la infraestructura del Recinto Portuario de Mazatlán, además de operar por sí o cesionar a terceros las terminales e instalaciones y los servicios portuarios que se presten en el puert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instalaciones con que cuenta el Puerto están concesionadas a la Administración Portuaria Integral de Mazatlán S.A. de C.V. a través de la cual se ha logrado obtener un alto grado de calidad en la prestación de los servicios portuarios que han tenido como consecuencia la atracción de un mayor tonelaje de carg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uerto de Mazatlán tiene actividad comercial, pesquera y turística, localizado en la costa noroeste de la República Mexicana, al sur del estado de Sinaloa, además de servir a su propio estado atiende a los de Nayarit, Durango, Sonora y Baja California Sur. Registra un importante movimiento internacional de cruceros que lo conectan con puertos de la costa occidental de México y los Estados Unidos de Améric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ituye una importante salida para los productos de exportación, agrícolas, industriales, pesqueros y de automóviles, registra movimiento de carga de petróleo y derivados destinados al abasto de la región a la que sirv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Mazatlán, S.A. de C.V.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por el puerto, diversificar sus actividades y contribuir al desarrollo socioeconómico regional, en un marco de respeto al medio ambient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o principales objetivos tiene; Establecer y/o mejorar los controles operacionales para mitigar los impactos ambientales negativos que afectan a la calidad del agua de los cuerpos receptores (dársenas, canal de navegación y/o ríos).  Obtener y/o mantener la certificación de Industria Limpia o cumplimiento ambiental del puerto. Fomentar entre los cesionarios y prestadores de servicios la implementación de acciones que mejoren la calidad de los servicios, respetando el medio ambient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como también Implementar un sistema único de información que mejore los procesos administrativos y operacionales de los puertos, así como el intercambio de información con las diferentes autoridades y con los diferentes usuarios de los servicios portuarios. Incrementar el rendimiento de los recursos y materiales de la organización. Desarrollar dinámicas y mecanismos para la retroalimentación y crecimiento mutuo con quienes integran a la comunidad portuaria, las cadenas logísticas, los clientes y usuarios en todas las Administraciones Portuarias Integrales coordinad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el ejercicio fiscal de 2014 se captaron ingresos por 118,006.4 miles de pesos, que al compararlos con los programados en el presupuesto por 114,423.8 miles de pesos, represento una mayor captación de 3,582.6 miles de pesos, un 3.1% más. Dicho resultado fue consecuencia del arribo de 23 cruceros más de los programad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gasto corriente se ejerció 60,438.2 miles de pesos, comparándolo con lo programado por 108,423.8 miles de pesos significó un menor gasto de 47,985.6 miles de pesos, un 44.3% menor. Causado principalmente a que no se pudo continuar con lo programado en lo que se refiere al  mantenimiento de inmuebles, estudios e investigaciones y capacitación, también se tenía programado el pago de impuestos Sobre la Renta al cual se le aplicó  saldo a favor del ejercicio anterior y a que se transfirieron recursos propios al capítulo de obra pública mediante las siguientes adecuaciones internas con folios 2014-9-J2T-6 autorizada el 12 de agosto de 2014 en la que se le asignaron recursos a los proyectos de inversión, Dragado del canal de navegación desde la bocana hasta la dársena de ciaboga con clave de cartera 1209J2T0003, Rehabilitación de las instalaciones eléctricas así como mejora y ampliación de la iluminación de los patios adjuntos a la terminal de transbordadores con clave de cartera 1409J2T0002,  Mecánica de sueldos del canal de navegación desde la bocana hasta la dársena de ciaboga con clave de cartera 1409J2T0001 y folio 2014-9-J2T-11 autorizada el 05 de noviembre de 2014 en la que se asignaron recursos a los proyectos de inversión Levantamiento topográfico del recinto portuario con clave de cartera 1409J2T0004, Estudio de dinámica costera con clave de cartera 1409J2T0005 y Rehabilitación y mantenimiento de riego asfaltico de impregnación de alta densidad de los patios adjuntos a la terminal de transbordadores con clave de cartera 1409J2T0006. </w:t>
      </w:r>
    </w:p>
    <w:p>
      <w:pPr>
        <w:pStyle w:val="Prrafodelista"/>
        <w:autoSpaceDE w:val="false"/>
        <w:spacing w:lineRule="exact" w:line="25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inversión física se ejerció 14,239.0 miles de pesos, comparándolo con lo programado por 0.0 miles de pesos significo un mayor gasto de 14,239.0 miles de pesos, un 100.0% mayor. Causado principalmente a que se realizaron adecuaciones internas para darle suficiencia a los siguientes proyectos, con folios 2014-9-J2T-6 autorizada el 12 de agosto de 2014 en la que se le asignaron recursos a los proyectos de inversión, Dragado del canal de navegación desde la bocana hasta la dársena de ciaboga con clave de cartera 1209J2T000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habilitación de las instalaciones eléctricas así como mejora y ampliación de la iluminación de los patios adjuntos a la terminal de transbordadores con clave de cartera 1409J2T0002,  Mecánica de sueldos del canal de navegación desde la bocana hasta la dársena de ciaboga con clave de cartera 1409J2T0001 y folio 2014-9-J2T-11 autorizada el 05 de noviembre de 2014 en la que se asignaron recursos a los proyectos de inversión Levantamiento topográfico del recinto portuario con clave de cartera 1409J2T0004, Estudio de dinámica costera con clave de cartera 1409J2T0005 y Rehabilitación y mantenimiento de riego asfaltico de impregnación de alta densidad de los patios adjuntos a la terminal de transbordadores con clave de cartera 1409J2T0006.recibieron recursos fiscales por 116,093.6 miles de pesos durante el ejercicio fiscal de 2013 y se reprograman los recursos de la partida 35101 Mantenimiento y conservación de Inmuebles para la prestación de servicios administrativos  ya que una de las prioridades de la entidad es darle suficiencia a la obra de Dragado del canal de navegación desde la bocana hasta la dársena de ciaboga, esto con la finalidad de concluir la obra para mejorar la infraestructura en el puerto ya que es una obra considerada en el Programa Maestro.</w:t>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Mazatlán,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es-ES"/>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52:00Z</dcterms:created>
  <dc:creator>armando_godoy</dc:creator>
  <dc:description/>
  <dc:language>en-US</dc:language>
  <cp:lastModifiedBy>Claudia Denisse Juseppe Zagala</cp:lastModifiedBy>
  <cp:lastPrinted>2015-01-23T14:49:00Z</cp:lastPrinted>
  <dcterms:modified xsi:type="dcterms:W3CDTF">2015-03-26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