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Administración Portuaria Integral de Ensenada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b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  <w:t>ADMNISTRACION PORTUARIA INTEGRAL DE ENSENADA, S.A. DE C.V.</w:t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  <w:t>En la siguiente link se encuentra la relación de “Bienes inmuebles” y “Bienes muebles”</w:t>
      </w:r>
    </w:p>
    <w:p>
      <w:pPr>
        <w:pStyle w:val="Normal"/>
        <w:jc w:val="center"/>
        <w:rPr>
          <w:rStyle w:val="InternetLink"/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ensenada.com.mx/index.php?option=com_content&amp;view=article&amp;id=323&amp;</w:t>
        </w:r>
      </w:hyperlink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Ensenad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ensenada.com.mx/index.php?option=com_content&amp;view=article&amp;id=323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