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ON PORTUARIA INTEGRAL DE DOS BOCAS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e documento no aplica para esta Entidad.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Dos Boc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8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