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minos y Puentes Federales de Ingresos y Servicios Convex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apufe.gob.mx/portal/wwwCapufe/Transparencia/BienesInmuebles-2014.pdf</w:t>
        </w:r>
      </w:hyperlink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apufe.gob.mx/portal/wwwCapufe/Transparencia/Inventario.pdf</w:t>
        </w:r>
      </w:hyperlink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minos y Puentes Federales de Ingresos y Servicios Conex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fe.gob.mx/portal/wwwCapufe/Transparencia/BienesInmuebles-2014.pdf" TargetMode="External"/><Relationship Id="rId3" Type="http://schemas.openxmlformats.org/officeDocument/2006/relationships/hyperlink" Target="http://www.capufe.gob.mx/portal/wwwCapufe/Transparencia/Inventario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