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CAMINOS Y PUENTES FEDERALES DE INGRESOS Y SERVICIOS CONEX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