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AS ZONAS ÁRID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o1"/>
        <w:spacing w:lineRule="auto" w:line="240" w:before="240" w:after="12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  <w:t>NO APLICA</w:t>
      </w:r>
    </w:p>
    <w:p>
      <w:pPr>
        <w:pStyle w:val="Texto1"/>
        <w:spacing w:lineRule="auto" w:line="240" w:before="0" w:after="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medio del presente se informa que en esta entidad no se realizaron esquemas bursátiles y de coberturas financieras al 31 de Diciembre de 2014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as Zonas Árid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NotasChar">
    <w:name w:val="Notas Char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tas">
    <w:name w:val="Notas"/>
    <w:basedOn w:val="Normal"/>
    <w:qFormat/>
    <w:pPr>
      <w:spacing w:before="120" w:after="120"/>
      <w:ind w:left="576" w:hanging="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7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