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LEGIO DE POSTGRADUAD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6158"/>
        <w:gridCol w:w="1906"/>
        <w:gridCol w:w="2050"/>
      </w:tblGrid>
      <w:tr>
        <w:trPr>
          <w:tblHeader w:val="true"/>
          <w:trHeight w:val="31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NUMEO DE EXPEDIENTE PROCESAL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DEMANDANTE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IMPORT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LEMAN DE LA TORRE ALEJANDR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735,966.41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ALVAREZ GUZMAN ESTELA HERLINDA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4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NAYA HERNANDEZ LETICIA CECI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400,454.3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0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RELLANO RAMIREZ LUCREC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5,917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RELLANO RAMIREZ LUCREC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,333,214.46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27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RIAS DE LA CRUZ ZENAID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69,488.57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9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ALTAZAR BRIONES JUAN CARLO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11,051.75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3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ARAHONA CORDOVA ERICK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7,970.06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2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ARRERA URUZQUIETA JORGE ANGE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55,112.5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ATA ISLAS MARISO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98,598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2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ERZUNZA ROMERO ALEJANDR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49,514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RITO URGELL MIRIAM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57,091.1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4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UENDIA BUENDIA MARIA ALIC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08,413.76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7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UENDIA MORALES MIGUEL ANGE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20,287.5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0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URGUEÑO FERREIRA JUAN ANDR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,150,087.4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4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ARMONA TORRES MARIA DEL ROCI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26,708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0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ARRASCO CARRETO CLAUD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02,141.31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ARRILLLO JARA MANUE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87,187.5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9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ARRILLO MARTINEZ ALDRIN MITCHE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34,619.2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2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ERVANTES GARCIA MARIA ESTEL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8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ERVANTES SANCHEZ MICHELL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78,262.36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283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NUMEO DE EXPEDIENTE PROCESAL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DEMANDANTE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IMPORT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4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RONA GALVAN SALVADO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77,465.56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DE LA CRUZ RICARDEZ JUAN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3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DE LA ROSA GARCÍA MARCOS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61,549.2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07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DIAZ PINEDA GEORGI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08,002.25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67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DOMINGUEZ SANCHEZ ESTELVI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03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3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ELIZALDE TOVAR FABIAN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19,944.27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ESPEJEL ESTRADA MARCELINA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0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4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ESPEJEL MORALES VICTORIAN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,848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9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FELIPE VELAZQUEZ MARTINEZ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346,253.12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LORES SIFUENTES PAOL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13,411.63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3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ARCIA CASTAÑEDA MARISO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12,115.39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4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ARCIA CASTILLO LAZAR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9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48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ARCIA CERON MARIA DE LOS ANGEL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401,265.57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9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ARCIA VIANA LUC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5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IL RODRIGUEZ BENJAMIN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4,4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6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ONZALEZ HERNANDEZ RAYMUND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73,330.89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ONZALEZ MEZA ALICIA IVETT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79,011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4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UERRERO SANDOVAL MARIA DEL CARMEN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26,215.87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0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GUTIERREZ COBIAN MARIA MARGARIT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34,159.22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57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GUTIERREZ RODRÍGUEZ MARIO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,916,262.4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3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GUTIERREZ RODRÍGUEZ MARIO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,637,900.8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0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HERNANDEZ GARCIA DE LA CADENA ELVIA GUILLERMI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26,215.87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4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HERNANDEZ GUEVARA CYNTHIA SOLEDAD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552,824.99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5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HERRERA DURAN OSCA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60,623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HERRERA PEÑA MARGARIT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99,530.89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6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HERRERA ROBLES LETICIA SOLEDAD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10,533.96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146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HUESCAS SANCHEZ JOSE ANGEL JOAQUIN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121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LOPEZ CALDERON TIT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22,827.85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2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LÓPEZ CÓRDOVA SARA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03,382.64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141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NUMEO DE EXPEDIENTE PROCESAL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DEMANDANTE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IMPORT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1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LOPEZ ORDAZ ANSELMO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69,920.74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7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LUGO DIAZ MARICELA ROBERT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497,344.94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2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MONTIEL RODRIGUEZ CONSUEL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03,382.64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9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MORALES CALDERON BEATRIZ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0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4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MORTERA GARCIA GENOVEV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36,472.31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2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MUÑOZ ARENAS ROSA ELV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49,036.56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2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MUÑOZ GONZALEZ KARI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2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MUÑOZ TORRES JUAN MANUE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93,843.5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7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ORTEGA DELGADO MARIA TERES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75,68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ORTEGA ORTIZ JOSE CANDELARI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75,330.32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8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ORTIZ VERGARA MARIA SUSANA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,50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9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CHECO ESPINOZA ELMER JOS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93,708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9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Z PELLAT FERNAND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6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PEDRAZA LÓPEZ OSCAR ULISES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47,309.97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7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EDRAZA PORTUGUEZ LEONARD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98,669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4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EÑALOZA BECERRIL MARGARIT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886,608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4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EREZ MARTINEZ ELIS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2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1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EREZ MARTINEZ JAVIER MAURICI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86,213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2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ICAZO AGUIRRE MARIA DE JESU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66,180.04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4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RAMIREZ CASTILLO MANUEL NERI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55,5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2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RAMIREZ GARCIA JUAN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12,959.35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9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RAMIREZ PUGA MARIA ESTHE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403,407.06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3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RAMIREZ VEGA BIBIAN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6,895.2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8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RODRIGUEZ MEJIA MARIA DE LOURD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40,099.83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4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ROMERO LARA LORE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48,85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9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ROSADO RODRIGUEZ KARLA GABRIEL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95,927.3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00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SAAVEDRA SAINZ AGUSTIN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71,411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22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8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SALAZAR RICARDEZ ERNESTIN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25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9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SANCHEZ GONZALEZ CARLOS ALEJANDR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,299,266.5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NUMEO DE EXPEDIENTE PROCESAL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DEMANDANTE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IMPORT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77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SANCHEZ MEJIA EUSEBIO SAMUE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57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SANDOVAL QUINTERO IRLANDA ARIZBET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41,385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SANDOVAL REYES VIRGINIA ARISBETH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74,02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SUAREZ LOPEZ JESUS RUVISE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40,24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0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ABOADA CASTRO MARIA MERCED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417,199.3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27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TELLO GARCÍA ENRIQUETA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66,164.12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1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ENORIO DAVALOS ANGE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83,497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40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ORRES CASTILLO GUILLERM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23,496.87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ORRES LIZARRAGA SOCORR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326,215.87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1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OTOSAUS SANCHEZ JOSSET DE LOS ANGEL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791,120.65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4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REJO HERNANDEZ AMAD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05,532.14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7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URBINA HERNANDEZ JOSE ANGE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79,071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2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VALSECA ROJAS ROSALI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,230,214.8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VAZQUEZ AGUILAR MARCO ANTONI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92,5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4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VAZQUEZ ROMERO MARIA DE LA LUZ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02,640.42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VEGA CARRASCO LEONARDO FELIP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7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VENEGAS TORRES MAYRA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VENEGAS TORRES MAYR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3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VILCHIS TELLO MAYRA LIZETH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124,137.1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65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VILLASEÑOR GONZALEZ PATRIC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73,592.3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HOMOLOGACION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27,95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59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LECTIVOS VIGENT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60,000,000.00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vigente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122,799,201.38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uis Roberto Sánchez Vázqu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ntonio García Alcántara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Financier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 Contabilidad y Control Presupuestal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legio de Postgraduad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ITULO3OBJETIVOCar">
    <w:name w:val="TITULO 3 OBJETIVO Car"/>
    <w:qFormat/>
    <w:rPr>
      <w:rFonts w:ascii="Soberana Sans" w:hAnsi="Soberana Sans" w:cs="Soberana Sans"/>
      <w:b/>
      <w:sz w:val="28"/>
      <w:szCs w:val="28"/>
      <w:lang w:val="es-ES"/>
    </w:rPr>
  </w:style>
  <w:style w:type="character" w:styleId="CUERPOTEXTOCar">
    <w:name w:val="CUERPO_TEXTO Car"/>
    <w:qFormat/>
    <w:rPr>
      <w:rFonts w:ascii="Soberana Sans Light" w:hAnsi="Soberana Sans Light" w:cs="Soberana Sans Light"/>
      <w:color w:val="656569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ITULO3OBJETIVO">
    <w:name w:val="TITULO 3 OBJETIVO"/>
    <w:basedOn w:val="Normal"/>
    <w:qFormat/>
    <w:pPr>
      <w:spacing w:before="0" w:after="336"/>
      <w:jc w:val="both"/>
    </w:pPr>
    <w:rPr>
      <w:rFonts w:ascii="Soberana Sans" w:hAnsi="Soberana Sans" w:cs="Soberana Sans"/>
      <w:b/>
      <w:sz w:val="28"/>
      <w:szCs w:val="28"/>
      <w:lang w:val="es-ES"/>
    </w:rPr>
  </w:style>
  <w:style w:type="paragraph" w:styleId="CUERPOTEXTO">
    <w:name w:val="CUERPO_TEXTO"/>
    <w:basedOn w:val="Normal"/>
    <w:qFormat/>
    <w:pPr>
      <w:spacing w:lineRule="exact" w:line="220" w:before="120" w:after="160"/>
      <w:jc w:val="both"/>
    </w:pPr>
    <w:rPr>
      <w:rFonts w:ascii="Soberana Sans Light" w:hAnsi="Soberana Sans Light" w:cs="Soberana Sans Light"/>
      <w:color w:val="656569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44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