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PARA EL DESARROLLO DE CAPACIDADES DEL SECTOR RURAL, A.C.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Normal"/>
        <w:ind w:left="567" w:hanging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ind w:left="567" w:hanging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ind w:left="567" w:hanging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Soberana Sans Light" w:hAnsi="Soberana Sans Light"/>
          <w:iCs/>
          <w:sz w:val="18"/>
          <w:szCs w:val="18"/>
        </w:rPr>
        <w:t>ESTE INSTITUTO NACIONAL PARA EL DESARROLLO DE CAPACIDADES DEL SECTOR RURAL, A.C. NO CUENTA CON PASIVOS CONTINGENTES POR INFORMA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oberana Sans Light" w:hAnsi="Soberana Sans Light" w:cs="Arial"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</w:rPr>
              <w:t>Luz María Iliana Jiménez Palacios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oberana Sans Light" w:hAnsi="Soberana Sans Light" w:cs="Arial"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</w:rPr>
              <w:t>J. Merced Márquez Urióstegui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oberana Sans Light" w:hAnsi="Soberana Sans Light" w:cs="Arial"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</w:rPr>
              <w:t>Directora de Administración y Finanzas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oberana Sans Light" w:hAnsi="Soberana Sans Light" w:cs="Arial"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</w:rPr>
              <w:t>Jefe del Departamento de Contabilidad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oberana Sans Light" w:hAnsi="Soberana Sans Light" w:cs="Arial"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oberana Sans Light" w:hAnsi="Soberana Sans Light" w:cs="Arial"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para el Desarrollo de Capacidades del Sector Rural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5:00Z</dcterms:created>
  <dc:creator>armando_godoy</dc:creator>
  <dc:description/>
  <cp:keywords/>
  <dc:language>en-US</dc:language>
  <cp:lastModifiedBy>guadalupe_perez</cp:lastModifiedBy>
  <cp:lastPrinted>2015-03-27T14:25:00Z</cp:lastPrinted>
  <dcterms:modified xsi:type="dcterms:W3CDTF">2015-03-28T0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