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EMPRESAS EXPROPIADAS DEL SECTOR AZUCARER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Fondo de Empresas Expropiadas del Sector Azucarero </w:t>
      </w:r>
      <w:r>
        <w:rPr>
          <w:rFonts w:cs="Arial" w:ascii="Soberana Sans Light" w:hAnsi="Soberana Sans Light"/>
          <w:sz w:val="18"/>
          <w:szCs w:val="18"/>
        </w:rPr>
        <w:t>(FEESA) fue de 9,253.7 miles de pesos, cifra inferior en 94.2% con relación al presupuesto aprobado. Este comportamiento se debió principalmente al menor ejercicio en los rubros de Gasto de Operación (9.7%) y Otros de Corriente (100.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ejercicio presupuestario menor en 94.2%,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0.9% respecto al presupuesto aprobado, por el efecto neto de los movimientos compensados, ampliaciones y reducciones líquidas, siguient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autorizada para cubrir el pago de la gratificación de fin de año al personal, conforme a los principios de justicia y equidad señalados en el artículo tercero y cuarto del Decreto que establece las disposiciones para el otorgamiento de aguinaldo y gratificación de fin de año 2014 y sus Lineamientos establecidos en el Oficio No. 307-A-3924 del  10 de noviembre de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conforme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en el concepto “Reasignaciones Presupuestarias entre Dependencias y Entidades”, derivado del ajuste aplicado por la Unidad de Política y Control Presupuestario de la SHCP.</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9.7%,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11.8%,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se incrementó mediante traspasos compensados de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a fin de cubrir el gasto principalmente por concepto de material de apoyo informativo, productos alimenticios, entre otro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neto de 12.7%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Ampliación líquida para cumplir en tiempo y forma con el pago de las obligaciones fiscales locales (3% sobre nómina) a cargo de la entidad.</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Reducciones por transferencias compensadas para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a efecto de dar suficiencia a ciertas partidas y cubrir gastos de carácter ineludibl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ón líquida por 22.3 miles de pesos para transferir al Ramo 23 por motivos de control presupuestari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se ejercieron recursos debido a que se transfirió el 100.0% al capítulo 4000 Transferencias, Asignaciones, Subsidios y Otras Ayudas de la Secretaría de Agricultura, Ganadería, Desarrollo Rural, Pesca y Alimentación (SAGARPA) conforme a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septiembre de 2014 se aplicó la reducción de los recursos asignados por 150,000.0 miles de pesos, con el propósito de transferirlos a diversos programas a cargo de la UR 310 Dirección General de Fomento a la Agricultura de esa dependencia, a fin de apoyar el pago de diversos compromisos de carácter ineludible y atender problemas de alto impacto relativos al mercado azucarero nacional, tales como cubrir el proyecto Incentivos al paquete tecnológico de los productores de caña de azúcar de la zafra 2013/2014, así como atender los problemas derivados de contingencias de distorsión del mercado azucarero en varios estados de la república, por las altas variaciones del precio de dicho endulzante en el paí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la entidad no tuvo presupuesto aprobado para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FEE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Desarrollo Económico, la cual comprende la </w:t>
      </w:r>
      <w:r>
        <w:rPr>
          <w:rFonts w:cs="Arial" w:ascii="Soberana Sans Light" w:hAnsi="Soberana Sans Light"/>
          <w:b/>
          <w:i/>
          <w:sz w:val="18"/>
          <w:szCs w:val="18"/>
        </w:rPr>
        <w:t>función</w:t>
      </w:r>
      <w:r>
        <w:rPr>
          <w:rFonts w:cs="Arial" w:ascii="Soberana Sans Light" w:hAnsi="Soberana Sans Light"/>
          <w:sz w:val="18"/>
          <w:szCs w:val="18"/>
        </w:rPr>
        <w:t xml:space="preserve"> </w:t>
      </w:r>
      <w:r>
        <w:rPr>
          <w:rFonts w:cs="Arial" w:ascii="Soberana Sans Light" w:hAnsi="Soberana Sans Light"/>
          <w:i/>
          <w:sz w:val="18"/>
          <w:szCs w:val="18"/>
        </w:rPr>
        <w:t>Agr</w:t>
      </w:r>
      <w:r>
        <w:rPr>
          <w:rFonts w:cs="Arial" w:ascii="Soberana Sans Light" w:hAnsi="Soberana Sans Light"/>
          <w:i/>
          <w:color w:val="000000"/>
          <w:spacing w:val="-4"/>
          <w:sz w:val="18"/>
          <w:szCs w:val="18"/>
        </w:rPr>
        <w:t>opecuaria, Silvicultura, Pesca y Caz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100.0% del ejercicio presupuestario total pagado, y presentó un decremento de 94.2%, respecto al presupuesto aprobado.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Agropecuaria, Silvicultura, Pesca y Caza </w:t>
      </w:r>
      <w:r>
        <w:rPr>
          <w:rFonts w:cs="Soberana Sans Light" w:ascii="Soberana Sans Light" w:hAnsi="Soberana Sans Light"/>
          <w:sz w:val="18"/>
          <w:szCs w:val="18"/>
        </w:rPr>
        <w:t>se erogó la totalidad de los recursos de esta finalidad, con una disminución del 94.2% respecto al presupuesto aprobad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w:t>
      </w:r>
      <w:r>
        <w:rPr>
          <w:rFonts w:cs="Arial" w:ascii="Soberana Sans Light" w:hAnsi="Soberana Sans Light"/>
          <w:iCs/>
          <w:sz w:val="18"/>
          <w:szCs w:val="18"/>
        </w:rPr>
        <w:t xml:space="preserve">l FEESA cubrió el gasto de servicios personales y el gasto operativo.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La asignación de 150,000.0 miles de pesos no se ejerció, ya que fue transferida a diversos programas a cargo de la UR 310 Dirección General de Fomento a la Agricultura de la SAGARPA, a fin de apoyar el pago de diversos compromisos de carácter ineludible y atender problemas de alto impacto relativos al mercado azucarero nacional, tales como </w:t>
      </w:r>
      <w:r>
        <w:rPr>
          <w:rFonts w:cs="Soberana Sans Light" w:ascii="Soberana Sans Light" w:hAnsi="Soberana Sans Light"/>
          <w:sz w:val="18"/>
          <w:szCs w:val="18"/>
        </w:rPr>
        <w:t>cubrir el proyecto Incentivos al paquete tecnológico de los productores de caña de azúcar de la zafra 2013/2014, así como atender los problemas derivados de contingencias de distorsión del mercado azucarero en varios estados de la república, por las altas variaciones del precio de dicho endulzante en el país</w:t>
      </w:r>
      <w:r>
        <w:rPr>
          <w:rFonts w:cs="Arial" w:ascii="Soberana Sans Light" w:hAnsi="Soberana Sans Light"/>
          <w:iCs/>
          <w:sz w:val="18"/>
          <w:szCs w:val="18"/>
        </w:rPr>
        <w:t>.</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FEESA contó con 2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FEESA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de Empresas Expropiadas del Sector Azucarer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EES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la SAGARP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s</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Registro, Control y Seguimiento de los Programas Presupuestar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it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 Impulsar la productividad en el sector agroalimentario mediante la inversión en capital físico, humano y tecnológico que garantice la seguridad alimentar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10 Constit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rFonts w:ascii="Soberana Sans Light" w:hAnsi="Soberana Sans Light" w:cs="Soberana Sans Light"/>
                <w:sz w:val="15"/>
                <w:szCs w:val="15"/>
                <w:highlight w:val="red"/>
                <w:lang w:val="es-MX"/>
              </w:rPr>
            </w:pPr>
            <w:r>
              <w:rPr>
                <w:rFonts w:cs="Soberana Sans Light" w:ascii="Soberana Sans Light" w:hAnsi="Soberana Sans Light"/>
                <w:sz w:val="15"/>
                <w:szCs w:val="15"/>
                <w:lang w:val="es-MX"/>
              </w:rPr>
              <w:t>1. Impulsar la productividad en el sector agroalimentario mediante la inversión en capital físico, humano y tecnológico que garantice la seguridad alimentaria.</w:t>
            </w:r>
          </w:p>
        </w:tc>
      </w:tr>
      <w:tr>
        <w:trPr/>
        <w:tc>
          <w:tcPr>
            <w:tcW w:w="13076" w:type="dxa"/>
            <w:gridSpan w:val="4"/>
            <w:tcBorders>
              <w:top w:val="single" w:sz="8" w:space="0" w:color="BFBFBF"/>
            </w:tcBorders>
          </w:tcPr>
          <w:p>
            <w:pPr>
              <w:pStyle w:val="Textoindependiente2"/>
              <w:snapToGrid w:val="false"/>
              <w:spacing w:lineRule="exact" w:line="200" w:before="60" w:after="60"/>
              <w:jc w:val="left"/>
              <w:rPr>
                <w:rFonts w:ascii="Soberana Sans Light" w:hAnsi="Soberana Sans Light" w:cs="Soberana Sans Light"/>
                <w:sz w:val="15"/>
                <w:szCs w:val="15"/>
                <w:highlight w:val="red"/>
                <w:lang w:val="es-MX"/>
              </w:rPr>
            </w:pPr>
            <w:r>
              <w:rPr>
                <w:rFonts w:cs="Soberana Sans Light" w:ascii="Soberana Sans Light" w:hAnsi="Soberana Sans Light"/>
                <w:sz w:val="15"/>
                <w:szCs w:val="15"/>
                <w:highlight w:val="red"/>
                <w:lang w:val="es-MX"/>
              </w:rPr>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FEESA que tuvieron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OO1 ACTIVIDADES DE APOYO ADMINISTRATIV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A través de este Programa se registró un ejercicio de recursos por 697.0 miles de pesos, lo que representó un decremento de 11.5% con relación al presupuesto aprobado. Estos recursos se destinaron a:</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ubrir el gasto de 619.8 miles de pesos por concepto de seguridad social (seguro de vida, gastos médicos y aportaciones al IMSS), así como otras prestaciones sociales y económicas comprendidos en </w:t>
      </w:r>
      <w:r>
        <w:rPr>
          <w:rFonts w:cs="Soberana Sans Light" w:ascii="Soberana Sans Light" w:hAnsi="Soberana Sans Light"/>
          <w:b/>
          <w:i/>
          <w:sz w:val="18"/>
          <w:szCs w:val="18"/>
        </w:rPr>
        <w:t>Servicios Personales,</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así como de 77.2 miles de pesos de diversos conceptos de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entre los que se encuentran materiales de administración, emisión de documentos y artículos oficiales, así como alimentos y utensilio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de 231.8 miles de pesos a nivel del concepto de Previsiones de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a fin de traspasar al Ramo 23.</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El ejercicio de los recursos de este programa presupuestario representó el 7.5% del presupuesto total erogado por el FEESA.</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OO1 REGISTRO, CONTROL Y SEGUIMIENTO DE LOS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A través de este Programa se registró un ejercicio de recursos por 8,556.7 miles de pesos, lo que representó un decremento de 94.6% con relación al presupuesto aprobado. Estos recursos se destinaron a:</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ubrir el gasto de 7,644.1 miles de pesos correspondientes a los conceptos de remuneraciones al personal, previsión social, así como remuneraciones adicionales y especiales, comprendido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de 76.0 miles de pesos de diversas partidas de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y de 836.6 miles de pesos principalmente en los conceptos de servicios profesionales, científicos, técnicos y otros servicios, otros servicios generales (impuesto local sobre nómina) y servicios de traslado y viáticos.</w:t>
      </w:r>
    </w:p>
    <w:p>
      <w:pPr>
        <w:pStyle w:val="Normal"/>
        <w:numPr>
          <w:ilvl w:val="0"/>
          <w:numId w:val="10"/>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150,000.0 miles de pesos asignados en el concepto de Transferencias a fideicomisos, mandatos y otros análogos, los cuales fueron transferidos al capítulo 4000 Transferencias, Asignaciones, Subsidios y Otras Ayudas de la SAGARPA para destinar a diversos programas a cargo de la UR 310 Dirección General de Fomento a la Agricultura de esa dependencia, a fin de apoyar el pago de diversos compromisos de carácter ineludible y atender problemas de alto impacto relativos al mercado azucarero nacional.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El ejercicio de los recursos de este programa presupuestario representó el 92.5% del presupuesto total erogado por el FEESA durante 2014.</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proporciona la información sobre las contrataciones por honorarios del FEESA en 2014: </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Empresas Expropiadas del Sector Azucarero</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La entidad no realiza contrataciones por honorarios con cargo a servicios pers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Empresas Expropiadas del Sector Azucarer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24,815.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73,296.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13243" w:type="dxa"/>
            <w:gridSpan w:val="6"/>
            <w:tcBorders>
              <w:top w:val="single" w:sz="8" w:space="0" w:color="BFBFBF"/>
            </w:tcBorders>
          </w:tcPr>
          <w:p>
            <w:pPr>
              <w:pStyle w:val="Textoindependiente2"/>
              <w:spacing w:before="120" w:after="120"/>
              <w:rPr>
                <w:rFonts w:ascii="Soberana Sans Light" w:hAnsi="Soberana Sans Light" w:cs="Soberana Sans Light"/>
                <w:sz w:val="14"/>
                <w:szCs w:val="14"/>
              </w:rPr>
            </w:pPr>
            <w:r>
              <w:rPr>
                <w:rFonts w:cs="Soberana Sans Light" w:ascii="Soberana Sans Light" w:hAnsi="Soberana Sans Light"/>
                <w:sz w:val="14"/>
                <w:szCs w:val="14"/>
              </w:rPr>
              <w:t>FUENTE: Fondo de Empresas Expropiadas del Sector Azucarero.</w:t>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Header"/>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Cs w:val="18"/>
      </w:rPr>
    </w:pPr>
    <w:r>
      <w:rPr>
        <w:rFonts w:cs="Soberana Sans" w:ascii="Soberana Sans" w:hAnsi="Soberana Sans"/>
        <w:bCs/>
        <w:color w:val="4D4D4D"/>
        <w:spacing w:val="6"/>
        <w:szCs w:val="18"/>
      </w:rPr>
      <w:t>FONDO DE EMPRESAS EXPROPIADAS DEL SECTOR AZUCARER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Header"/>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937"/>
        </w:tabs>
        <w:ind w:left="693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8"/>
      <w:szCs w:val="18"/>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46:00Z</dcterms:created>
  <dc:creator>Juan Segoviano Rangel</dc:creator>
  <dc:description/>
  <cp:keywords/>
  <dc:language>en-US</dc:language>
  <cp:lastModifiedBy>leonel_gonzalez</cp:lastModifiedBy>
  <cp:lastPrinted>2015-03-26T12:47:00Z</cp:lastPrinted>
  <dcterms:modified xsi:type="dcterms:W3CDTF">2015-04-08T22:48:00Z</dcterms:modified>
  <cp:revision>21</cp:revision>
  <dc:subject/>
  <dc:title>INSTRUCTIVO PARA EL LLENADO Y PRESENTACION DE LOS FORMATOS:</dc:title>
</cp:coreProperties>
</file>