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DE RIESGO COMPARTID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firco.gob.mx/firco/Documents/2015/Bienes_Muebles_Inmuebles_Firco_2014.rar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de Riesgo Compartid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co.gob.mx/firco/Documents/2015/Bienes_Muebles_Inmuebles_Firco_2014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35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