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12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FIDEICOMISO DE RIESGO COMPARTIDO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Soberana Sans Light"/>
          <w:vanish/>
          <w:sz w:val="18"/>
          <w:szCs w:val="18"/>
        </w:rPr>
      </w:pPr>
      <w:r>
        <w:rPr>
          <w:rFonts w:cs="Soberana Sans Light" w:ascii="Soberana Sans Light" w:hAnsi="Soberana Sans Light"/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462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2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126"/>
                              <w:gridCol w:w="2410"/>
                              <w:gridCol w:w="1276"/>
                              <w:gridCol w:w="1152"/>
                              <w:gridCol w:w="126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17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CONTINGENCIAS CIVILE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Nº DE EXPEDIE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  <w:t>ACCIÓ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  <w:lang w:eastAsia="es-MX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bottom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8"/>
                                      <w:szCs w:val="18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60/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both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Constructora Temple, S.A. de C.V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both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Banco Nacional de Crédito Rur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  <w:lang w:eastAsia="es-MX"/>
                                    </w:rPr>
                                    <w:t>Reclamació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  <w:lang w:eastAsia="es-MX"/>
                                    </w:rPr>
                                    <w:t>Sentencia Definitiva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right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$ 2,290,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522/12-03-01-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both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Productores Arrgoz, S.A, de C.V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both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Financiera Nacional de Desarrollo Agropecuario, Rural, Forestal y Pesquero (antes Financiera Rura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  <w:lang w:eastAsia="es-MX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  <w:lang w:eastAsia="es-MX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right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Sin defin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15237/13-17-07-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both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Subdelegación 6 Piedad Narvarte de la Delegación Sur del D.F. del IMS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both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Financiera Nacional de Desarrollo Agropecuario, Rural, Forestal y Pesquero (antes Financiera Rura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  <w:lang w:eastAsia="es-MX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  <w:lang w:eastAsia="es-MX"/>
                                    </w:rPr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10" w:leader="none"/>
                                    </w:tabs>
                                    <w:jc w:val="right"/>
                                    <w:rPr>
                                      <w:rFonts w:ascii="Soberana Sans Light" w:hAnsi="Soberana Sans Light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8"/>
                                      <w:szCs w:val="18"/>
                                    </w:rPr>
                                    <w:t>Sin Defin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5pt;height:1.65pt;mso-wrap-distance-left:7.05pt;mso-wrap-distance-right:7.05pt;mso-wrap-distance-top:0pt;mso-wrap-distance-bottom:0pt;margin-top:4.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126"/>
                        <w:gridCol w:w="2410"/>
                        <w:gridCol w:w="1276"/>
                        <w:gridCol w:w="1152"/>
                        <w:gridCol w:w="126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0177" w:type="dxa"/>
                            <w:gridSpan w:val="6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CONTINGENCIAS CIVILES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Nº DE EXPEDIE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8"/>
                                <w:szCs w:val="18"/>
                                <w:lang w:eastAsia="es-MX"/>
                              </w:rPr>
                              <w:t>ACCIÓ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8"/>
                                <w:szCs w:val="18"/>
                                <w:lang w:eastAsia="es-MX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bottom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8"/>
                                <w:szCs w:val="18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center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60/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both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Constructora Temple, S.A. de C.V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both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Banco Nacional de Crédito Rur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  <w:lang w:eastAsia="es-MX"/>
                              </w:rPr>
                              <w:t>Reclamació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  <w:lang w:eastAsia="es-MX"/>
                              </w:rPr>
                              <w:t>Sentencia Definitiva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right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$ 2,290,29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center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522/12-03-01-3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both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Productores Arrgoz, S.A, de C.V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both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Financiera Nacional de Desarrollo Agropecuario, Rural, Forestal y Pesquero (antes Financiera Rural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  <w:lang w:eastAsia="es-MX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  <w:lang w:eastAsia="es-MX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right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Sin defini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center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15237/13-17-07-2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both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Subdelegación 6 Piedad Narvarte de la Delegación Sur del D.F. del IMSS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both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Financiera Nacional de Desarrollo Agropecuario, Rural, Forestal y Pesquero (antes Financiera Rural)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  <w:lang w:eastAsia="es-MX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15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51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  <w:lang w:eastAsia="es-MX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  <w:lang w:eastAsia="es-MX"/>
                              </w:rPr>
                              <w:t>-------------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510" w:leader="none"/>
                              </w:tabs>
                              <w:jc w:val="right"/>
                              <w:rPr>
                                <w:rFonts w:ascii="Soberana Sans Light" w:hAnsi="Soberana Sans Light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8"/>
                                <w:szCs w:val="18"/>
                              </w:rPr>
                              <w:t>Sin Defin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2"/>
        <w:gridCol w:w="2959"/>
        <w:gridCol w:w="2777"/>
        <w:gridCol w:w="2209"/>
      </w:tblGrid>
      <w:tr>
        <w:trPr>
          <w:trHeight w:val="369" w:hRule="atLeast"/>
        </w:trPr>
        <w:tc>
          <w:tcPr>
            <w:tcW w:w="1017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CONTINGENCIAS LABORALES</w:t>
            </w:r>
          </w:p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232" w:type="dxa"/>
            <w:tcBorders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Nº DE EXPEDIENTE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DEMANDANTE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ACCIÓN</w:t>
            </w:r>
          </w:p>
        </w:tc>
        <w:tc>
          <w:tcPr>
            <w:tcW w:w="2209" w:type="dxa"/>
            <w:tcBorders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774/04</w:t>
            </w:r>
          </w:p>
        </w:tc>
        <w:tc>
          <w:tcPr>
            <w:tcW w:w="2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amón Leonel Casas Domínguez</w:t>
            </w:r>
          </w:p>
        </w:tc>
        <w:tc>
          <w:tcPr>
            <w:tcW w:w="2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instalación</w:t>
            </w:r>
          </w:p>
        </w:tc>
        <w:tc>
          <w:tcPr>
            <w:tcW w:w="2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76/08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osé Etelberto Hernández Chac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instalació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35/1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Alejandro Soledad Pérez Fierro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instalació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735/10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osé Rogerio Espino Merino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iferencia ISSSTE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5450/12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osé Luis Rodríguez Cortes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instalació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4628/11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. Eduardo Bretón Vázquez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instalació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1755/13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osé Armando Rodríguez River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instalació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99/13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Victor Vazquez López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instalació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74/14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Javier Pérez Camacho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instalació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  <w:tr>
        <w:trPr/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273/14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usana Flores Figueroa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instalación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10" w:leader="none"/>
              </w:tabs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in definir</w:t>
            </w:r>
          </w:p>
        </w:tc>
      </w:tr>
    </w:tbl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"/>
        <w:spacing w:lineRule="exact" w:line="24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exact" w:line="240" w:before="80" w:after="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IGNACIO DIEGO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exact" w:line="240" w:before="80" w:after="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GREGORIO GONZÁLEZ MARTÍN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spacing w:lineRule="exact" w:line="240" w:before="80" w:after="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Y DELEGADO FIDUCIARIO ESPECIAL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spacing w:lineRule="exact" w:line="240" w:before="80" w:after="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spacing w:lineRule="exact" w:line="240" w:before="80" w:after="0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GERENTE DE CONTABILIDAD</w:t>
            </w:r>
          </w:p>
        </w:tc>
      </w:tr>
    </w:tbl>
    <w:p>
      <w:pPr>
        <w:pStyle w:val="Normal"/>
        <w:spacing w:lineRule="exact" w:line="24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de Riesgo Compartid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  <w:color w:val="000000"/>
      <w:sz w:val="18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val="es-MX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44:00Z</dcterms:created>
  <dc:creator>armando_godoy</dc:creator>
  <dc:description/>
  <cp:keywords/>
  <dc:language>en-US</dc:language>
  <cp:lastModifiedBy>guadalupe_perez</cp:lastModifiedBy>
  <cp:lastPrinted>2015-01-23T14:49:00Z</cp:lastPrinted>
  <dcterms:modified xsi:type="dcterms:W3CDTF">2015-03-27T2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