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ENTIDADES PARAESTATALES EMPRESARIALES NO FINANCIERAS CON PARTICIPACIÓN ESTATAL MAYORITARIA</w:t>
      </w:r>
    </w:p>
    <w:p>
      <w:pPr>
        <w:pStyle w:val="Normal"/>
        <w:tabs>
          <w:tab w:val="clear" w:pos="714"/>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14"/>
          <w:tab w:val="left" w:pos="5510" w:leader="none"/>
        </w:tabs>
        <w:spacing w:lineRule="exact" w:line="250"/>
        <w:jc w:val="both"/>
        <w:rPr/>
      </w:pPr>
      <w:r>
        <w:rPr>
          <w:rFonts w:cs="Soberana Sans Light" w:ascii="Soberana Sans Light" w:hAnsi="Soberana Sans Light"/>
          <w:sz w:val="18"/>
          <w:szCs w:val="18"/>
        </w:rPr>
        <w:t>Atendiendo a lo dispuesto por el Acuerdo por el que se armoniza la estructura de las cuentas públicas, la información financiera de las Entidades Paraestatales Empresariales No Financieras con Participación Estatal Mayoritaria se integran con los estados financieros de los siguientes entes públicos:</w:t>
      </w:r>
    </w:p>
    <w:p>
      <w:pPr>
        <w:pStyle w:val="Normal"/>
        <w:tabs>
          <w:tab w:val="clear" w:pos="714"/>
          <w:tab w:val="left" w:pos="5510"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99" w:type="dxa"/>
        <w:jc w:val="left"/>
        <w:tblInd w:w="1129" w:type="dxa"/>
        <w:tblLayout w:type="fixed"/>
        <w:tblCellMar>
          <w:top w:w="0" w:type="dxa"/>
          <w:left w:w="108" w:type="dxa"/>
          <w:bottom w:w="0" w:type="dxa"/>
          <w:right w:w="108" w:type="dxa"/>
        </w:tblCellMar>
      </w:tblPr>
      <w:tblGrid>
        <w:gridCol w:w="5472"/>
        <w:gridCol w:w="5727"/>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Altamira,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Diconsa,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Coatzacoalcos,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Estudios Churubusco Azteca, S.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Dos Bocas,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Exportadora de Sal,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Ensenada,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errocarril del Istmo de Tehuantepec,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Guaymas,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onatur Constructora,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Lázaro Cárdenas,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onatur Mantenimiento Turístico,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Manzanillo,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onatur Operadora Portuaria,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Mazatlán,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onatur Prestadora de Servicios,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Progreso,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ondo de Cultura Económic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Puerto Madero,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Fondo Nacional de Fomento al Turismo</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Puerto Vallarta,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Impresora y Encuadernadora Progreso,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Salina Cruz,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Instituto de Investigaciones Eléctricas</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Tampico,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Instituto Mexicano del Petróleo</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Topolobampo,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Laboratorios de Biológicos y Reactivos de México,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Tuxpan,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Liconsa,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dministración Portuaria Integral de Veracruz,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Lotería Nacional para la Asistencia Públic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Aeropuertos y Servicios Auxiliare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Notimex, Agencia de Noticias del Estado Mexicano</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Caminos y Puentes Federales de Ingresos y Servicios Conexo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P.M.I. Comercio Internacional,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Casa de Moneda de Méxic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P.M.I. Comercio Internacional,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Compañía Operadora del Centro Cultural y Turístico de Tijuana,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Productora Nacional de Biológicos Veterinarios</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Compañía Operadora del Centro Cultural y Turístico de Tijuana,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Pronósticos para la Asistencia Públic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Consejo de Promoción Turística de México,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Talleres Gráficos de México</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Corporación Mexicana de Investigación en Materiales,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Televisión Metropolitana, S.A. de C.V.</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Instalaciones Inmobiliarias para Industrias, S.A. de C.V.</w:t>
            </w:r>
          </w:p>
          <w:p>
            <w:pPr>
              <w:pStyle w:val="Normal"/>
              <w:numPr>
                <w:ilvl w:val="0"/>
                <w:numId w:val="11"/>
              </w:numPr>
              <w:rPr>
                <w:rFonts w:ascii="Soberana Sans Light" w:hAnsi="Soberana Sans Light" w:cs="Arial"/>
                <w:color w:val="000000"/>
                <w:sz w:val="14"/>
                <w:szCs w:val="14"/>
              </w:rPr>
            </w:pPr>
            <w:r>
              <w:rPr>
                <w:rFonts w:cs="Arial" w:ascii="Soberana Sans Light" w:hAnsi="Soberana Sans Light"/>
                <w:color w:val="000000"/>
                <w:sz w:val="14"/>
                <w:szCs w:val="14"/>
              </w:rPr>
              <w:t>Instalaciones Inmobiliarias para Industrias, S.A. de C.V.</w:t>
            </w:r>
          </w:p>
          <w:p>
            <w:pPr>
              <w:pStyle w:val="Normal"/>
              <w:numPr>
                <w:ilvl w:val="0"/>
                <w:numId w:val="11"/>
              </w:numPr>
              <w:rPr>
                <w:rFonts w:ascii="Soberana Sans Light" w:hAnsi="Soberana Sans Light" w:cs="Arial"/>
                <w:color w:val="000000"/>
                <w:sz w:val="14"/>
                <w:szCs w:val="14"/>
              </w:rPr>
            </w:pPr>
            <w:r>
              <w:rPr>
                <w:rFonts w:cs="Arial" w:ascii="Soberana Sans Light" w:hAnsi="Soberana Sans Light"/>
                <w:color w:val="000000"/>
                <w:sz w:val="14"/>
                <w:szCs w:val="14"/>
              </w:rPr>
              <w:t>I.I.I. Servicios, S.A. de C.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Grupo Aeroportuario de la Ciudad de México, S.A. de C.V.</w:t>
            </w:r>
          </w:p>
          <w:p>
            <w:pPr>
              <w:pStyle w:val="Normal"/>
              <w:numPr>
                <w:ilvl w:val="0"/>
                <w:numId w:val="4"/>
              </w:numPr>
              <w:rPr>
                <w:rFonts w:ascii="Soberana Sans Light" w:hAnsi="Soberana Sans Light" w:cs="Arial"/>
                <w:color w:val="000000"/>
                <w:sz w:val="14"/>
                <w:szCs w:val="14"/>
              </w:rPr>
            </w:pPr>
            <w:r>
              <w:rPr>
                <w:rFonts w:cs="Arial" w:ascii="Soberana Sans Light" w:hAnsi="Soberana Sans Light"/>
                <w:color w:val="000000"/>
                <w:sz w:val="14"/>
                <w:szCs w:val="14"/>
              </w:rPr>
              <w:t>Servicios Aeroportuarios de la Ciudad De México, S.A. de C.V.</w:t>
            </w:r>
          </w:p>
          <w:p>
            <w:pPr>
              <w:pStyle w:val="Normal"/>
              <w:numPr>
                <w:ilvl w:val="0"/>
                <w:numId w:val="4"/>
              </w:numPr>
              <w:rPr>
                <w:rFonts w:ascii="Soberana Sans Light" w:hAnsi="Soberana Sans Light" w:cs="Arial"/>
                <w:color w:val="000000"/>
                <w:sz w:val="14"/>
                <w:szCs w:val="14"/>
              </w:rPr>
            </w:pPr>
            <w:r>
              <w:rPr>
                <w:rFonts w:cs="Arial" w:ascii="Soberana Sans Light" w:hAnsi="Soberana Sans Light"/>
                <w:color w:val="000000"/>
                <w:sz w:val="14"/>
                <w:szCs w:val="14"/>
              </w:rPr>
              <w:t>Aeropuerto Internacional de la Ciudad de México, S.A. de C.V.</w:t>
            </w:r>
          </w:p>
        </w:tc>
      </w:tr>
    </w:tbl>
    <w:p>
      <w:pPr>
        <w:pStyle w:val="Normal"/>
        <w:tabs>
          <w:tab w:val="clear" w:pos="714"/>
          <w:tab w:val="left" w:pos="5510"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Paraestatales Empresariales No Financieras con Participación Estatal Mayoritar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Las notas a los estados financieros c</w:t>
      </w:r>
      <w:r>
        <w:rPr>
          <w:rFonts w:cs="Soberana Sans Light" w:ascii="Soberana Sans Light" w:hAnsi="Soberana Sans Light"/>
          <w:sz w:val="18"/>
          <w:szCs w:val="18"/>
        </w:rPr>
        <w:t xml:space="preserve">onsolidados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Paraestatales Empresariales No Financieras con Participación Estatal Mayoritaria</w:t>
      </w:r>
      <w:r>
        <w:rPr>
          <w:rFonts w:cs="Arial" w:ascii="Soberana Sans Light" w:hAnsi="Soberana Sans Light"/>
          <w:iCs/>
          <w:sz w:val="18"/>
          <w:szCs w:val="18"/>
        </w:rPr>
        <w:t xml:space="preserve"> son producto de las notas de cada ente público que lo conforma, mismas que pueden ser consultadas en el respectivo apartado de cada ente público y debido al volumen de la información, en el presente documento en forma de resumen sólo se incluye la información de los catorce entes públicos que representan el mayor importe del activo total y el resto se agrupa en el renglón d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 las Entidades Paraestatales Empresariales No Financieras con Participación Estatal Mayorit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14" w:type="dxa"/>
        <w:jc w:val="center"/>
        <w:tblInd w:w="0" w:type="dxa"/>
        <w:tblLayout w:type="fixed"/>
        <w:tblCellMar>
          <w:top w:w="0" w:type="dxa"/>
          <w:left w:w="108" w:type="dxa"/>
          <w:bottom w:w="0" w:type="dxa"/>
          <w:right w:w="108" w:type="dxa"/>
        </w:tblCellMar>
      </w:tblPr>
      <w:tblGrid>
        <w:gridCol w:w="6356"/>
        <w:gridCol w:w="2429"/>
        <w:gridCol w:w="2429"/>
      </w:tblGrid>
      <w:tr>
        <w:trPr>
          <w:tblHeader w:val="true"/>
        </w:trPr>
        <w:tc>
          <w:tcPr>
            <w:tcW w:w="6356"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93,344,87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944,245</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393,54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889,062</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3,535,02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1,918,022</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18,373,18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18,890,445</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9,759,15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6,913,960</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2,533,2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6,999,289</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1,963,86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2,713,224</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44,033,26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6,568,816</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79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431</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994,34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91,543</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8,650,24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3,881,822</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68,552,0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35,891,407</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3,353,87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4,896,249</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138,49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455,368</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5,828,323</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24,514,865</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711,481,2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101,094,748</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014,725,33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8,958,171,49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3,207,12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0,320,6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72,801,96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78,798,28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93,651,04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67,178,97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95,363,80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95,775,74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08,570,00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0,538,60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8,816,19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3,636,08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13,640,74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76,012,0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61,96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7,024,43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5,319,63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4,285,15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88,109,82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8,339,30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1,106,69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459,86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4,091,59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13,67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934,17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11,072,053</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96,531,77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5,803,132,66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5,755,529,00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355,16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9,753,14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586,58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85,51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6,697,80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333,74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8,42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409,23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78,374</w:t>
            </w:r>
          </w:p>
        </w:tc>
      </w:tr>
      <w:tr>
        <w:trPr>
          <w:trHeight w:val="199"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744,04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482,64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79,55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8,80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837,70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927,59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465,18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431,79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1,849,34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960,37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9,515,967</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1,894,34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53,289,02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93,466,32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301,579,69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231,575,27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5,350,85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7,792,30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83,438,66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96,422,86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5,917,24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1,375,45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3,212,54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2,536,42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19,292,59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9,141,14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894,71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790,13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21,373,895</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08,639,79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411,060,20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729,273,39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54,28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39,84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86,54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714,82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187,94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84,66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82,04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1,632,97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7,206,70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01,30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33,52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998,39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7,307,54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9,282,00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9,598,11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9,318,19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4,126,73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1,811,44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6,565,84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593,64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209,09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6,143,810</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0,535,32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11,022,08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01,892,73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33,992,67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7,420,54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3,06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5,10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867,67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17,09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3,167,12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7,317,27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832,60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286,16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599,39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599,39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827,69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809,92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751,77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559,86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1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03,38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80,524,637</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83,790,1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ón por Pérdida o Deterioro de Activos Circula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01,703,05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34,258,85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777,26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87,17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02,78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48,54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5,21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364,74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019,51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63,558,26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88,842,09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6,988,099</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9,954,25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Circula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85,046,82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11,351,13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2,155,88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92,572,69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1,369,35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3,352,74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68,529,05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54,897,24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02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2,3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86,4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86,4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42,546,59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6,772,46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242,0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784,12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11,314,299</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9,843,58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587,687,68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268,751,62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Infraestructura y Construcciones en Proceso al 31 de diciembre de 2014 y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tabs>
                <w:tab w:val="clear" w:pos="714"/>
                <w:tab w:val="left" w:pos="1065" w:leader="none"/>
                <w:tab w:val="center" w:pos="3104" w:leader="none"/>
              </w:tabs>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94,790,08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94,790,08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595,763,52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778,759,78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78,069,10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9,938,46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33,103,59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31,909,53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59,703,37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53,476,52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21,827,80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33,941,06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85,607,06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8,467,18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69,853,31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53,533,26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93,711,40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2,682,23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12,940,74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41,226,18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578,62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578,62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850,057,051</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744,870,83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1,660,005,68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7,178,173,794</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Muebles al 31 de diciembre de 2014 y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4,335,05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8,594,98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27,792,76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5,099,08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78,482,81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63,842,55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7,094,32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2,362,28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63,022,1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14,444,08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3,284,48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1,549,29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11,896,89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83,334,35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3,671,51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3,493,47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439,07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127,93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6,287,43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81,675,29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17,039,8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39,715,77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8,714,81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9,305,79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753,61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911,15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937,456,465</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660,377,18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3,115,271,32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677,833,24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8,012,80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45,937,45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4,840,20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343,71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65,52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65,52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837,4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630,94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564,66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740,86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13,393,86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58,291,91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52,422,741</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44,223,92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422,274,702</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jc w:val="right"/>
              <w:rPr>
                <w:rFonts w:ascii="Soberana Sans Light" w:hAnsi="Soberana Sans Light" w:cs="SoberanaSans-Regular"/>
                <w:b/>
                <w:b/>
                <w:sz w:val="15"/>
                <w:szCs w:val="15"/>
              </w:rPr>
            </w:pPr>
            <w:r>
              <w:rPr>
                <w:rFonts w:cs="SoberanaSans-Regular" w:ascii="Soberana Sans Light" w:hAnsi="Soberana Sans Light"/>
                <w:b/>
                <w:sz w:val="15"/>
                <w:szCs w:val="15"/>
              </w:rPr>
              <w:t>5,549,496,896</w:t>
            </w:r>
          </w:p>
        </w:tc>
      </w:tr>
    </w:tbl>
    <w:p>
      <w:pPr>
        <w:pStyle w:val="Normal"/>
        <w:autoSpaceDE w:val="false"/>
        <w:spacing w:lineRule="exact" w:line="25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 integrado por Depreciación, Deterioro y Amortización Acumulada de Bie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0,111,46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5,390,16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83,790,34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95,450,40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63,184,14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21,691,49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33,252,50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61,648,50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5,822,79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0,830,29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0,700,11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62,235,31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892,38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84,901,94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01,929,15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73,408,00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64,895,37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2,401,67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7,096,52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192,47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1,737,04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156,248,716</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568,060,16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5,991,906,57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4,230,964,43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el rubro de Activos Diferi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994,30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5,531,45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1,224,02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0,092,62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8,402,6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571,5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4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071,65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296,27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8,15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8,15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28,4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66,29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61,065,220</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2,618,49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37,736,06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52,709,35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el rubro de Otros Activos No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5,05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7,04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4,497,34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478,02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478,02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16,3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53,23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554,0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684,79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684,79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03,638,52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1,205,28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31,508,631</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6,688,33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83,051,4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71,418,09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608,760,98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809,290,28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920,306,51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38,189,97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20,404,15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00,767,20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74,733,15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55,054,58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370,871,24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49,627,81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52,845,14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8,242,25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0,243,74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3,645,67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23,201,75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37,576,92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953,44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61,785,20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3,489,80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94,136,61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6,081,88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34,635,20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86,680,94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172,4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9,037,88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05,018,24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1,774,00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06,318,390</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04,071,31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siv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5,403,386,28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0,373,530,55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6,055,198,71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47,442,085,34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8,906,33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4,472,38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581,288,66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522,206,40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04,311,72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59,354,95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331,056,06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08,610,18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65,767,26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65,744,92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43,753,09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68,721,20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06,211,64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64,846,35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333,15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3,410,08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93,433,09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927,360,64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03,026,62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02,624,57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71,622,33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9,817,67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17,24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48,47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370,139,488</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259,275,27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76,541,165,43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43,413,378,48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81,666,77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2,467,33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54,302,78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58,860,00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02,811,10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0,605,81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0,280,52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11,220,13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73,850,00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34,832,75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06,151,05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96,232,126</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36,778,03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4,151,671,49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178,386,951</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3,390,88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043,08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473,35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2,230,24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7,393,29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9,892,35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96,808,31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4,815,23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2,267,87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0,826,95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4,561,18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8,833,25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3,446,83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1,511,33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478,28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1,961,96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41,977,6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080,95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73,69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7,861,67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0,476,93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067,39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048,50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3,160,48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299,82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95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61,022,610</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3,077,5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100,684,33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001,161,16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6,030,744,74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47,410,851,32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94,979,92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78,036,77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288,290,12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580,956,85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67,511,76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14,170,18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773,328,26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442,639,04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30,763,33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96,479,17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43,760,00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63,928,11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23,344,89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16,037,57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2,808,20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944,33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7,425,36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6,115,38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021,571,35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81,430,31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04,114,16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37,583,67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67,274,75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53,352,71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02,136,52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52,227,50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799,638,106</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055,746,74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95,097,691,52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55,247,499,71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el monto de la Hacienda Pública/Patrimonio al 31 de diciembre de 2014 y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5,350,09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6,874,28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120,750,72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015,190,28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313,891,26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037,861,24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402,559,7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22,240,98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897,565,84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92,763,09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82,918,97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05,987,76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78,394,51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83,948,99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1,146,31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55,801,27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32,582,91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6,802,33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46,125,64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91,458,53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33,717,29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92,755,70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56,339,05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17,548,3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03,926,23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22,330,55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67,198,97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05,081,94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599,487,864</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185,524,46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0,641,955,49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3,242,169,77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8"/>
        </w:numPr>
        <w:tabs>
          <w:tab w:val="clear" w:pos="714"/>
          <w:tab w:val="left" w:pos="360" w:leader="none"/>
        </w:tabs>
        <w:autoSpaceDE w:val="false"/>
        <w:spacing w:lineRule="exact" w:line="250" w:before="80" w:after="0"/>
        <w:ind w:left="357" w:hanging="357"/>
        <w:jc w:val="both"/>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Paraestatales Empresariales No Financieras con Participación Estatal Mayoritaria tuvieron ingresos de Operación por la cantidad de 125,087,749,661 pesos y en 2013 por la cantidad de 107,073,909,382 pesos. El gasto pagado por el periodo comprendido del 1 de enero al 31 de diciembre de 2014 asciende a 114,593,750,329 pesos y en 2013 ascendió a 102,886,673,740 pesos, reflejándose un diferencial de operación en 2014 por 10,493,999,332 pesos y en 2013 por 4,187,235,642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91,809,52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8,017,86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0,962,62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984,40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9,871,66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285,72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6,391,71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1,709,97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699,36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127,59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7,420,63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83,562,63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4,271,44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9,954,40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6,174,48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25,780,58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863,38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0,152,63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600,16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9,056,45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9,742,72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7,955,64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0,146,87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29,926,78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2,823,88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3,823,18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0,180,96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39,446,755</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88,811,89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Operación</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493,999,33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187,235,642</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Paraestatales Empresariales No Financieras con Participación Estatal Mayoritaria recibieron ingresos de inversión por la cantidad de 5,003,023,563 pesos y en 2013 por 60,01,583,231 pesos. El gasto de inversión pagado por el periodo comprendido del 1 de enero al 31 de diciembre de 2014 fue de 11,878,989,217 pesos y en 2013 fue de 10,316,519,431 pesos, reflejándose un diferencial por actividad de inversión en 2014 de -6,875,965,654 y en 2013 de -4,314,936,200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02,5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57,27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7,991,7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1,663,90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8,254,66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3,266,17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874,45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922,82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140,07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304,67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735,35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4,311,99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8,538,9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2,489,95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3,431,94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35,769,35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864,31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5,741,68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0,703,31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087,97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293,75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0,106,52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2,241,45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1,469,16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4,219,46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22,334,981</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55,843,29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Inversión</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875,965,65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314,936,20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Paraestatales Empresariales No Financieras con Participación Estatal Mayoritaria recibieron ingresos por financiamiento por la cantidad de 9,479,194,852 y en 2013 por la cantidad de 6,461,095,411 pesos. La aplicación por actividades de financiamiento en 2014 fue de 9,486,842,041 pesos y  en  2013  fue  de  6,804,666,487  pesos, reflejándose  un diferencial  en  2014  de  -7,647,189  pesos  y  en  2013  de -343,571,076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M.I. Comercio Internacional,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11,47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79,00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10,449,93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1,552,10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9,477,99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2,306,88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711,02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463,21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990,13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49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5,186,24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576,81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32,736,89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7,495,02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0,722,79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9,547,98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4,140,06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2,404,73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4,201,686</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656,82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Financiamient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647,1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43,571,076</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as Entidades Paraestatales Empresariales No Financieras con Participación Estatal Mayoritaria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gestión administrativa de las Entidades Paraestatales Empresariales No Financieras con Participación Estatal Mayoritaria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ENTIDADES PARAESTATALES EMPRESARIALES NO FINANCIERAS CON PARTICIPACIÓN ESTATAL MAYORITARIA</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rFonts w:ascii="Arial" w:hAnsi="Arial" w:cs="Arial"/>
    </w:rPr>
  </w:style>
  <w:style w:type="character" w:styleId="WW8Num20z3">
    <w:name w:val="WW8Num20z3"/>
    <w:qFormat/>
    <w:rPr>
      <w:rFonts w:ascii="Courier New" w:hAnsi="Courier New" w:cs="Courier New"/>
      <w:sz w:val="22"/>
    </w:rPr>
  </w:style>
  <w:style w:type="character" w:styleId="WW8Num20z4">
    <w:name w:val="WW8Num20z4"/>
    <w:qFormat/>
    <w:rPr>
      <w:rFonts w:ascii="9999999;Times New Roman" w:hAnsi="9999999;Times New Roman" w:cs="9999999;Times New Roman"/>
    </w:rPr>
  </w:style>
  <w:style w:type="character" w:styleId="WW8Num20z7">
    <w:name w:val="WW8Num20z7"/>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2"/>
    </w:rPr>
  </w:style>
  <w:style w:type="character" w:styleId="WW8Num21z2">
    <w:name w:val="WW8Num21z2"/>
    <w:qFormat/>
    <w:rPr>
      <w:rFonts w:ascii="Arial" w:hAnsi="Arial" w:cs="Arial"/>
    </w:rPr>
  </w:style>
  <w:style w:type="character" w:styleId="WW8Num21z3">
    <w:name w:val="WW8Num21z3"/>
    <w:qFormat/>
    <w:rPr>
      <w:rFonts w:ascii="Courier New" w:hAnsi="Courier New" w:cs="Courier New"/>
      <w:sz w:val="22"/>
    </w:rPr>
  </w:style>
  <w:style w:type="character" w:styleId="WW8Num21z4">
    <w:name w:val="WW8Num21z4"/>
    <w:qFormat/>
    <w:rPr>
      <w:rFonts w:ascii="9999999;Times New Roman" w:hAnsi="9999999;Times New Roman" w:cs="9999999;Times New Roman"/>
    </w:rPr>
  </w:style>
  <w:style w:type="character" w:styleId="WW8Num21z7">
    <w:name w:val="WW8Num21z7"/>
    <w:qFormat/>
    <w:rPr>
      <w:rFonts w:ascii="Symbol" w:hAnsi="Symbol" w:cs="Symbol"/>
    </w:rPr>
  </w:style>
  <w:style w:type="character" w:styleId="WW8Num22z0">
    <w:name w:val="WW8Num22z0"/>
    <w:qFormat/>
    <w:rPr>
      <w:rFonts w:cs="Arial"/>
      <w:b w:val="false"/>
      <w:i w:val="false"/>
      <w:color w:val="000000"/>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Soberana Sans Light" w:hAnsi="Soberana Sans Light"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sz w:val="22"/>
    </w:rPr>
  </w:style>
  <w:style w:type="character" w:styleId="WW8NumSt17z2">
    <w:name w:val="WW8NumSt17z2"/>
    <w:qFormat/>
    <w:rPr>
      <w:rFonts w:ascii="Arial" w:hAnsi="Arial" w:cs="Arial"/>
    </w:rPr>
  </w:style>
  <w:style w:type="character" w:styleId="WW8NumSt17z3">
    <w:name w:val="WW8NumSt17z3"/>
    <w:qFormat/>
    <w:rPr>
      <w:rFonts w:ascii="Courier New" w:hAnsi="Courier New" w:cs="Courier New"/>
      <w:sz w:val="22"/>
    </w:rPr>
  </w:style>
  <w:style w:type="character" w:styleId="WW8NumSt17z4">
    <w:name w:val="WW8NumSt17z4"/>
    <w:qFormat/>
    <w:rPr>
      <w:rFonts w:ascii="9999999;Times New Roman" w:hAnsi="9999999;Times New Roman" w:cs="9999999;Times New Roman"/>
    </w:rPr>
  </w:style>
  <w:style w:type="character" w:styleId="WW8NumSt17z7">
    <w:name w:val="WW8NumSt17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SangradetextonormalCar1">
    <w:name w:val="Sangría de texto normal Car1"/>
    <w:qFormat/>
    <w:rPr>
      <w:sz w:val="24"/>
      <w:szCs w:val="24"/>
    </w:rPr>
  </w:style>
  <w:style w:type="character" w:styleId="Textoindependienteprimerasangra2Car">
    <w:name w:val="Texto independiente primera sangría 2 Car"/>
    <w:basedOn w:val="SangradetextonormalCar1"/>
    <w:qFormat/>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PrrafodelistaCar">
    <w:name w:val="Párrafo de lista Car"/>
    <w:qFormat/>
    <w:rPr>
      <w:sz w:val="24"/>
      <w:szCs w:val="24"/>
    </w:rPr>
  </w:style>
  <w:style w:type="character" w:styleId="FontStyle139">
    <w:name w:val="Font Style139"/>
    <w:qFormat/>
    <w:rPr>
      <w:rFonts w:ascii="Arial" w:hAnsi="Arial" w:cs="Arial"/>
      <w:sz w:val="14"/>
      <w:szCs w:val="1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14"/>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14"/>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14"/>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14"/>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14"/>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14"/>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14"/>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14"/>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14"/>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14"/>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14"/>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14"/>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14"/>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14"/>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2"/>
    <w:basedOn w:val="Normal"/>
    <w:qFormat/>
    <w:pPr>
      <w:ind w:left="708" w:hanging="0"/>
    </w:pPr>
    <w:rPr>
      <w:rFonts w:ascii="Arial" w:hAnsi="Arial" w:cs="Arial"/>
      <w:lang w:val="es-ES"/>
    </w:rPr>
  </w:style>
  <w:style w:type="paragraph" w:styleId="ROMANOS">
    <w:name w:val="ROMANOS"/>
    <w:basedOn w:val="Normal"/>
    <w:qFormat/>
    <w:pPr>
      <w:tabs>
        <w:tab w:val="clear" w:pos="714"/>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01:00Z</dcterms:created>
  <dc:creator>armando_godoy</dc:creator>
  <dc:description/>
  <cp:keywords/>
  <dc:language>en-US</dc:language>
  <cp:lastModifiedBy>Claudia Fabiola Diaz Lopez</cp:lastModifiedBy>
  <cp:lastPrinted>2015-04-14T10:58:00Z</cp:lastPrinted>
  <dcterms:modified xsi:type="dcterms:W3CDTF">2015-04-15T18: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