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14"/>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14"/>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ENTIDADES PARAESTATALES Y FIDEICOMISOS NO EMPRESARIALES Y NO FINANCIEROS</w:t>
      </w:r>
    </w:p>
    <w:p>
      <w:pPr>
        <w:pStyle w:val="Normal"/>
        <w:tabs>
          <w:tab w:val="clear" w:pos="714"/>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4, con los siguientes apartados:</w:t>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Desglose</w:t>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Memoria</w:t>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Gestión Administrativ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14"/>
          <w:tab w:val="left" w:pos="5510" w:leader="none"/>
        </w:tabs>
        <w:spacing w:lineRule="exact" w:line="250"/>
        <w:jc w:val="both"/>
        <w:rPr/>
      </w:pPr>
      <w:r>
        <w:rPr>
          <w:rFonts w:cs="Soberana Sans Light" w:ascii="Soberana Sans Light" w:hAnsi="Soberana Sans Light"/>
          <w:sz w:val="18"/>
          <w:szCs w:val="18"/>
        </w:rPr>
        <w:t>Atendiendo a lo dispuesto por el Acuerdo por el que se armoniza la estructura de las cuentas públicas, la información financiera de las Entidades Paraestatales y Fideicomisos No Empresariales y No Financieros se integran con los estados financieros de los siguientes entes públicos:</w:t>
      </w:r>
    </w:p>
    <w:p>
      <w:pPr>
        <w:pStyle w:val="Normal"/>
        <w:tabs>
          <w:tab w:val="clear" w:pos="714"/>
          <w:tab w:val="left" w:pos="5510" w:leader="none"/>
        </w:tabs>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049" w:type="dxa"/>
        <w:jc w:val="left"/>
        <w:tblInd w:w="846" w:type="dxa"/>
        <w:tblLayout w:type="fixed"/>
        <w:tblCellMar>
          <w:top w:w="0" w:type="dxa"/>
          <w:left w:w="108" w:type="dxa"/>
          <w:bottom w:w="0" w:type="dxa"/>
          <w:right w:w="108" w:type="dxa"/>
        </w:tblCellMar>
      </w:tblPr>
      <w:tblGrid>
        <w:gridCol w:w="5755"/>
        <w:gridCol w:w="6294"/>
      </w:tblGrid>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Administración Pública, A.C.</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Investigación en Alimentación y Desarrollo, A.C.</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Investigación en Geografía y Geomática, "Ing. Jorge L. Tamayo", A.C.</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Universidad Autónoma Chapingo</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Investigación en Matemáticas, A.C.</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Universidad Autónoma Metropolitana</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Investigación en Materiales Avanzados, S.C.</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Universidad Nacional Autónoma de México</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IATEC, A.C. "Centro de Innovación Aplicada en Tecnologías Competitivas"</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mité Nacional para el Desarrollo Sustentable de la Caña de Azúcar</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Investigación y Asistencia en Tecnología y Diseño del Estado de Jalisco, A.C.</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misión Nacional para el Desarrollo de los Pueblos Indígenas</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Investigación y Desarrollo Tecnológico en Electroquímica, S.C.</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Procuraduría de la Defensa del Contribuyente</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Investigación y Docencia Económicas, A.C.</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misión Ejecutiva de Atención a Víctimas</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Investigaciones Biológicas del Noroeste, S.C.</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 xml:space="preserve">Sistema Público de Radiodifusión del Estado Mexicano </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Investigación Científica de Yucatán, A.C.</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rchivo General de la Nación</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Investigaciones en Óptica, A.C.</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nsejo Nacional para Prevenir la Discriminación</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Investigación en Química Aplicada</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misión Nacional para la Protección y Defensa de los Usuarios de Servicios Financieros</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Investigaciones y Estudios Superiores en Antropología Social</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ondo de Capitalización e Inversión del Sector Rural</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nsejo Nacional de Ciencia y Tecnología</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Federal de Acceso a la Información y Protección de Datos</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IATEQ, A.C. Centro de Tecnología Avanzada</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las Mujeres</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El Colegio de la Frontera Norte, A.C.</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para la Protección al Ahorro Bancario</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El Colegio de la Frontera Sur</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Servicio de Administración y Enajenación de Bienes</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El Colegio de Michoacán, A.C.</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de Seguridad Social para las Fuerzas Armadas Mexicanas</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El Colegio de San Luis, A.C.</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ideicomiso de Riesgo Compartido</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ondo de Información y Documentación para la Industria</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ondo de Empresas Expropiadas del Sector Azucarero</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ondo para el Desarrollo de Recursos Humanos</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para el Desarrollo de Capacidades del Sector Rural, A.C.</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de Ecología, A.C.</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legio de Postgraduados</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de Investigaciones "Dr. José María Luis Mora"</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misión Nacional de las Zonas Áridas</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Astrofísica, Óptica y Electrónica</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ideicomiso de Formación y Capacitación para el Personal de la Marina Mercante Nacional</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Potosino de Investigación Científica y Tecnológica, A.C.</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Servicio Postal Mexicano</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Ingeniería y Desarrollo Industrial</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Investigaciones Forestales, Agrícolas y Pecuarias</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Investigación Científica y de Educación Superior de Ensenada, Baja California</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gencia Espacial Mexicana</w:t>
            </w:r>
          </w:p>
        </w:tc>
      </w:tr>
    </w:tbl>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2475" w:type="dxa"/>
        <w:jc w:val="left"/>
        <w:tblInd w:w="420" w:type="dxa"/>
        <w:tblLayout w:type="fixed"/>
        <w:tblCellMar>
          <w:top w:w="0" w:type="dxa"/>
          <w:left w:w="108" w:type="dxa"/>
          <w:bottom w:w="0" w:type="dxa"/>
          <w:right w:w="108" w:type="dxa"/>
        </w:tblCellMar>
      </w:tblPr>
      <w:tblGrid>
        <w:gridCol w:w="6379"/>
        <w:gridCol w:w="6096"/>
      </w:tblGrid>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Nacional de Metrologí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Hospital Regional de Alta Especialidad de la Península de Yucatán</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ProMéxic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Hospital Regional de Alta Especialidad de Ciudad Victoria "Bicentenario 201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Mexicano de la Propiedad Industrial</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Hospital Regional de Alta Especialidad de Ixtapaluc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Telecomunicaciones de Méxic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Cancerologí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Capacitación Cinematográfica, A.C.</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Cardiología Ignacio Chávez</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Enseñanza Técnica Industrial</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Enfermedades Respiratorias Ismael Cosío Villegas</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de Investigación y de Estudios Avanzados del Instituto Politécnico Nacional</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Geriatrí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legio de Bachilleres</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Ciencias Médicas y Nutrición Salvador Zubirán</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legio Nacional de Educación Profesional Técnic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Medicina Genómic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misión de Operación y Fomento de Actividades Académicas del Instituto Politécnico Nacional</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Neurología y Neurocirugía Manuel Velasco Suárez</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misión Nacional de Cultura Física y Deporte</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Pediatrí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misión Nacional de Libros de Texto Gratuitos</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Perinatología Isidro Espinosa de los Reyes</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nsejo Nacional de Fomento Educativ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Rehabilitación</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El Colegio de México, A.C.</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Salud Públic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ideicomiso de los Sistemas Normalizado de Competencia Laboral y de Certificación de Competencia Laboral</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Sistema Nacional para el Desarrollo Integral de la Famili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ideicomiso para la Cineteca Nacional</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misión Nacional de los Salarios Mínimos</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Procuraduría Federal del Consumidor</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misión Nacional de Viviend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Servicio Geológico Mexican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misión para la Regularización de la Tenencia de la Tierr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Regional de Alta Especialidad de Chiapas</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ideicomiso Fondo Nacional de Fomento Ejidal</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Psiquiatría Ramón de la Fuente Muñiz</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Procuraduría Agrari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s de Integración Juvenil, A.C.</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ideicomiso Fondo Nacional de Habitaciones Populares</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para la Educación de los Adultos</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misión Nacional Forestal</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Lenguas Indígenas</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Mexicano de Tecnología del Agu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Mexicano de Cinematografí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Ecología y Cambio Climático</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la Infraestructura Física Educativ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Pesc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Mexicano de la Radi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Ciencias Penales</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Patronato de Obras e Instalaciones del Instituto Politécnico Nacional</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Investigaciones Nucleares</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Universidad Autónoma Agraria Antonio Narr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entro Nacional de Control de Energía</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Hospital Juárez de Méxic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Nacional de las Personas Adultas Mayores</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Hospital General "Dr. Manuel Gea González"</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nsejo Nacional de Evaluación de la Política de Desarrollo Social</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Hospital General de México "Dr. Eduardo Liceag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nsejo Nacional para el Desarrollo y la Inclusión de las Personas con Discapacidad</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Hospital Infantil de México Federico Gómez</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Mexicano de la Juventud</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Hospital Regional de Alta Especialidad del Bají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ondo Nacional para el Fomento de las Artesanías</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Hospital Regional de Alta Especialidad de Oaxac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lang w:eastAsia="es-ES"/>
        </w:rPr>
        <w:t>De conformidad con lo establecido por el artículo 17 de la Ley General de Contabilidad Gubernamental, cada ente público es responsable de su contabilidad, de la operación del sistema</w:t>
      </w:r>
      <w:r>
        <w:rPr>
          <w:rFonts w:cs="Soberana Sans Light" w:ascii="Soberana Sans Light" w:hAnsi="Soberana Sans Light"/>
          <w:sz w:val="18"/>
          <w:szCs w:val="18"/>
        </w:rPr>
        <w:t xml:space="preserve"> y en consecuencia de la información que proporciona para la integración de la Cuenta Pública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 xml:space="preserve">las Entidades de Control Presupuestario Directo. Atendiendo a lo dispuesto por el artículo 53 de la Ley General de Contabilidad Gubernamental, al Acuerdo por el que se armoniza la estructura de las cuentas pública y Norma en materia de consolidación de Estados Financieros y demás información contable, a la Secretaría de Hacienda y Crédito Público le corresponde formular e integrar la información consolidada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las Entidades Paraestatales y Fideicomisos No Empresariales y No Financier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rPr>
        <w:t>Las notas a los estados financieros c</w:t>
      </w:r>
      <w:r>
        <w:rPr>
          <w:rFonts w:cs="Soberana Sans Light" w:ascii="Soberana Sans Light" w:hAnsi="Soberana Sans Light"/>
          <w:sz w:val="18"/>
          <w:szCs w:val="18"/>
        </w:rPr>
        <w:t xml:space="preserve">onsolidados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las Entidades Paraestatales y Fideicomisos No Empresariales y No Financieros</w:t>
      </w:r>
      <w:r>
        <w:rPr>
          <w:rFonts w:cs="Arial" w:ascii="Soberana Sans Light" w:hAnsi="Soberana Sans Light"/>
          <w:iCs/>
          <w:sz w:val="18"/>
          <w:szCs w:val="18"/>
        </w:rPr>
        <w:t xml:space="preserve"> son producto de las notas de cada ente público que lo conforma, mismas que pueden ser consultadas en el respectivo apartado de cada ente público y debido al volumen de la información, en el presente documento en forma de resumen sólo se incluye la información de los tres entes públicos que representan el mayor importe del activo total y el resto se agrupa en el renglón de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 de las Entidades Paraestatales y Fideicomisos No Empresariales y No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fectivo y Equivale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jc w:val="center"/>
        <w:rPr/>
      </w:pPr>
      <w:r>
        <w:rPr/>
        <w:t>(Pesos)</w:t>
      </w:r>
    </w:p>
    <w:tbl>
      <w:tblPr>
        <w:tblW w:w="11214" w:type="dxa"/>
        <w:jc w:val="center"/>
        <w:tblInd w:w="0" w:type="dxa"/>
        <w:tblLayout w:type="fixed"/>
        <w:tblCellMar>
          <w:top w:w="0" w:type="dxa"/>
          <w:left w:w="108" w:type="dxa"/>
          <w:bottom w:w="0" w:type="dxa"/>
          <w:right w:w="108" w:type="dxa"/>
        </w:tblCellMar>
      </w:tblPr>
      <w:tblGrid>
        <w:gridCol w:w="6356"/>
        <w:gridCol w:w="2429"/>
        <w:gridCol w:w="2429"/>
      </w:tblGrid>
      <w:tr>
        <w:trPr>
          <w:tblHeader w:val="true"/>
        </w:trPr>
        <w:tc>
          <w:tcPr>
            <w:tcW w:w="6356"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1,964,863,87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4,525,439,066</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493,957,55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863,148,380</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718,873,65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393,620,650</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314,315,140</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835,310,386</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fectivo y Equivalent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7,492,010,22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29,617,518,482</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la Universidad Autónoma Metropolitana es la cantidad de $ 1,884,614,318 en 2014.</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Derechos a recibir Efectivo o Equivalentes y Bienes o Servicios a Recibir</w:t>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27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4,70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96,894,48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05,611,96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7,002,68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9,494,06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989,886,505</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499,921,68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Derechos a Recibir Efectivo o Equivalent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3,653,794,94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1,085,092,425</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el Fideicomiso Fondo Nacional de Habitaciones Populares con la cantidad de $ 3,564,961,526 en 2014.</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5,11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9,194,10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6,647,06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05,049,795</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28,301,491</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Suma de </w:t>
            </w:r>
            <w:r>
              <w:rPr>
                <w:rFonts w:cs="Century Gothic" w:ascii="Soberana Sans Light" w:hAnsi="Soberana Sans Light"/>
                <w:b/>
                <w:sz w:val="15"/>
                <w:szCs w:val="15"/>
              </w:rPr>
              <w:t>Derechos a Recibir Bienes o Servici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144,243,90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55,023,67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Derechos a Recibir Efectivo o Equivalent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3,653,794,94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1,085,092,425</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el Instituto Nacional de Administración Pública, A.C. con la cantidad de $ 285,978,732 en 2014.</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Disponibles para su Transformación o Consumo (inventar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9,106,57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488,74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97,361,929</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69,180,215</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ntari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146,468,50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220,668,960</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la Comisión Nacional de Libros de Texto Gratuitos con la cantidad de $ 894,351,122 en 2014.</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3,568,21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614,86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92,250,081</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18,537,814</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lmacen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745,818,29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670,152,683</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el Instituto Nacional para la Educación de los Adultos con la cantidad de $ 655,993,698 en 2014.</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stimación por Pérdida o Deterioro de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185"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68,058,49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44,749,546</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stimación por Pérdida o Deterioro de Activos Circulant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368,058,49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344,749,546</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el Fideicomiso Fondo Nacional de Habitaciones Populares con la cantidad de $ -2,688,535,069 en 2014.</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Otros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32,48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32,48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17,447,483</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56,698,74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Activos Circulant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18,279,96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57,531,229</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el Instituto Nacional de la Infraestructura Física Educativa con la cantidad de $ 626,417,933 en 2014.</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004,170,42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657,771,802</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rsiones Financier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4,004,170,42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3,657,771,802</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la Comisión Nacional Forestal con la cantidad de $ 8,445,810,563 en 2014.</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autoSpaceDE w:val="false"/>
        <w:spacing w:lineRule="exact" w:line="250" w:before="80" w:after="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tegración de los Bienes Inmuebles, Infraestructura y Construcciones en Proceso al 31 de diciembre de 2014 y de 2013:</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tabs>
                <w:tab w:val="clear" w:pos="714"/>
                <w:tab w:val="left" w:pos="1065" w:leader="none"/>
                <w:tab w:val="center" w:pos="3104" w:leader="none"/>
              </w:tabs>
              <w:spacing w:lineRule="exact" w:line="250" w:before="80" w:after="0"/>
              <w:rPr/>
            </w:pPr>
            <w:r>
              <w:rPr>
                <w:rFonts w:eastAsia="Calibri" w:cs="Arial" w:ascii="Soberana Sans Light" w:hAnsi="Soberana Sans Light"/>
                <w:b/>
                <w:color w:val="FFFFFF"/>
                <w:spacing w:val="-1"/>
                <w:sz w:val="15"/>
                <w:szCs w:val="15"/>
              </w:rPr>
              <w:tab/>
              <w:tab/>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5,365,09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9,997,48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018,153,79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878,671,58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474,816,99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767,490,51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4,346,251,710</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9,072,577,882</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Bienes Inmuebles, Infraestructura y Construcciones en Proces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0,934,587,59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3,818,737,479</w:t>
            </w:r>
          </w:p>
        </w:tc>
      </w:tr>
    </w:tbl>
    <w:p>
      <w:pPr>
        <w:pStyle w:val="Normal"/>
        <w:tabs>
          <w:tab w:val="clear" w:pos="714"/>
          <w:tab w:val="center" w:pos="7004"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14"/>
          <w:tab w:val="center" w:pos="7004"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la Universidad Autónoma Chapingo por la cantidad de $ 10,377,632,404 en 2014.</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los Bienes Muebles al 31 de diciembre de 2014 y de 2013:</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900,84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889,91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454,464,25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756,987,41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3,745,24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1,671,64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831,730,207</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051,694,154</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Muebl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5,434,840,54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3,946,243,123</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stacando  en  el  rubro  de  “Otros”  el  Centro  de  Investigación  y  de  Estudios  Avanzados  del  Instituto  Politécnico  Nacional con la cantidad </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 $ 3,378,264,269 en 2014.</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Intangibles al 31 de diciembre de 2014 y de 2013:</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92,459,73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91,554,025</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tangibl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192,459,73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391,554,025</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14"/>
          <w:tab w:val="center" w:pos="7004"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el Instituto Mexicano de Cinematografía con la cantidad de $ 641,786,141 en 2014.</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 integrado por Depreciación, Deterioro y Amortización Acumulada de Bien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134,285,83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880,928,60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5,855,420,177</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6,216,123,184</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stimaciones y Deterior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2,989,706,01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3,097,051,788</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14"/>
          <w:tab w:val="center" w:pos="7004"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stacando en el rubro de “Otros” el Centro de Investigación y de Estudios Avanzados del Instituto Politécnico Nacional con la cantidad </w:t>
      </w:r>
    </w:p>
    <w:p>
      <w:pPr>
        <w:pStyle w:val="Normal"/>
        <w:tabs>
          <w:tab w:val="clear" w:pos="714"/>
          <w:tab w:val="center" w:pos="7004"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 $ -3,725,882,263 en 2014.</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Activos Diferid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el rubro de Activos Diferid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543,397,91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500,926,69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49,045,703</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42,578,76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ctivos Diferid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592,443,61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743,505,458</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el Instituto Federal de Acceso a la Información y Protección de Datos con la cantidad de $ 377,593,135 en 2014.</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 No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el rubro de Otros Activos No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13,340,95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62,132,702</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Activos No Circulante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13,340,95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62,132,702</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14"/>
          <w:tab w:val="center" w:pos="7004"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el Instituto Nacional para la Educación de los Adultos con la cantidad de $ 284,148,430 en 2014.</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15,392,471,20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24,841,403,16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528,618,95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580,447,86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232,365,49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12,411,74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6,281,679,418</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1,184,658,70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Pasiv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66,435,135,07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69,318,921,477</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14"/>
          <w:tab w:val="center" w:pos="7004"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la Comisión Nacional Forestal con la cantidad de $ 8,620,930,802 en 2014.</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gresos de Gest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557,078,78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357,037,10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973,073,70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670,300,86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86,585,48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10,803,24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723,721,628</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931,505,84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gresos de Gestión</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4,040,459,60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30,669,647,066</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14"/>
          <w:tab w:val="center" w:pos="7004"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el Servicio Postal Mexicano con la cantidad de $ 2,600,124,891 en 2014.</w:t>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Participaciones, Aportaciones, Transferencias, Asignaciones, Subsidios y Otras Ayu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803,500,00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930,400,00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2,006,797,04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0,145,332,33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699,275,15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31,052,10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1,137,372,454</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4,457,099,282</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Participaciones, Aportaciones, Transferencias, Asignaciones, Subsidios y Otras Ayud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6,646,944,65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69,963,883,729</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14"/>
          <w:tab w:val="center" w:pos="7004"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el Consejo Nacional de Ciencia y Tecnología con la cantidad de $ 23,898,934,436 en 2014.</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Ingresos y Benefic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496,927,17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218,455,13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61,812,28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44,080,59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57,901,55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92,993,126</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013,651,294</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93,478,379</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Ingresos y Beneficio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3,130,292,30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5,649,007,237</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14"/>
          <w:tab w:val="center" w:pos="7004"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Telecomunicaciones de México con la cantidad de $ 1,122,468,708 en 2014.</w:t>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Gastos y Otras Pérdi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Arial" w:ascii="Soberana Sans Light" w:hAnsi="Soberana Sans Light"/>
          <w:sz w:val="18"/>
          <w:szCs w:val="18"/>
          <w:lang w:eastAsia="es-ES"/>
        </w:rPr>
        <w:t>S</w:t>
      </w:r>
      <w:r>
        <w:rPr>
          <w:rFonts w:cs="Soberana Sans Light" w:ascii="Soberana Sans Light" w:hAnsi="Soberana Sans Light"/>
          <w:sz w:val="18"/>
          <w:szCs w:val="18"/>
        </w:rPr>
        <w:t>e presenta la integración de este rubro:</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1,857,505,96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4,505,892,243</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6,041,406,80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858,836,34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235,493,55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666,423,07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5,157,184,234</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5,899,440,854</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Gastos y Otras Pérdid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48,291,590,54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28,930,592,511</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14"/>
          <w:tab w:val="center" w:pos="7004"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el Consejo Nacional de Ciencia y Tecnología con la cantidad de $ 23,908,064,603 en 2014.</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el monto de la Hacienda Pública/Patrimonio al 31 de diciembre de 2014 y de 2013:</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2,876,99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4,192,74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8,137,525,908</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6,527,075,098</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841,181,09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750,514,152</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2,759,037,198</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9,359,685,799</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la Hacienda Pública/Patrimon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27,800,621,19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21,593,082,309</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14"/>
          <w:tab w:val="center" w:pos="7004"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la Universidad Autónoma Chapingo con la cantidad de $ 10,491,310,759 en 2014.</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Operación</w:t>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Durante el periodo que se informa, las Entidades Paraestatales y Fideicomisos No Empresariales y No Financieros tuvieron ingresos de Operación por la cantidad de 222,689,001,070 pesos y en 2013 por la cantidad de 203,053,103,665 pesos. El gasto pagado por el periodo comprendido del 1 de enero al 31 de diciembre de 2014 asciende a 196,435,192,763 pesos y en 2013 ascendió a 178,157,214,311 pesos, reflejándose un diferencial de operación en 2014 por 26,253,808,307 pesos y en 2013  por 24,895,889,354 p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835,445,601</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4,816,092,67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59,546,98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69,422,277</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80,386,913</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7,453,93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78,428,809</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07,079,53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Operación</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6,253,808,307</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4,895,889,354</w:t>
            </w:r>
          </w:p>
        </w:tc>
      </w:tr>
    </w:tbl>
    <w:p>
      <w:pPr>
        <w:pStyle w:val="Normal"/>
        <w:tabs>
          <w:tab w:val="clear" w:pos="714"/>
          <w:tab w:val="center" w:pos="7004"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Telecomunicaciones de México con la cantidad de $ 303,315,234 en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Inversión.</w:t>
      </w:r>
    </w:p>
    <w:p>
      <w:pPr>
        <w:pStyle w:val="Normal"/>
        <w:jc w:val="both"/>
        <w:rPr/>
      </w:pPr>
      <w:r>
        <w:rPr>
          <w:rFonts w:cs="Soberana Sans Light" w:ascii="Soberana Sans Light" w:hAnsi="Soberana Sans Light"/>
          <w:sz w:val="18"/>
          <w:szCs w:val="18"/>
        </w:rPr>
        <w:t>Durante el periodo que se informa, las Entidades Paraestatales y Fideicomisos No Empresariales y No Financieros recibieron ingresos de inversión por la cantidad de 7,406,748,312 pesos y en 2013 por 8,546,132,041 pesos. El gasto de inversión pagado por el periodo comprendido del 1 de enero al 31 de diciembre de 2014 fue de 9,591,030,884 pesos y en 2013 fue de 9,701,987,890 pesos, reflejándose un diferencial por actividad de inversión en 2014 de -2,184,282,572 pesos y en 2013 de -1,155,855,849 p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11,956</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93,101</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8,737,81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07,230,59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2,398,88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7,019,384</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32,733,915</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08,812,774</w:t>
            </w:r>
          </w:p>
        </w:tc>
      </w:tr>
      <w:tr>
        <w:trPr>
          <w:trHeight w:val="182"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Inversión</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184,282,572</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155,855,849</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14"/>
          <w:tab w:val="center" w:pos="7004"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el Instituto Nacional de la Infraestructura Física Educativa con la cantidad de $ -314,041,868 en 2014.</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Financiamient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las Entidades Paraestatales y Fideicomisos No Empresariales y No Financieros recibieron ingresos por financiamiento por la cantidad de 205,545,790,840 pesos y en 2013 por la cantidad de 201,605,223,097 pesos. La aplicación por actividades de financiamiento en 2014 fue de 251,740,824,835 pesos y en 2013 fue de 195,639,872,127 pesos, reflejándose un diferencial en 2014 de -46,195,033,995 pesos y en 2013 de 5,965,350,970 p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para la Protección al Ahorro Bancari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6,395,608,834</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65,582,559</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niversidad Nacional Autónoma de Méxic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 de Seguridad Social para las Fuerzas Armadas Mexican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7,264,980</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2,949,155</w:t>
            </w:r>
          </w:p>
        </w:tc>
      </w:tr>
      <w:tr>
        <w:trPr/>
        <w:tc>
          <w:tcPr>
            <w:tcW w:w="6424"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rPr>
                <w:rFonts w:ascii="Soberana Sans Light" w:hAnsi="Soberana Sans Light" w:cs="SoberanaSans-Regular"/>
                <w:sz w:val="15"/>
                <w:szCs w:val="15"/>
              </w:rPr>
            </w:pPr>
            <w:r>
              <w:rPr>
                <w:rFonts w:cs="SoberanaSans-Regular" w:ascii="Soberana Sans Light" w:hAnsi="Soberana Sans Light"/>
                <w:sz w:val="15"/>
                <w:szCs w:val="15"/>
              </w:rPr>
              <w:t>Otros</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3,309,859</w:t>
            </w:r>
          </w:p>
        </w:tc>
        <w:tc>
          <w:tcPr>
            <w:tcW w:w="2429" w:type="dxa"/>
            <w:tcBorders>
              <w:top w:val="single" w:sz="12" w:space="0" w:color="7F7F7F"/>
              <w:left w:val="single" w:sz="12" w:space="0" w:color="7F7F7F"/>
              <w:bottom w:val="single" w:sz="12" w:space="0" w:color="7F7F7F"/>
              <w:right w:val="single" w:sz="12" w:space="0" w:color="7F7F7F"/>
            </w:tcBorders>
            <w:vAlign w:val="bottom"/>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646,819,256</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Financiamiento</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6,195,033,995</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965,350,970</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14"/>
          <w:tab w:val="center" w:pos="7004" w:leader="none"/>
        </w:tabs>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stacando en el rubro de “Otros” el Instituto Nacional de la Infraestructura Física Educativa con la cantidad de $ -1,363,005,390 en 2014.</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ind w:left="357" w:hanging="0"/>
        <w:jc w:val="both"/>
        <w:rPr/>
      </w:pPr>
      <w:r>
        <w:rPr>
          <w:rFonts w:cs="Soberana Sans Light" w:ascii="Soberana Sans Light" w:hAnsi="Soberana Sans Light"/>
          <w:sz w:val="18"/>
          <w:szCs w:val="18"/>
        </w:rPr>
        <w:t>Las notas de memoria de las Entidades Paraestatales y Fideicomisos No Empresariales y No Financieros son producto de las notas de cada ente público que lo conforma, mismas que pueden ser consultadas en el respectivo apartado de cada ente públic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Las notas de gestión administrativa de las Entidades Paraestatales y Fideicomisos No Empresariales y No Financieros son producto de las notas de cada ente público que lo conforma, mismas que pueden ser consultadas en el respectivo apartado de cada ente públic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9999999">
    <w:altName w:val="Times New Roman"/>
    <w:charset w:val="00"/>
    <w:family w:val="roman"/>
    <w:pitch w:val="default"/>
  </w:font>
  <w:font w:name="Soberana Sans Light">
    <w:charset w:val="00"/>
    <w:family w:val="modern"/>
    <w:pitch w:val="variable"/>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ENTIDADES PARAESTATALES Y FIDEICOMISOS NO EMPRESARIALES Y NO FINANCIEROS</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1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2"/>
    </w:rPr>
  </w:style>
  <w:style w:type="character" w:styleId="WW8Num20z2">
    <w:name w:val="WW8Num20z2"/>
    <w:qFormat/>
    <w:rPr>
      <w:rFonts w:ascii="Arial" w:hAnsi="Arial" w:cs="Arial"/>
    </w:rPr>
  </w:style>
  <w:style w:type="character" w:styleId="WW8Num20z3">
    <w:name w:val="WW8Num20z3"/>
    <w:qFormat/>
    <w:rPr>
      <w:rFonts w:ascii="Courier New" w:hAnsi="Courier New" w:cs="Courier New"/>
      <w:sz w:val="22"/>
    </w:rPr>
  </w:style>
  <w:style w:type="character" w:styleId="WW8Num20z4">
    <w:name w:val="WW8Num20z4"/>
    <w:qFormat/>
    <w:rPr>
      <w:rFonts w:ascii="9999999;Times New Roman" w:hAnsi="9999999;Times New Roman" w:cs="9999999;Times New Roman"/>
    </w:rPr>
  </w:style>
  <w:style w:type="character" w:styleId="WW8Num20z7">
    <w:name w:val="WW8Num20z7"/>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2"/>
    </w:rPr>
  </w:style>
  <w:style w:type="character" w:styleId="WW8Num21z2">
    <w:name w:val="WW8Num21z2"/>
    <w:qFormat/>
    <w:rPr>
      <w:rFonts w:ascii="Arial" w:hAnsi="Arial" w:cs="Arial"/>
    </w:rPr>
  </w:style>
  <w:style w:type="character" w:styleId="WW8Num21z3">
    <w:name w:val="WW8Num21z3"/>
    <w:qFormat/>
    <w:rPr>
      <w:rFonts w:ascii="Courier New" w:hAnsi="Courier New" w:cs="Courier New"/>
      <w:sz w:val="22"/>
    </w:rPr>
  </w:style>
  <w:style w:type="character" w:styleId="WW8Num21z4">
    <w:name w:val="WW8Num21z4"/>
    <w:qFormat/>
    <w:rPr>
      <w:rFonts w:ascii="9999999;Times New Roman" w:hAnsi="9999999;Times New Roman" w:cs="9999999;Times New Roman"/>
    </w:rPr>
  </w:style>
  <w:style w:type="character" w:styleId="WW8Num21z7">
    <w:name w:val="WW8Num21z7"/>
    <w:qFormat/>
    <w:rPr>
      <w:rFonts w:ascii="Symbol" w:hAnsi="Symbol" w:cs="Symbol"/>
    </w:rPr>
  </w:style>
  <w:style w:type="character" w:styleId="WW8Num22z0">
    <w:name w:val="WW8Num22z0"/>
    <w:qFormat/>
    <w:rPr>
      <w:rFonts w:cs="Arial"/>
      <w:b w:val="false"/>
      <w:i w:val="false"/>
      <w:color w:val="000000"/>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Soberana Sans Light" w:hAnsi="Soberana Sans Light" w:eastAsia="Times New Roman"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Wingdings" w:hAnsi="Wingdings" w:cs="Wingdings"/>
    </w:rPr>
  </w:style>
  <w:style w:type="character" w:styleId="WW8NumSt17z1">
    <w:name w:val="WW8NumSt17z1"/>
    <w:qFormat/>
    <w:rPr>
      <w:rFonts w:ascii="Symbol" w:hAnsi="Symbol" w:cs="Symbol"/>
      <w:sz w:val="22"/>
    </w:rPr>
  </w:style>
  <w:style w:type="character" w:styleId="WW8NumSt17z2">
    <w:name w:val="WW8NumSt17z2"/>
    <w:qFormat/>
    <w:rPr>
      <w:rFonts w:ascii="Arial" w:hAnsi="Arial" w:cs="Arial"/>
    </w:rPr>
  </w:style>
  <w:style w:type="character" w:styleId="WW8NumSt17z3">
    <w:name w:val="WW8NumSt17z3"/>
    <w:qFormat/>
    <w:rPr>
      <w:rFonts w:ascii="Courier New" w:hAnsi="Courier New" w:cs="Courier New"/>
      <w:sz w:val="22"/>
    </w:rPr>
  </w:style>
  <w:style w:type="character" w:styleId="WW8NumSt17z4">
    <w:name w:val="WW8NumSt17z4"/>
    <w:qFormat/>
    <w:rPr>
      <w:rFonts w:ascii="9999999;Times New Roman" w:hAnsi="9999999;Times New Roman" w:cs="9999999;Times New Roman"/>
    </w:rPr>
  </w:style>
  <w:style w:type="character" w:styleId="WW8NumSt17z7">
    <w:name w:val="WW8NumSt17z7"/>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extoCar">
    <w:name w:val="Texto Car"/>
    <w:qFormat/>
    <w:rPr>
      <w:rFonts w:ascii="Helvetica" w:hAnsi="Helvetica" w:cs="Helvetica"/>
      <w:sz w:val="22"/>
      <w:lang w:val="es-ES_tradnl"/>
    </w:rPr>
  </w:style>
  <w:style w:type="character" w:styleId="SangradetextonormalCar1">
    <w:name w:val="Sangría de texto normal Car1"/>
    <w:qFormat/>
    <w:rPr>
      <w:sz w:val="24"/>
      <w:szCs w:val="24"/>
    </w:rPr>
  </w:style>
  <w:style w:type="character" w:styleId="Textoindependienteprimerasangra2Car">
    <w:name w:val="Texto independiente primera sangría 2 Car"/>
    <w:basedOn w:val="SangradetextonormalCar1"/>
    <w:qFormat/>
    <w:rPr/>
  </w:style>
  <w:style w:type="character" w:styleId="SinespaciadoCar">
    <w:name w:val="Sin espaciado Car"/>
    <w:qFormat/>
    <w:rPr>
      <w:rFonts w:ascii="Calibri" w:hAnsi="Calibri" w:eastAsia="Calibri" w:cs="Calibri"/>
      <w:sz w:val="22"/>
      <w:szCs w:val="22"/>
    </w:rPr>
  </w:style>
  <w:style w:type="character" w:styleId="ROMANOSCar">
    <w:name w:val="ROMANOS Car"/>
    <w:qFormat/>
    <w:rPr>
      <w:rFonts w:ascii="Arial" w:hAnsi="Arial" w:cs="Arial"/>
      <w:sz w:val="18"/>
      <w:lang w:val="es-ES_tradnl"/>
    </w:rPr>
  </w:style>
  <w:style w:type="character" w:styleId="PrrafodelistaCar">
    <w:name w:val="Párrafo de lista Car"/>
    <w:qFormat/>
    <w:rPr>
      <w:sz w:val="24"/>
      <w:szCs w:val="24"/>
    </w:rPr>
  </w:style>
  <w:style w:type="character" w:styleId="FontStyle139">
    <w:name w:val="Font Style139"/>
    <w:qFormat/>
    <w:rPr>
      <w:rFonts w:ascii="Arial" w:hAnsi="Arial" w:cs="Arial"/>
      <w:sz w:val="14"/>
      <w:szCs w:val="1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14"/>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14"/>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14"/>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14"/>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14"/>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14"/>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14"/>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14"/>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14"/>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14"/>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14"/>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14"/>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14"/>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edeterminado">
    <w:name w:val="Predeterminado"/>
    <w:qFormat/>
    <w:pPr>
      <w:widowControl/>
      <w:tabs>
        <w:tab w:val="clear" w:pos="714"/>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Prrafodelista2">
    <w:name w:val="Párrafo de lista2"/>
    <w:basedOn w:val="Normal"/>
    <w:qFormat/>
    <w:pPr>
      <w:ind w:left="708" w:hanging="0"/>
    </w:pPr>
    <w:rPr>
      <w:rFonts w:ascii="Arial" w:hAnsi="Arial" w:cs="Arial"/>
      <w:lang w:val="es-ES"/>
    </w:rPr>
  </w:style>
  <w:style w:type="paragraph" w:styleId="ROMANOS">
    <w:name w:val="ROMANOS"/>
    <w:basedOn w:val="Normal"/>
    <w:qFormat/>
    <w:pPr>
      <w:tabs>
        <w:tab w:val="clear" w:pos="714"/>
        <w:tab w:val="left" w:pos="720" w:leader="none"/>
      </w:tabs>
      <w:spacing w:lineRule="atLeast" w:line="216" w:before="0" w:after="101"/>
      <w:ind w:left="720" w:hanging="432"/>
      <w:jc w:val="both"/>
    </w:pPr>
    <w:rPr>
      <w:rFonts w:ascii="Arial" w:hAnsi="Arial" w:cs="Arial"/>
      <w:sz w:val="18"/>
      <w:szCs w:val="20"/>
      <w:lang w:val="es-ES_tradnl"/>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07:00Z</dcterms:created>
  <dc:creator>armando_godoy</dc:creator>
  <dc:description/>
  <cp:keywords/>
  <dc:language>en-US</dc:language>
  <cp:lastModifiedBy>Claudia Fabiola Diaz Lopez</cp:lastModifiedBy>
  <cp:lastPrinted>2015-04-14T10:58:00Z</cp:lastPrinted>
  <dcterms:modified xsi:type="dcterms:W3CDTF">2015-04-16T02: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