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 CONSOLIDAD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ENTIDADES PARAESTATALES EMPRESARIALES FINANCIERAS MONETARIAS CON PARTICIPACIÓN ESTATAL MAYORITARIA </w:t>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pPr>
      <w:r>
        <w:rPr>
          <w:rFonts w:eastAsia="Arial Unicode MS" w:cs="Arial" w:ascii="Soberana Sans" w:hAnsi="Soberana Sans"/>
          <w:sz w:val="18"/>
          <w:szCs w:val="18"/>
        </w:rPr>
        <w:t>Atendiendo a lo dispuesto en el Acuerdo por el que se armoniza la estructura de las cuentas públicas, la información financiera de las Entidades Paraestatales Empresariales Financieras  Monetarias con Participación Estatal Mayoritaria se integra con los estados financieros de Banco Nacional de Comercio Exterior, S.N.C. , Banco Nacional de Obras y Servicios Públicos, S.N.C., Banco Nacional del Ejército, Fuerza Aérea y Armada, S.N.C., Sociedad Hipotecaria Federal, S.N.C., Nacional Financiera, S.N.C., Banco del Ahorro Nacional y Servicios Financieros, S.N.C., e Instituto del Fondo Nacional para el Consumo de los Trabajadores.</w:t>
      </w:r>
    </w:p>
    <w:p>
      <w:pPr>
        <w:pStyle w:val="Normal"/>
        <w:autoSpaceDE w:val="false"/>
        <w:spacing w:lineRule="exact" w:line="250" w:before="80"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autoSpaceDE w:val="false"/>
        <w:spacing w:lineRule="exact" w:line="250" w:before="80" w:after="0"/>
        <w:jc w:val="both"/>
        <w:rPr/>
      </w:pPr>
      <w:r>
        <w:rPr>
          <w:rFonts w:eastAsia="Arial Unicode MS" w:cs="Arial" w:ascii="Soberana Sans" w:hAnsi="Soberana Sans"/>
          <w:sz w:val="18"/>
          <w:szCs w:val="18"/>
        </w:rPr>
        <w:t>El Acuerdo por el que se armoniza la estructura de las cuentas públicas establece la información contable, presupuestaria y programática que deben presentar las entidades del Sector Paraestatal de la Federación y para efectos de la información contable del Sector Paraestatal Financiero indica que será presentada en los términos que sus reguladores señalen, por ello y debido a la diversidad de la información que presentan los entes públicos del Sector Paraestatal Financiero, las notas a los estados financieros de las Entidades Paraestatales Empresariales Financieras Monetarias con Participación Estatal Mayoritaria se encuentran disponibles en el apartado de la información contable de cada uno de ellos.</w:t>
      </w:r>
    </w:p>
    <w:p>
      <w:pPr>
        <w:pStyle w:val="Normal"/>
        <w:autoSpaceDE w:val="false"/>
        <w:spacing w:lineRule="exact" w:line="250" w:before="80" w:after="0"/>
        <w:jc w:val="both"/>
        <w:rPr>
          <w:rFonts w:ascii="Soberana Sans" w:hAnsi="Soberana Sans" w:eastAsia="Arial Unicode MS" w:cs="Arial"/>
          <w:sz w:val="18"/>
          <w:szCs w:val="18"/>
        </w:rPr>
      </w:pPr>
      <w:r>
        <w:rPr>
          <w:rFonts w:eastAsia="Arial Unicode MS" w:cs="Arial"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Entidades Paraestatales Empresariales Financieras Monetarias con Participación Estatal Mayoritari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4-15T17:34:00Z</cp:lastPrinted>
  <dcterms:modified xsi:type="dcterms:W3CDTF">2015-04-15T2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