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SECTOR PARAESTATAL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l Acuerdo por el que se armoniza la estructura de las cuentas públicas, emitido por el Consejo Nacional de Armonización Contable, a continuación se presenta el Tomo 7 correspondiente al Sector Paraestat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información del Sector Paraestatal se desagrega de acuerdo la Clasificación Administrativa emitida por el Consejo Nacional de Armonización Contable, conforme a lo siguiente:</w:t>
      </w:r>
    </w:p>
    <w:p>
      <w:pPr>
        <w:pStyle w:val="Normal"/>
        <w:numPr>
          <w:ilvl w:val="0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de Control Presupuestario Directo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Paraestatales Empresariales No Financieras con Participación Estatal Mayoritaria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stituciones Públicas de la Seguridad Social</w:t>
      </w:r>
    </w:p>
    <w:p>
      <w:pPr>
        <w:pStyle w:val="Normal"/>
        <w:numPr>
          <w:ilvl w:val="0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de Control Presupuestario Indirecto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Paraestatales y Fideicomisos No Empresariales y No Financieros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Paraestatales Empresariales No Financieras con Participación Estatal Mayoritaria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Paraestatales Empresariales Financieras Monetarias con Participación Estatal Mayoritaria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Paraestatales Empresariales Financieras No Monetarias con Participación Estatal Mayoritaria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ideicomisos Financieros Públicos con Participación Estatal Mayoritar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a las Entidades de Control Presupuestario Directo se presenta la información contable, presupuestaria y programática consolidada, de igual forma se presenta la información contable consolidada para: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de Control Presupuestario Directo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de Control Presupuestario Directo sin PEMEX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de Control Presupuestario Directo Empresariales No Financieras con Participación Estatal Mayoritaria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de Control Presupuestario Directo de Seguridad Social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ste apartado se presenta la información contable, presupuestaria, programática y anexos de cada ente público del Sector Paraestatal.</w:t>
      </w:r>
      <w:r>
        <w:br w:type="page"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conformidad con el Acuerdo por el que se armoniza la estructura de las cuentas públicas,  la información contable que se presenta, es la siguiente: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actividades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situación financiera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cambios en la situación financiera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variación en la hacienda pública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l activo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la deuda y otros pasivos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flujos de efectivo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s a los estados financieros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s de pasivos contingent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su parte la información presupuestaria que se presenta es la siguiente: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ingresos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ministrativa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i.     Económica y por objeto del gasto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ii.    Funcional-programátic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dicadores de resultados.</w:t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el apartado de anexos, se presentan las relaciones de bienes que componen su patrimonio, la liga de bienes muebles e inmuebles, el informe de Esquemas Bursátiles y de Coberturas Financieras  y en su caso el dictamen de auditor extern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 información contable del Sector Paraestatal Financiero, se presenta en los términos que sus reguladores les señala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CTOR PARAESTAT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04:00Z</dcterms:created>
  <dc:creator>armando_godoy</dc:creator>
  <dc:description/>
  <dc:language>en-US</dc:language>
  <cp:lastModifiedBy>Claudia Fabiola Diaz Lopez</cp:lastModifiedBy>
  <cp:lastPrinted>2015-04-16T10:07:00Z</cp:lastPrinted>
  <dcterms:modified xsi:type="dcterms:W3CDTF">2015-04-16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