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 xml:space="preserve">dispuesto por el Acuerdo por el que se armoniza la estructura de las cuentas públicas, la información financiera de </w:t>
      </w:r>
      <w:r>
        <w:rPr>
          <w:rFonts w:cs="Soberana Sans Light" w:ascii="Soberana Sans Light" w:hAnsi="Soberana Sans Light"/>
          <w:sz w:val="18"/>
          <w:szCs w:val="18"/>
        </w:rPr>
        <w:t>las Entidades de Control Presupuestario Directo está integrada por la información del Instituto Mexicano del Seguro Social, del Instituto de Seguridad y Servicios Sociales de los Trabajadores del Estado, de la Comisión Federal de Electricidad y de Petróleos Mexicanos Consolidado</w:t>
      </w:r>
      <w:r>
        <w:rPr>
          <w:rFonts w:cs="Arial"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de Control Presupuestario Direc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Las notas a los estados financier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w:t>
      </w:r>
      <w:r>
        <w:rPr>
          <w:rFonts w:cs="Arial" w:ascii="Soberana Sans Light" w:hAnsi="Soberana Sans Light"/>
          <w:iCs/>
          <w:sz w:val="18"/>
          <w:szCs w:val="18"/>
        </w:rPr>
        <w:t>son producto de las notas de cada ente público que lo conforma, mismas que pueden ser consultadas en el respectivo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este rubro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55,906,07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72,505,248</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84,760,5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42,837,636</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791,692,6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078,664,240</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588,300,04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409,231,671</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9,520,659,2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1,803,238,795</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691,221,2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359,603,15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114,575,2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676,226,17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562,24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404,540,65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9,542,102,2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6,007,502,67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82,910,139,0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75,447,872,65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2,002,7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5,295,52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57,369,6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17,221,97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89,372,3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192,517,49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los Almacenes por materiales y suministros que serán utilizados en los procesos administrativos correspondie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2,489,8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657,30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6,942,80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27,719,06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17,815,44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457,587,41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525,949,3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504,550,6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4,403,197,4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4,321,514,438</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83,788,4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03,070,92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57,049,35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07,156,70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2,586,1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95,410,88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983,423,9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505,638,511</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90,188,2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875,448,68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4,755,4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481,06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8,340,4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3,747,96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37,853,0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9,841,63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641,137,2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897,519,34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8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30,07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938,312,8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44,475,63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575,6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901,03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9,957,776,6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764,406,74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Inversiones Financier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577,910,6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819,788,39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930,223,3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871,699,87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973,127,9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1,493,701,49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59,481,261,85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45,185,189,77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a Largo Plaz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Derechos a Recibir Efectivo o Equivalentes a Largo Plaz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89,590,66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75,536,94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 a Largo Plaz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390,513,3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76,459,67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y las obras en proceso que se realizan en los diferentes inmuebles.</w:t>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4,371,181,7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89,119,046,19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486,891,0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17,717,35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4,263,065,5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7,301,299,64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744,648,3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2,566,455,953,89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119,865,786,72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661,994,017,089</w:t>
            </w:r>
          </w:p>
        </w:tc>
      </w:tr>
    </w:tbl>
    <w:p>
      <w:pPr>
        <w:pStyle w:val="Normal"/>
        <w:autoSpaceDE w:val="false"/>
        <w:spacing w:lineRule="exact" w:line="220" w:before="120" w:after="120"/>
        <w:ind w:left="720" w:hanging="0"/>
        <w:jc w:val="both"/>
        <w:rPr/>
      </w:pPr>
      <w:r>
        <w:rPr/>
        <w:t>Producto de la conciliación contable-física se reporta el avance al 31 de diciembre de 2014.</w:t>
      </w:r>
    </w:p>
    <w:tbl>
      <w:tblPr>
        <w:tblW w:w="10581" w:type="dxa"/>
        <w:jc w:val="center"/>
        <w:tblInd w:w="0" w:type="dxa"/>
        <w:tblLayout w:type="fixed"/>
        <w:tblCellMar>
          <w:top w:w="0" w:type="dxa"/>
          <w:left w:w="70" w:type="dxa"/>
          <w:bottom w:w="0" w:type="dxa"/>
          <w:right w:w="70" w:type="dxa"/>
        </w:tblCellMar>
      </w:tblPr>
      <w:tblGrid>
        <w:gridCol w:w="4111"/>
        <w:gridCol w:w="1617"/>
        <w:gridCol w:w="1618"/>
        <w:gridCol w:w="1617"/>
        <w:gridCol w:w="1618"/>
      </w:tblGrid>
      <w:tr>
        <w:trPr>
          <w:trHeight w:val="495" w:hRule="atLeast"/>
        </w:trPr>
        <w:tc>
          <w:tcPr>
            <w:tcW w:w="411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1,912,797,66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2,358,630,681</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162,321,61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391,845,37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ivienda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8,413,954,28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7,623,822,33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4,621,100,509</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16,169,031,44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0,326,751,95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r>
      <w:tr>
        <w:trPr>
          <w:trHeight w:val="6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703,468,95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703,468,95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Suma de Bienes Inmuebles, Infraestructura y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477,824,012,455</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14,378,320,845</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42,486,891,07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320,958,800,539</w:t>
            </w:r>
          </w:p>
        </w:tc>
      </w:tr>
      <w:tr>
        <w:trPr>
          <w:trHeight w:val="50" w:hRule="atLeast"/>
        </w:trPr>
        <w:tc>
          <w:tcPr>
            <w:tcW w:w="4111" w:type="dxa"/>
            <w:tcBorders/>
            <w:vAlign w:val="bottom"/>
          </w:tcPr>
          <w:p>
            <w:pPr>
              <w:pStyle w:val="Normal"/>
              <w:snapToGrid w:val="false"/>
              <w:spacing w:lineRule="exact" w:line="20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bCs/>
                <w:i/>
                <w:i/>
                <w:iCs/>
                <w:color w:val="000000"/>
                <w:sz w:val="15"/>
                <w:szCs w:val="15"/>
              </w:rPr>
            </w:pPr>
            <w:r>
              <w:rPr>
                <w:rFonts w:cs="SoberanaSans-Regular" w:ascii="Soberana Sans Light" w:hAnsi="Soberana Sans Light"/>
                <w:b/>
                <w:bCs/>
                <w:i/>
                <w:iCs/>
                <w:color w:val="000000"/>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r>
      <w:tr>
        <w:trPr>
          <w:trHeight w:val="5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Subtotal de Bienes Inmuebles</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0,326,751,954</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alor relación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98,028,033,85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5,995,563,76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4,689,388,06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87,343,082,019</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298,718,10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3,986,889,25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6,094,034,05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37,782,205,20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formación del Instituto Mexicano del Seguro Social los valores de su relación de bienes se presentan con depreciación acumulada y reexpresión, asimismo señala que tiene partidas pendientes de conciliar por -7,139,104 pesos; por su parte el Instituto de Seguridad y Servicios Sociales de los Trabajadores del Estado incluye valores depreciados. Por cuanto ve a la Comisión Federal de Electricidad informa que, durante el ejercicio de 2014 reveló los terrenos y edificios mediante la elaboración de avalúos paramétricos, y que su variación se debe principalmente a la revaluación de infraestructura de energía eléctrica realizada en el ejercicio 2014. Petróleos Mexicanos Consolidado no presenta relación de bienes, ya que estos se encuentran en las relaciones de bienes de cada Organismo Subsidiario.</w:t>
      </w:r>
    </w:p>
    <w:p>
      <w:pPr>
        <w:pStyle w:val="Normal"/>
        <w:autoSpaceDE w:val="false"/>
        <w:spacing w:lineRule="exact" w:line="25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Century Gothic"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36,059,5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19,146,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35,69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76,137,61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8,454,586,0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8,185,065,386</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370,704,7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598,665,2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52,597,046,09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10,079,015,019</w:t>
            </w:r>
          </w:p>
        </w:tc>
      </w:tr>
    </w:tbl>
    <w:p>
      <w:pPr>
        <w:pStyle w:val="Normal"/>
        <w:autoSpaceDE w:val="false"/>
        <w:spacing w:lineRule="exact" w:line="250" w:before="200" w:after="200"/>
        <w:ind w:left="720" w:hanging="0"/>
        <w:jc w:val="both"/>
        <w:rPr/>
      </w:pPr>
      <w:r>
        <w:rPr/>
        <w:t>Producto de la conciliación contable-física se reporta el avance al 31 de diciembre de 2014.</w:t>
      </w:r>
    </w:p>
    <w:tbl>
      <w:tblPr>
        <w:tblW w:w="10072" w:type="dxa"/>
        <w:jc w:val="center"/>
        <w:tblInd w:w="0" w:type="dxa"/>
        <w:tblLayout w:type="fixed"/>
        <w:tblCellMar>
          <w:top w:w="0" w:type="dxa"/>
          <w:left w:w="70" w:type="dxa"/>
          <w:bottom w:w="0" w:type="dxa"/>
          <w:right w:w="70" w:type="dxa"/>
        </w:tblCellMar>
      </w:tblPr>
      <w:tblGrid>
        <w:gridCol w:w="3544"/>
        <w:gridCol w:w="1611"/>
        <w:gridCol w:w="1612"/>
        <w:gridCol w:w="1611"/>
        <w:gridCol w:w="1694"/>
      </w:tblGrid>
      <w:tr>
        <w:trPr>
          <w:trHeight w:val="60" w:hRule="atLeast"/>
        </w:trPr>
        <w:tc>
          <w:tcPr>
            <w:tcW w:w="35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2"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c>
          <w:tcPr>
            <w:tcW w:w="1694"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699,335,52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6,112,63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13,074,531</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460,148,362</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2,160,018</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878,14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281,87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153,633,702</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991,994,922</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161,638,78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57,568,97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40,984,027</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87,332,50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9,252,43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6,426,116,50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42,101,23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5,310,485</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2,948,704,7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048,11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990,53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057,57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Suma de Bienes Mueble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53,926,862,83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5,353,061,504</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735,695,74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838,105,582</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alor relación de biene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9,648,782,086</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95,508,595</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99,449,386</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1,453,824,105</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75,721,919,256</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2,357,552,90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536,246,358</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33,615,718,52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formación del Instituto Mexicano del Seguro Social los valores de su relación de bienes se presentan con depreciación acumulada y reexpresión, asimismo señala que tiene partidas pendientes de conciliar por 682,998,057 pesos; por su parte el Instituto de Seguridad y Servicios Sociales de los Trabajadores del Estado incluye valores depreciados. Por cuanto ve a la Comisión Federal de Electricidad informa que, su variación se debe principalmente a la revaluación de infraestructura de energía eléctrica realizada en el ejercicio 2014. Petróleos Mexicanos Consolidado no presenta relación de bienes, ya que estos se encuentran en las relaciones de bienes de cada Organismo Subsidi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858,241,6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119,828,20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024,648,1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2,124,386,94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4,892,089,7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3,253,415,14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preciaciones, Deterioro y Amortización Acumulada de Bien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344,442,1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799,818,69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333,749,36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525,986,4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4,340,990,6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707,272,241,69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380,907,992,69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282,228,672,18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2,144,927,174,89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2,064,826,718,97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Activos Diferid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83,114,1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496,086,06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291,732,6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056,261,54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86,275,4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5,638,114,58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2,161,122,28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1,190,462,19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150,882,2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420,648,94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221,722,15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913,441,15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37,656,3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571,558,8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47,810,260,7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3,905,648,89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4,927,346,1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2,876,289,08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6,746,137,45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4,698,077,14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2,859,325,4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4,254,769,4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2,066,464,6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25,030,757,6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pPr>
            <w:r>
              <w:rPr>
                <w:rFonts w:cs="Soberana Sans Light" w:ascii="Soberana Sans Light" w:hAnsi="Soberana Sans Light"/>
                <w:b/>
                <w:sz w:val="15"/>
                <w:szCs w:val="15"/>
              </w:rPr>
              <w:t>Suma de Total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246,599,273,69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326,859,893,29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4,748,606,3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7,330,672,84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0,999,62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672,529,96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3,397,050,4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8,409,598,38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01,420,586,67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37,740,347,88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20,565,866,2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20,153,149,07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grupo de Participaciones, Aportaciones, Transferencias, Asignaciones, Subsidios y Otras Ayuda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325" w:type="dxa"/>
        <w:jc w:val="center"/>
        <w:tblInd w:w="0" w:type="dxa"/>
        <w:tblLayout w:type="fixed"/>
        <w:tblCellMar>
          <w:top w:w="0" w:type="dxa"/>
          <w:left w:w="108" w:type="dxa"/>
          <w:bottom w:w="0" w:type="dxa"/>
          <w:right w:w="108" w:type="dxa"/>
        </w:tblCellMar>
      </w:tblPr>
      <w:tblGrid>
        <w:gridCol w:w="6467"/>
        <w:gridCol w:w="2429"/>
        <w:gridCol w:w="2429"/>
      </w:tblGrid>
      <w:tr>
        <w:trPr>
          <w:tblHeader w:val="true"/>
        </w:trPr>
        <w:tc>
          <w:tcPr>
            <w:tcW w:w="6467"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070,0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570,000,000</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656,642,8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12,501,442</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9,726,642,8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0,582,501,44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Otros Ingresos y Benefici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478,51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448,347,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17,390,4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28,310,45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902,429,3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18,261,00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93,299,203,3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85,108,529,83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656,997,533,2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349,103,449,06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Gastos y Otras Pérdida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954,678,9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9,501,413,44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1,107,84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3,460,815,82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832,087,1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7,120,848,31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40,435,186,3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33,513,626,9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201,329,795,2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743,596,704,47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22,551,2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09,140,55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727,535,3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599,254,136</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8,460,752,5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9,260,404,80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2,115,775,5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7,166,465,31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04,936,2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24,935,264,807</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tuvieron ingresos de operación por la cantidad de 2,305,323,612,249 y en 2013 por la cantidad de 2,405,520,649,061 pesos. El gasto pagado por el periodo comprendido del 1 de enero al 31 de diciembre de 2014 asciende a 2,129,663,880,447 y en 2013 ascendió a 2,118,382,576,462 pesos, reflejándose un diferencial de operación en 2014 por 175,659,731,802 y en 2013 por 287,138,072,599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634,430,32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678,492,92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86,526,12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8,570,82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2,302,788,0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425,236,69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535,987,3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7,785,772,168</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5,659,731,8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87,138,072,59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recibieron ingresos de inversión por la cantidad de 470,776,259 y en 2013 por -3,002,150,744 pesos. El gasto de inversión pagado por el periodo comprendido del 1 de enero al 31 de diciembre de 2014 fue de 303,520,669,388 y en 2013 fue de 297,370,980,464 pesos, reflejándose un diferencial por actividad de inversión en 2014 de -303,049,893,129 y en 2013 de -300,373,131,208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72,152,3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7,061,78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2,05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77,480,29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598,993,1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509,239,70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5,326,691,86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4,394,310,01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03,049,893,1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00,373,131,20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recibieron ingresos por financiamiento por la cantidad de 336,115,796,257 y en 2013 por la cantidad de 189,695,467,446 pesos. La aplicación por actividades de financiamiento en 2014 fue de 191,008,214,470 y en 2013 fue de 229,825,784,389 pesos, reflejándose un diferencial en 2014 de 145,107,581,787 y en 2013 de -40,130,316,943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378,877,1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596,520,67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92,547,48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30,862,65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990,766,4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48,496,5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etróleos Mexicanos Consolid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969,772,9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148,569,88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45,107,581,78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0,130,316,94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 las Entidades de Control Presupuestario Directo.</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righ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2,750,456,479,95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925,828,302,79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8,930,133,95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04,69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8,333,554,92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470,549,119,415</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6,810,800,50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8,994,741,73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0,000,000,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91,924,858,87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17,069,882,864</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before="8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5,947,290,041,01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considero en su conciliación ingresos presupuestarios y contables, como Ingresos Presupuestarios la cifra del total de recaudado que se muestra en su Estado Analítico de Ingresos (Presupuest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muestra en su conciliación ingresos presupuestarios y contables, como Ingresos Presupuestarios, una cifra distinta a la reportada en el total de devengado de su Estado Analítico de Ingresos (Presupuest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2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536,680,803,01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8" w:space="0" w:color="000000"/>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36,010,741,72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96,606,97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93,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82,439,415</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6,626,28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889,628,73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854,259,29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8" w:space="0" w:color="000000"/>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146,776,84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63,794,87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76,007,984,80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0,462,34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2,088,746,83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314,55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98,488,365,31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700,659,733,04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76,840,562,18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15,638,021,75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108,831,19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36,573,285,27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966,499,032,64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6,201,329,794,333</w:t>
            </w:r>
          </w:p>
        </w:tc>
      </w:tr>
    </w:tbl>
    <w:p>
      <w:pPr>
        <w:pStyle w:val="Normal"/>
        <w:autoSpaceDE w:val="false"/>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muestra en su conciliación egresos presupuestarios y los gastos contables, como Total de Egresos (Presupuestarios), una cifra distinta a la reportada en el total de devengado de su Estado Analítico del Ejercicio del Presupuesto de Egresos en Clasificación Económica y por Objeto del gasto (Presupuestario).</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Las notas de gestión de los Estados Financieros de las Entidades de Control Presupuestario Directo están integradas con la información del Instituto Mexicano del Seguro Social, del Instituto de Seguridad y Servicios Sociales de los Trabajadores del Estado, de la Comisión Federal de Electricidad y de Petróleos Mexicanos Consolidado.</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ntidades de Control Presupuestario Direc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o dispuesto por el Acuerdo por el que se armoniza la estructura de las cuentas públicas, la información de las Entidades de Control Presupuestario Directo anual se integra a su vez por los estados financieros y demás información presupuestaria, programática y contable que presentan el Instituto Mexicano del Seguro Social, el Instituto de Seguridad y Servicios Sociales de los Trabajadores del Estado, la Comisión Federal de Electricidad y Petróleos Mexicanos Consolidad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Con fundamento en el artículo 17 de la Ley General de Contabilidad Gubernamental (LGCG), cada ente público de las Entidades de Control Presupuestario Directo (Instituto Mexicano del Seguro Social, Instituto de Seguridad y Servicios Sociales de los Trabajadores del Estado, Comisión Federal de Electricidad y Petróleos Mexicanos Consolidado) es responsable de su contabilidad, de la operación del sistema; así como del cumplimiento de lo dispuesto en la LGCG y las decisiones que emita el Consejo Nacional de Armonización Contable.</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utilizadas en la elaboración de los estados financieros del Instituto, las cuales han sido consistentes en los ejercicios de 2014 y 2013, a menos que se especifique lo contr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Base del costo histór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l 31 de diciembre de 2014 y 2013, determinada a través del Índice Nacional de Precios al Consumidor (INPC) que publica Banco de México, fue de 4.08% y 3.97%, respectivamente. La inflación acumulada por los últimos 3 años  al 31 de diciembre de 2014 y 2013 fue de 12.08% y 11.80%, respectivamente; nivel que, de acuerdo con la NIFGG SP 04,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 Otras inversiones perman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tras inversiones permanentes que el Instituto tiene en la Afore XXI Banorte, S.A. de C.V. (Afore XXI) al 31 de diciembre de 2014 y 2013,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 Reconocimiento de ingr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ingresos que recibe por los siguientes conceptos como se detalla a continuac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obrero patronal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al cierre de cada mes, con base en los días cotizados por los trabajadores y los factores establecidos en la LSS, para cada ramo de segur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ón del Gobierno Federal</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Gobierno Federal estuvo obligado a aportar los recursos al Instituto para la operación de la seguridad social en un 22.5 y 22.6%, respectivamente, de acuerdo con el PEF.</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teres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cuando los intereses y rendimientos que provienen de las inversiones se devengan conforme a los contratos correspondient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enta de mercancía</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Generalmente los riesgos y beneficios significativos son transferidos a los clientes cuando éstos reciben y aceptan las mercancías que les fueron entregada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 Uso de estimacio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requiere del uso de estimaciones en la valuación de algunos de sus renglones. Los resultados que finalmente se obtengan pueden diferir de las estimaciones realiz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 Efectivo y equivalentes de efe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f. Instrument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l 31 de diciembre de 2013, el Instituto registró un deterioro por este concepto por un importe de $561,956 miles de pesos, mientras que en 2014 no se registró deterioro. Ver Nota 6-h</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con plazo menor de un año y la porción correspondiente a vencimientos menores a un año de los instrumentos financieros a largo plazo, se presentan en el activo circulante.</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g.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h. Estimación para cuentas de cobro dudoso</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0" w:name="OLE_LINK14"/>
      <w:bookmarkStart w:id="1" w:name="OLE_LINK12"/>
      <w:bookmarkStart w:id="2" w:name="OLE_LINK11"/>
      <w:bookmarkEnd w:id="0"/>
      <w:bookmarkEnd w:id="1"/>
      <w:bookmarkEnd w:id="2"/>
      <w:r>
        <w:rPr>
          <w:rFonts w:cs="Soberana Sans Light" w:ascii="Soberana Sans Light" w:hAnsi="Soberana Sans Light"/>
          <w:sz w:val="18"/>
          <w:szCs w:val="18"/>
        </w:rPr>
        <w:t>1. Estimación de cuentas de cobro dudoso de cuotas obrero 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l Consejo Consultivo Delegacional autoriza la cancelación de cuentas por cobrar, éstas se aplican contra la estimación para multas y cuotas obrero-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2. Estimación de cuentas de cobro dudoso de mult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3" w:name="OLE_LINK14"/>
      <w:bookmarkStart w:id="4" w:name="OLE_LINK12"/>
      <w:bookmarkStart w:id="5" w:name="OLE_LINK11"/>
      <w:bookmarkEnd w:id="3"/>
      <w:bookmarkEnd w:id="4"/>
      <w:bookmarkEnd w:id="5"/>
      <w:r>
        <w:rPr>
          <w:rFonts w:cs="Soberana Sans Light" w:ascii="Soberana Sans Light" w:hAnsi="Soberana Sans Light"/>
          <w:sz w:val="18"/>
          <w:szCs w:val="18"/>
        </w:rPr>
        <w:t>i. Créditos hipotecarios y préstamos a mediano plazo al perso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j.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k. Almace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 Bienes muebles e inmuebles, infraestructura y construcciones en proces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obiliario y equipo se calcula utilizando el método de línea recta y con base a su vida útil estimada, sobre el valor de los activos históric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m. Arrendamien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Instituto no tiene celebrados contratos de arrendamiento capitaliz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n. Pasivos, provisiones, activos y pasivos contingentes y compromi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ñ. Beneficios a los emplea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7-d.</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rivados de ausencias compensadas, como son las vacaciones, se reconocen dentro del mismo ejercicio por lo que no es necesario crear una provisión al respec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 Posición en moneda extranj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80" w:after="240"/>
        <w:ind w:left="357" w:hanging="0"/>
        <w:jc w:val="both"/>
        <w:rPr/>
      </w:pPr>
      <w:r>
        <w:rPr/>
        <w:t>Al 31 de agosto de 2014 y 2013, la posición en moneda extranjera, se muestra a continuación:</w:t>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7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w:t>
              <w:br/>
              <w:t>Dólares Americanos</w:t>
            </w:r>
          </w:p>
        </w:tc>
      </w:tr>
      <w:tr>
        <w:trPr>
          <w:trHeight w:val="6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24,918</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89</w:t>
            </w:r>
          </w:p>
        </w:tc>
      </w:tr>
      <w:tr>
        <w:trPr>
          <w:trHeight w:val="7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s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23,942)</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w:t>
              <w:tab/>
              <w:t>79)</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976</w:t>
            </w:r>
          </w:p>
        </w:tc>
        <w:tc>
          <w:tcPr>
            <w:tcW w:w="1701" w:type="dxa"/>
            <w:tcBorders>
              <w:top w:val="single" w:sz="4" w:space="0" w:color="000000"/>
              <w:bottom w:val="single" w:sz="4" w:space="0" w:color="000000"/>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10</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714"/>
                <w:tab w:val="left" w:pos="397" w:leader="none"/>
                <w:tab w:val="decimal" w:pos="124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14.73</w:t>
            </w:r>
          </w:p>
        </w:tc>
        <w:tc>
          <w:tcPr>
            <w:tcW w:w="1701" w:type="dxa"/>
            <w:tcBorders>
              <w:top w:val="single" w:sz="4" w:space="0" w:color="000000"/>
              <w:bottom w:val="double" w:sz="4" w:space="0" w:color="000000"/>
            </w:tcBorders>
          </w:tcPr>
          <w:p>
            <w:pPr>
              <w:pStyle w:val="Normal"/>
              <w:tabs>
                <w:tab w:val="clear" w:pos="714"/>
                <w:tab w:val="left" w:pos="397" w:leader="none"/>
                <w:tab w:val="decimal" w:pos="1106"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13.07</w:t>
            </w:r>
          </w:p>
        </w:tc>
      </w:tr>
    </w:tbl>
    <w:p>
      <w:pPr>
        <w:pStyle w:val="Normal"/>
        <w:autoSpaceDE w:val="false"/>
        <w:spacing w:lineRule="exact" w:line="250" w:before="2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ipo de cambio a la fecha de emisión de los estados financieros fue de $15.4445 pesos por dólar americano ($13.2430 pesos por dólar al cierre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 Segmentos por ramo de segu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 anual y acumulada en los últimos ejercicios y los índices utilizados para determinar la inflación, las cuales se muestran a continuación:</w:t>
      </w:r>
    </w:p>
    <w:p>
      <w:pPr>
        <w:pStyle w:val="Normal"/>
        <w:tabs>
          <w:tab w:val="clear" w:pos="714"/>
          <w:tab w:val="left" w:pos="6521" w:leader="none"/>
          <w:tab w:val="center" w:pos="7655" w:leader="none"/>
          <w:tab w:val="right" w:pos="8647"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tab/>
        <w:t>Inflación</w:t>
      </w:r>
    </w:p>
    <w:p>
      <w:pPr>
        <w:pStyle w:val="Normal"/>
        <w:tabs>
          <w:tab w:val="clear" w:pos="714"/>
          <w:tab w:val="center" w:pos="4858" w:leader="none"/>
          <w:tab w:val="center" w:pos="6946" w:leader="none"/>
          <w:tab w:val="right" w:pos="8647" w:leader="none"/>
        </w:tabs>
        <w:ind w:left="1134" w:hanging="0"/>
        <w:jc w:val="both"/>
        <w:rPr/>
      </w:pPr>
      <w:r>
        <w:rPr>
          <w:rFonts w:cs="Soberana Sans Light" w:ascii="Soberana Sans Light" w:hAnsi="Soberana Sans Light"/>
          <w:b/>
          <w:sz w:val="18"/>
          <w:szCs w:val="18"/>
          <w:u w:val="single"/>
        </w:rPr>
        <w:t xml:space="preserve">31 de diciembre de </w:t>
      </w:r>
      <w:r>
        <w:rPr>
          <w:rFonts w:cs="Soberana Sans Light" w:ascii="Soberana Sans Light" w:hAnsi="Soberana Sans Light"/>
          <w:b/>
          <w:sz w:val="18"/>
          <w:szCs w:val="18"/>
        </w:rPr>
        <w:tab/>
      </w:r>
      <w:r>
        <w:rPr>
          <w:rFonts w:cs="Soberana Sans Light" w:ascii="Soberana Sans Light" w:hAnsi="Soberana Sans Light"/>
          <w:b/>
          <w:sz w:val="18"/>
          <w:szCs w:val="18"/>
          <w:u w:val="single"/>
        </w:rPr>
        <w:t>INPC</w:t>
      </w:r>
      <w:r>
        <w:rPr>
          <w:rFonts w:cs="Soberana Sans Light" w:ascii="Soberana Sans Light" w:hAnsi="Soberana Sans Light"/>
          <w:b/>
          <w:sz w:val="18"/>
          <w:szCs w:val="18"/>
        </w:rPr>
        <w:tab/>
      </w:r>
      <w:r>
        <w:rPr>
          <w:rFonts w:cs="Soberana Sans Light" w:ascii="Soberana Sans Light" w:hAnsi="Soberana Sans Light"/>
          <w:b/>
          <w:sz w:val="18"/>
          <w:szCs w:val="18"/>
          <w:u w:val="single"/>
        </w:rPr>
        <w:t>Del año</w:t>
      </w:r>
      <w:r>
        <w:rPr>
          <w:rFonts w:cs="Soberana Sans Light" w:ascii="Soberana Sans Light" w:hAnsi="Soberana Sans Light"/>
          <w:b/>
          <w:sz w:val="18"/>
          <w:szCs w:val="18"/>
        </w:rPr>
        <w:tab/>
      </w:r>
      <w:r>
        <w:rPr>
          <w:rFonts w:cs="Soberana Sans Light" w:ascii="Soberana Sans Light" w:hAnsi="Soberana Sans Light"/>
          <w:b/>
          <w:sz w:val="18"/>
          <w:szCs w:val="18"/>
          <w:u w:val="single"/>
        </w:rPr>
        <w:t>Acumulada</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4</w:t>
        <w:tab/>
        <w:t>116.059</w:t>
        <w:tab/>
        <w:t>4.08%</w:t>
        <w:tab/>
        <w:t>12.07%</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3</w:t>
        <w:tab/>
        <w:t>111.508</w:t>
        <w:tab/>
        <w:t>3.97%</w:t>
        <w:tab/>
        <w:t>11.80%</w:t>
      </w:r>
    </w:p>
    <w:p>
      <w:pPr>
        <w:pStyle w:val="Normal"/>
        <w:numPr>
          <w:ilvl w:val="0"/>
          <w:numId w:val="17"/>
        </w:numPr>
        <w:tabs>
          <w:tab w:val="clear" w:pos="714"/>
          <w:tab w:val="center" w:pos="1985" w:leader="none"/>
          <w:tab w:val="right" w:pos="5245" w:leader="none"/>
          <w:tab w:val="decimal" w:pos="6733" w:leader="none"/>
          <w:tab w:val="decimal" w:pos="8080" w:leader="none"/>
        </w:tabs>
        <w:rPr>
          <w:rFonts w:ascii="Soberana Sans Light" w:hAnsi="Soberana Sans Light" w:cs="Soberana Sans Light"/>
          <w:sz w:val="18"/>
          <w:szCs w:val="18"/>
        </w:rPr>
      </w:pPr>
      <w:r>
        <w:rPr>
          <w:rFonts w:cs="Soberana Sans Light" w:ascii="Soberana Sans Light" w:hAnsi="Soberana Sans Light"/>
          <w:sz w:val="18"/>
          <w:szCs w:val="18"/>
        </w:rPr>
        <w:t>107.246</w:t>
        <w:tab/>
        <w:t>3.56%</w:t>
        <w:tab/>
        <w:t>12.25%</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 / 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Normal"/>
        <w:numPr>
          <w:ilvl w:val="0"/>
          <w:numId w:val="5"/>
        </w:numPr>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Incluye los inventarios de mercancías en tiendas y farmacias de SuperISSSTE y servicios funerarios.  Los inventarios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lotes de terreno destinados a la venta para propósitos funerarios, que se incluyen en este rubro, se registran a su costo de adquisición.  Hasta el 31 de diciembre de 2007, dichos activos se actualizaron aplicando factores derivados del INPC.</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lmacén incluye productos farmacéuticos y de laboratorio, así como bienes de consumo del ISSSTE, y se registran al costo de adquisición que comprende el precio de compra, incluye otros impuestos (que no sean recuperables), la transportación, el almacenamiento y otros gastos directamente aplicables, y se valúan a costos promedio.  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se establezcan por la Junta Directiva, conforme al reglamento correspondiente, considerando el Informe Financiero y Actuar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Mediante acuerdo 58.1340.2013, la Junta Directiva del ISSSTE aprobó las modificaciones a las políticas y a la estrategia de inversión de las reservas del ISSSTE que deberán ser observadas por la Dirección de Finanzas en las operaciones de inversión financiera que se realicen con los recursos de las reservas del ISSSTE, a fin de asegurar el otorgamiento de los seguros, prestaciones y servicios que determina la Ley del ISSSTE, se muestran en la hoja siguiente.</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a duración para cada reserva de acuerdo a los resultados actuariales</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o portafolio modelo de inversiones (Benchmark)</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os límites de invers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ón en acciones de las SIEFOR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de seguridad soc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s del Gobierno Federal para pago de pensio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4 y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formación financiera por Órgano Administrativo Desconcentrad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0 se presenta segregada la información financiera del ISSSTE y sus Órganos Administrativos Desconcentrado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Prácticamente la totalidad de activos y pasivos del FOVISSSTE se reportan en las cuentas de orden de los estados financieros adjuntos del ISSSTE, por ser patrimonio de los trabajad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 las entidades cuyas relaciones de trabajo se rigen por el Apartado "B" del artículo 123 constitucional y su legislación reglamentaria, en principio no reconocerán pasivos por obligaciones laborales al retiro de sus trabajadores; </w:t>
      </w:r>
      <w:r>
        <w:rPr>
          <w:rFonts w:cs="Soberana Sans Light" w:ascii="Soberana Sans Light" w:hAnsi="Soberana Sans Light"/>
          <w:sz w:val="18"/>
          <w:szCs w:val="18"/>
        </w:rPr>
        <w:t>adicionalmente</w:t>
      </w:r>
      <w:r>
        <w:rPr>
          <w:rFonts w:cs="Soberana Sans Light" w:ascii="Soberana Sans Light" w:hAnsi="Soberana Sans Light"/>
          <w:sz w:val="18"/>
          <w:szCs w:val="18"/>
          <w:lang w:val="es-PA"/>
        </w:rPr>
        <w:t xml:space="preserve">, mediante oficio No. </w:t>
      </w:r>
      <w:r>
        <w:rPr>
          <w:rFonts w:cs="Soberana Sans Light" w:ascii="Soberana Sans Light" w:hAnsi="Soberana Sans Light"/>
          <w:sz w:val="18"/>
          <w:szCs w:val="18"/>
        </w:rPr>
        <w:t xml:space="preserve">309-A.-II-593/2012 y </w:t>
      </w:r>
      <w:r>
        <w:rPr>
          <w:rFonts w:cs="Soberana Sans Light" w:ascii="Soberana Sans Light" w:hAnsi="Soberana Sans Light"/>
          <w:sz w:val="18"/>
          <w:szCs w:val="18"/>
          <w:lang w:val="es-PA"/>
        </w:rPr>
        <w:t xml:space="preserve">309-A-II-003/2015, la SHCP informó y confirmó el criterio de que el ISSSTE no está obligado a la constitución de reservas para reconocer obligaciones por beneficios laborales al retiro, dicha obligación será </w:t>
      </w:r>
      <w:r>
        <w:rPr>
          <w:rFonts w:cs="Soberana Sans Light" w:ascii="Soberana Sans Light" w:hAnsi="Soberana Sans Light"/>
          <w:sz w:val="18"/>
          <w:szCs w:val="18"/>
        </w:rPr>
        <w:t>registrada mediante cuentas de orden.</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Por </w:t>
      </w:r>
      <w:r>
        <w:rPr>
          <w:rFonts w:cs="Soberana Sans Light" w:ascii="Soberana Sans Light" w:hAnsi="Soberana Sans Light"/>
          <w:sz w:val="18"/>
          <w:szCs w:val="18"/>
        </w:rPr>
        <w:t>instrucciones</w:t>
      </w:r>
      <w:r>
        <w:rPr>
          <w:rFonts w:cs="Soberana Sans Light" w:ascii="Soberana Sans Light" w:hAnsi="Soberana Sans Light"/>
          <w:sz w:val="18"/>
          <w:szCs w:val="18"/>
          <w:lang w:val="es-PA"/>
        </w:rPr>
        <w:t xml:space="preserve"> de la SHCP el ISSSTE realiza el registro de sus pasivos laborales en cuentas de orden de acuerdo con el informe financiero y actuarial al 31 de diciembre de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ectificaciones de Resultados a Ejercicios Anteriore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 conciliación de bienes inmuebles del ISSSTE, se identificaron bienes sin documento soporte de su valor en libros, por lo que tomando como base los Avalúos Paramétricos del INDAABIN, se realizaron las rectificaciones a los valores contenidos en la contabilidad, lo cual representa un efecto de disminución del valor de $7,331,092, debido principalmente a la disminución del valor de la revaluación de terrenos, como se muestra a continuación:</w:t>
      </w:r>
    </w:p>
    <w:p>
      <w:pPr>
        <w:pStyle w:val="Normal"/>
        <w:tabs>
          <w:tab w:val="clear" w:pos="714"/>
          <w:tab w:val="center" w:pos="4678" w:leader="none"/>
          <w:tab w:val="center" w:pos="6663" w:leader="none"/>
          <w:tab w:val="center" w:pos="8647" w:leader="none"/>
        </w:tabs>
        <w:ind w:left="1134" w:hanging="0"/>
        <w:rPr/>
      </w:pPr>
      <w:r>
        <w:rPr>
          <w:rFonts w:cs="Soberana Sans Light" w:ascii="Soberana Sans Light" w:hAnsi="Soberana Sans Light"/>
          <w:sz w:val="18"/>
          <w:szCs w:val="18"/>
          <w:lang w:val="es-PA"/>
        </w:rPr>
        <w:tab/>
      </w:r>
      <w:r>
        <w:rPr>
          <w:rFonts w:cs="Soberana Sans Light" w:ascii="Soberana Sans Light" w:hAnsi="Soberana Sans Light"/>
          <w:b/>
          <w:sz w:val="18"/>
          <w:szCs w:val="18"/>
          <w:lang w:val="es-PA"/>
        </w:rPr>
        <w:t>Cifras a diciembre</w:t>
        <w:tab/>
        <w:t>Efecto de</w:t>
        <w:tab/>
        <w:t>Cifras a diciembre</w:t>
      </w:r>
    </w:p>
    <w:p>
      <w:pPr>
        <w:pStyle w:val="Normal"/>
        <w:tabs>
          <w:tab w:val="clear" w:pos="714"/>
          <w:tab w:val="center" w:pos="4678" w:leader="none"/>
          <w:tab w:val="center" w:pos="6663" w:leader="none"/>
          <w:tab w:val="center" w:pos="7655" w:leader="none"/>
          <w:tab w:val="center" w:pos="8647" w:leader="none"/>
        </w:tabs>
        <w:ind w:left="1134" w:hanging="0"/>
        <w:rPr/>
      </w:pP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de 2014</w:t>
      </w: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corrección</w:t>
      </w:r>
      <w:r>
        <w:rPr>
          <w:rFonts w:cs="Soberana Sans Light" w:ascii="Soberana Sans Light" w:hAnsi="Soberana Sans Light"/>
          <w:b/>
          <w:sz w:val="18"/>
          <w:szCs w:val="18"/>
          <w:lang w:val="es-PA"/>
        </w:rPr>
        <w:tab/>
        <w:tab/>
      </w:r>
      <w:r>
        <w:rPr>
          <w:rFonts w:cs="Soberana Sans Light" w:ascii="Soberana Sans Light" w:hAnsi="Soberana Sans Light"/>
          <w:b/>
          <w:sz w:val="18"/>
          <w:szCs w:val="18"/>
          <w:u w:val="single"/>
          <w:lang w:val="es-PA"/>
        </w:rPr>
        <w:t>de 2014</w:t>
      </w:r>
    </w:p>
    <w:p>
      <w:pPr>
        <w:pStyle w:val="Normal"/>
        <w:tabs>
          <w:tab w:val="clear" w:pos="714"/>
          <w:tab w:val="center" w:pos="4678" w:leader="none"/>
          <w:tab w:val="center" w:pos="6663" w:leader="none"/>
          <w:tab w:val="center" w:pos="7655" w:leader="none"/>
        </w:tabs>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errenos</w:t>
        <w:tab/>
        <w:t>$</w:t>
        <w:tab/>
        <w:t>13,256,680</w:t>
        <w:tab/>
        <w:t xml:space="preserve">(7,094,358) </w:t>
        <w:tab/>
        <w:t xml:space="preserve"> 6,162,322 </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Edificios</w:t>
        <w:tab/>
        <w:tab/>
        <w:t xml:space="preserve">       34,857,834</w:t>
        <w:tab/>
        <w:t xml:space="preserve">  (236,734)</w:t>
        <w:tab/>
        <w:t xml:space="preserve">  34,621,100</w:t>
      </w:r>
    </w:p>
    <w:p>
      <w:pPr>
        <w:pStyle w:val="TextBodyIndent"/>
        <w:tabs>
          <w:tab w:val="clear" w:pos="714"/>
          <w:tab w:val="left" w:pos="3544" w:leader="none"/>
          <w:tab w:val="decimal" w:pos="5245" w:leader="none"/>
          <w:tab w:val="decimal" w:pos="7230" w:leader="none"/>
          <w:tab w:val="decimal" w:pos="9072" w:leader="none"/>
        </w:tabs>
        <w:ind w:left="1134" w:hanging="0"/>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Obras en proceso</w:t>
        <w:tab/>
        <w:tab/>
      </w:r>
      <w:r>
        <w:rPr>
          <w:rFonts w:eastAsia="Calibri" w:cs="Soberana Sans Light" w:ascii="Soberana Sans Light" w:hAnsi="Soberana Sans Light"/>
          <w:sz w:val="18"/>
          <w:szCs w:val="18"/>
          <w:u w:val="single"/>
          <w:lang w:val="es-PA"/>
        </w:rPr>
        <w:t xml:space="preserve">   1,703,469</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1,703,469</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tab/>
      </w:r>
    </w:p>
    <w:p>
      <w:pPr>
        <w:pStyle w:val="TextBodyIndent"/>
        <w:tabs>
          <w:tab w:val="clear" w:pos="714"/>
          <w:tab w:val="left" w:pos="3544" w:leader="none"/>
          <w:tab w:val="decimal" w:pos="5245" w:leader="none"/>
          <w:tab w:val="decimal" w:pos="7230" w:leader="none"/>
          <w:tab w:val="decimal" w:pos="9072" w:leader="none"/>
        </w:tabs>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Bienes inmuebles</w:t>
        <w:tab/>
        <w:tab/>
      </w:r>
      <w:r>
        <w:rPr>
          <w:rFonts w:eastAsia="Calibri" w:cs="Soberana Sans Light" w:ascii="Soberana Sans Light" w:hAnsi="Soberana Sans Light"/>
          <w:sz w:val="18"/>
          <w:szCs w:val="18"/>
          <w:u w:val="single"/>
          <w:lang w:val="es-PA"/>
        </w:rPr>
        <w:t>49,817,983</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7,331,092)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42,486,891</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r>
    </w:p>
    <w:p>
      <w:pPr>
        <w:pStyle w:val="TextBodyIndent"/>
        <w:tabs>
          <w:tab w:val="clear" w:pos="714"/>
          <w:tab w:val="left" w:pos="3544" w:leader="none"/>
          <w:tab w:val="decimal" w:pos="5245" w:leader="none"/>
          <w:tab w:val="decimal" w:pos="7230" w:leader="none"/>
          <w:tab w:val="decimal" w:pos="9072" w:leader="none"/>
        </w:tabs>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URISSSTE</w:t>
        <w:tab/>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t xml:space="preserve">        </w:t>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w:t>
      </w:r>
    </w:p>
    <w:p>
      <w:pPr>
        <w:pStyle w:val="Normal"/>
        <w:autoSpaceDE w:val="false"/>
        <w:spacing w:lineRule="exact" w:line="250" w:before="80" w:after="120"/>
        <w:ind w:left="357" w:hanging="0"/>
        <w:jc w:val="both"/>
        <w:rPr/>
      </w:pPr>
      <w:r>
        <w:rPr>
          <w:rFonts w:eastAsia="Calibri" w:cs="Soberana Sans Light" w:ascii="Soberana Sans Light" w:hAnsi="Soberana Sans Light"/>
          <w:sz w:val="18"/>
          <w:szCs w:val="18"/>
          <w:lang w:val="es-PA"/>
        </w:rPr>
        <w:t xml:space="preserve">El efecto </w:t>
      </w:r>
      <w:r>
        <w:rPr>
          <w:rFonts w:cs="Soberana Sans Light" w:ascii="Soberana Sans Light" w:hAnsi="Soberana Sans Light"/>
          <w:sz w:val="18"/>
          <w:szCs w:val="18"/>
          <w:lang w:val="es-PA"/>
        </w:rPr>
        <w:t>total</w:t>
      </w:r>
      <w:r>
        <w:rPr>
          <w:rFonts w:eastAsia="Calibri" w:cs="Soberana Sans Light" w:ascii="Soberana Sans Light" w:hAnsi="Soberana Sans Light"/>
          <w:sz w:val="18"/>
          <w:szCs w:val="18"/>
          <w:lang w:val="es-PA"/>
        </w:rPr>
        <w:t xml:space="preserve"> registrado en resultados acumulados ascendió a $7,358,786.</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normatividad, hasta 2007, definía que el valor contable de los terrenos se conformaba por el valor histórico (monto original de inversión) y la revaluación de acuerdo al reconocimiento de la inflación, aplicable desde su adquisición y hasta el 31 de diciembre de 2007 (la revaluación contable de terrenos se registraba considerando el reconocimiento de la inflación mediante Índice Nacional de Precios al Consumidor -INPC, tomando como año base el año de adquisición del bien inmuebl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2008, la norma se modificó y se estableció que sólo se utilizaría el mecanismo de reconocimiento de inflación en caso de una economía hiperinflacionaria, es decir, cuando el acumulado de la inflación en la economía nacional fuese  mayor a 26 por ciento en los últimos tres años (ocho por ciento en promedio anual).</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n ese sentido, el patrimonio en los estados financieros del Instituto refleja el valor del costo histórico y reconocimiento de inflación en todos los inmuebles, y desde 2008, dada las condiciones económicas, no ha sido necesario aplicar el mecanismo de revaluación. </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revisiones y salvedades efectuadas durante 2013 y 2012, se determinó la falta de documentación que permitiera verificar los valores correspondientes a terrenos con más de 25 años de antigüedad. Por tal motivo, para conciliar los bienes inmuebles del Instituto se realizaron mesas de trabajo con la participación de las Direcciones Jurídica, de Administración y de Finanza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obtuvieron Avalúos Paramétricos (corresponden a terrenos adquiridos en los años de 1960, 1972, 1976 y 1978, principalmente), emitidos por el INDAABIN, con base en sus criterios de valuación. Lo anterior, de conformidad a la normatividad emitida por el CONAC, que lo establece como única autoridad competente en materia de avalúos para la Administración Pública Federal.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rivado de lo anterior, se generó un incremento en el valor histórico de los terrenos por $1,218,789, una baja del valor actualizado por inflación de los terrenos, que implicó una disminución en los montos revaluados por $8,313,147, teniéndose un efecto neto en el patrimonio por $7,094,358 en cumplimiento con el documento denominado “Acuerdo por el que se Emiten la Reglas Específicas del Registro y Valoración del Patrimonio” publicado en Diario Oficial de la Federación del 22 de diciembre de 2014.</w:t>
      </w:r>
    </w:p>
    <w:p>
      <w:pPr>
        <w:pStyle w:val="Normal"/>
        <w:autoSpaceDE w:val="false"/>
        <w:spacing w:lineRule="exact" w:line="25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informa lo siguient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rincipales políticas contables seguidas por la Empresa, son las siguient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Bases de consolidación</w:t>
      </w:r>
    </w:p>
    <w:p>
      <w:pPr>
        <w:pStyle w:val="Normal"/>
        <w:autoSpaceDE w:val="false"/>
        <w:spacing w:lineRule="exact" w:line="250" w:before="80" w:after="120"/>
        <w:ind w:left="357" w:hanging="0"/>
        <w:jc w:val="both"/>
        <w:rPr/>
      </w:pPr>
      <w:r>
        <w:rPr/>
        <w:t>La consolidación se efectuó con base en los estados financieros no auditados de tres Fideicomisos, en los que CFE tiene control de acuerdo con la NIIF 10 “Consolidación de Estados Financieros”.</w:t>
      </w:r>
    </w:p>
    <w:tbl>
      <w:tblPr>
        <w:tblW w:w="10991" w:type="dxa"/>
        <w:jc w:val="center"/>
        <w:tblInd w:w="0" w:type="dxa"/>
        <w:tblLayout w:type="fixed"/>
        <w:tblCellMar>
          <w:top w:w="0" w:type="dxa"/>
          <w:left w:w="108" w:type="dxa"/>
          <w:bottom w:w="0" w:type="dxa"/>
          <w:right w:w="108" w:type="dxa"/>
        </w:tblCellMar>
      </w:tblPr>
      <w:tblGrid>
        <w:gridCol w:w="2924"/>
        <w:gridCol w:w="1644"/>
        <w:gridCol w:w="2581"/>
        <w:gridCol w:w="1984"/>
        <w:gridCol w:w="1858"/>
      </w:tblGrid>
      <w:tr>
        <w:trPr>
          <w:tblHeader w:val="true"/>
          <w:trHeight w:val="44" w:hRule="atLeast"/>
        </w:trPr>
        <w:tc>
          <w:tcPr>
            <w:tcW w:w="2924"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o</w:t>
            </w:r>
          </w:p>
        </w:tc>
        <w:tc>
          <w:tcPr>
            <w:tcW w:w="6209" w:type="dxa"/>
            <w:gridSpan w:val="3"/>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articipación de CFE</w:t>
            </w:r>
          </w:p>
        </w:tc>
        <w:tc>
          <w:tcPr>
            <w:tcW w:w="185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Tipo de proyecto</w:t>
            </w:r>
          </w:p>
        </w:tc>
      </w:tr>
      <w:tr>
        <w:trPr>
          <w:tblHeader w:val="true"/>
          <w:trHeight w:val="110" w:hRule="atLeast"/>
        </w:trPr>
        <w:tc>
          <w:tcPr>
            <w:tcW w:w="2924"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164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tente</w:t>
            </w:r>
          </w:p>
        </w:tc>
        <w:tc>
          <w:tcPr>
            <w:tcW w:w="2581"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ario</w:t>
            </w:r>
          </w:p>
        </w:tc>
        <w:tc>
          <w:tcPr>
            <w:tcW w:w="198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uciario</w:t>
            </w:r>
          </w:p>
        </w:tc>
        <w:tc>
          <w:tcPr>
            <w:tcW w:w="185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r>
      <w:tr>
        <w:trPr>
          <w:trHeight w:val="395"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Fideicomiso de Administración y Traslativo de Dominio 2030</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primer lugar: los adjudicatarios de los contratos.</w:t>
            </w:r>
          </w:p>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segundo lugar: 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condicionada</w:t>
            </w:r>
          </w:p>
        </w:tc>
      </w:tr>
      <w:tr>
        <w:trPr>
          <w:trHeight w:val="44"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Ahorro de energía</w:t>
            </w:r>
          </w:p>
        </w:tc>
      </w:tr>
      <w:tr>
        <w:trPr>
          <w:trHeight w:val="44"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rPr>
              <w:t>Fideicomiso de Gastos Prev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COMEX,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directa</w:t>
            </w:r>
          </w:p>
        </w:tc>
      </w:tr>
    </w:tbl>
    <w:p>
      <w:pPr>
        <w:pStyle w:val="Normal"/>
        <w:numPr>
          <w:ilvl w:val="0"/>
          <w:numId w:val="8"/>
        </w:numPr>
        <w:autoSpaceDE w:val="false"/>
        <w:spacing w:lineRule="exact" w:line="250" w:before="24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quivalentes de efectivo corresponden a inversiones de fácil realización con vencimientos a muy corto plazo, son valuados a valor razonable y están sujetos a un bajo riesgo de cambio en su valor.</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ventario de materiales para operación y costo de consum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de materiales para operación se registran a su costo de adquisición o valor neto de realización, el menor y, los consumos de los mismos se registran a costo promedi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lantas, instalaciones y equip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lantas, instalaciones y equipo se registran inicialmente al costo de adquisición.</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14"/>
          <w:tab w:val="left" w:pos="1418" w:leader="none"/>
        </w:tabs>
        <w:spacing w:lineRule="exact" w:line="220" w:before="80" w:after="0"/>
        <w:ind w:left="709" w:firstLine="5"/>
        <w:jc w:val="both"/>
        <w:rPr/>
      </w:pPr>
      <w:r>
        <w:rPr>
          <w:rFonts w:eastAsia="Arial Unicode MS" w:cs="Soberana Sans Light" w:ascii="Soberana Sans Light" w:hAnsi="Soberana Sans Light"/>
          <w:color w:val="000000"/>
          <w:sz w:val="18"/>
          <w:szCs w:val="18"/>
          <w:lang w:val="es-MX"/>
        </w:rPr>
        <w:tab/>
        <w:tab/>
        <w:tab/>
        <w:tab/>
        <w:tab/>
        <w:tab/>
        <w:tab/>
        <w:tab/>
        <w:tab/>
        <w:tab/>
        <w:t xml:space="preserve">Tasa anual % </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vapor</w:t>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hidroeléctricas</w:t>
        <w:tab/>
        <w:tab/>
        <w:tab/>
        <w:tab/>
        <w:tab/>
        <w:t>Del 1.25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combustión interna</w:t>
        <w:tab/>
        <w:tab/>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 generadora-nuclear</w:t>
        <w:tab/>
        <w:tab/>
        <w:tab/>
        <w:tab/>
        <w:tab/>
        <w:tab/>
        <w:t>Del 1.33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Subestaciones</w:t>
        <w:tab/>
        <w:tab/>
        <w:tab/>
        <w:tab/>
        <w:tab/>
        <w:tab/>
        <w:tab/>
        <w:tab/>
        <w:t>Del 1.33 al 2.5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íneas de transmisión</w:t>
        <w:tab/>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Redes de distribución</w:t>
        <w:tab/>
        <w:tab/>
        <w:tab/>
        <w:tab/>
        <w:tab/>
        <w:tab/>
        <w:tab/>
        <w:t>Del 1.67 al 3.33</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presentan al costo menos la depreciación acumulada y cualquier pérdida acumulada por deterior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Tasa anual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 xml:space="preserve">       </w:t>
        <w:tab/>
        <w:tab/>
        <w:t xml:space="preserve">        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e deprecia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ropiedades que están en proceso de construcción, se registran al costo menos cualquier pérdida por deterioro reconocida. El costo incluye honorarios profesionales y, en el caso de activos calificables, los costos por préstamos capitalizados conforme a la política contable de la Empresa. La depreciación de estos activos, al igual que en otras propiedades, se inicia cuando los activos están listos para su entrada en operació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refacciones capitalizables se deprecian desde el momento en que están disponibles para su uso.</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Proyectos de Infraestructura Productiva de Largo Plazo (PIDIREGAS) </w:t>
      </w:r>
    </w:p>
    <w:p>
      <w:pPr>
        <w:pStyle w:val="Normal"/>
        <w:tabs>
          <w:tab w:val="clear" w:pos="714"/>
          <w:tab w:val="left" w:pos="426" w:leader="none"/>
          <w:tab w:val="left" w:pos="709" w:leader="none"/>
        </w:tabs>
        <w:spacing w:lineRule="exact" w:line="25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realiza proyectos de inversión para construir activos generadores de ingresos bajo dos esquemas:</w:t>
      </w:r>
    </w:p>
    <w:p>
      <w:pPr>
        <w:pStyle w:val="Normal"/>
        <w:tabs>
          <w:tab w:val="clear" w:pos="714"/>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cs="Arial" w:ascii="Soberana Sans Light" w:hAnsi="Soberana Sans Light"/>
          <w:bCs/>
          <w:sz w:val="18"/>
          <w:szCs w:val="18"/>
          <w:u w:val="single"/>
        </w:rPr>
        <w:t>Inversión directa</w:t>
      </w:r>
    </w:p>
    <w:p>
      <w:pPr>
        <w:pStyle w:val="Normal"/>
        <w:tabs>
          <w:tab w:val="clear" w:pos="714"/>
          <w:tab w:val="left" w:pos="709" w:leader="none"/>
        </w:tabs>
        <w:spacing w:lineRule="exact" w:line="250" w:before="80" w:after="0"/>
        <w:ind w:left="709" w:hanging="0"/>
        <w:jc w:val="both"/>
        <w:rPr/>
      </w:pPr>
      <w:r>
        <w:rPr>
          <w:rFonts w:cs="Arial" w:ascii="Soberana Sans Light" w:hAnsi="Soberana Sans Light"/>
          <w:bCs/>
          <w:sz w:val="18"/>
          <w:szCs w:val="18"/>
        </w:rPr>
        <w:t>Para construir proyectos de instalaciones eléctricas y que al término de la obra se entregan a la CFE, a</w:t>
      </w:r>
      <w:r>
        <w:rPr>
          <w:rFonts w:cs="Arial" w:ascii="Soberana Sans Light" w:hAnsi="Soberana Sans Light"/>
          <w:sz w:val="18"/>
          <w:szCs w:val="18"/>
        </w:rPr>
        <w:t>l momento de la entrega de las obras, materia del contrato, recibidas a satisfacción de CFE, se registra el activo en una cuenta de activo fijo denominada PIDIREGAS, así como el pasivo total que corresponde al valor del bien.</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activos adquiridos bajo el esquema PIDIREGAS, así como la obligación correlativa son registrados al valor contratado del Proyecto.</w:t>
      </w:r>
      <w:r>
        <w:br w:type="page"/>
      </w:r>
    </w:p>
    <w:p>
      <w:pPr>
        <w:pStyle w:val="Normal"/>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Cs/>
          <w:sz w:val="18"/>
          <w:szCs w:val="18"/>
          <w:u w:val="single"/>
        </w:rPr>
        <w:t xml:space="preserve">Inversión condicionada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olo pueden vender la energía que producen a CFE. La entidad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ctivos intangible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intangibles adquiridos de forma separada se reconocen al costo. La Empresa evalúa si el activo intangible es de vida finita o indefinida, y en caso de determinar que el intangible es de vida indefinida, el deterioro se valúa en forma anual. En caso de determinar que el intangible es de vida finita, reduce del valor del activo la amortización acumulada y en su caso la pérdida acumulada por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terioro de activos de larga duración en uso</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La Empresa revisa el valor en libros de los activos de larga duración en uso, ante la presencia de algún indicio de deterioro que pudiera indicar que el valor en libros de los mismos pudiera no ser recuperable, considerando el mayor entre el valor razonable menos el costo de venderlo y el valor de uso, se efectúa un ajuste en el valor del mismo. Al evaluar el valor de uso, los flujos de efectivo futuros estimados se descuentan a su valor presente utilizando una tasa de descuento antes de impuestos que refleje la evaluación actual del mercado respecto al valor del dinero en el tiempo y los riesgos específicos del activo para el cual no se han ajustado las estimaciones de flujos de efectivo futuros.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dicios de deterioro que se consideran para estos efectos son, entre otros, las pérdidas de operación o flujos de efectivo negativos en el periodo si es que están combinados con un historial o proyección de pérdidas, que en términos porcentuales, en relación con los ingresos, son substancialmente superiores a las de ejercicios anteriores, efectos de obsolescencia, competencia y otros factores económicos y legal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conocidos cuando la Empresa se convierte en una de las partes de un contrato de 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gistrados inicialmente a su valor razonable, los costos de transacción que son directamente atribuibles a la adquisición o emisión de un activo o pasivo financiero (distinto de activos y pasivos financieros medidos a valor razonable a través de utilidades o pérdidas) son agregados o disminuidos del valor razonable del activo o pasivo financiero, según sea el caso, al reconocimiento inicial. Los costos de transacción directamente atribuibles a la adquisición de un activo o pasivo financiero a valor razonable con cambios en pérdidas o ganancias se reconocen inmediatamente en los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artidas por cobrar se componen principalmente de consumidores público, consumidores gobierno, deudores diversos, energía en proceso de facturación y los préstamos a los trabajadore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autoSpaceDE w:val="false"/>
        <w:spacing w:lineRule="exact" w:line="250" w:before="80" w:after="120"/>
        <w:ind w:left="357" w:hanging="0"/>
        <w:jc w:val="both"/>
        <w:rPr/>
      </w:pPr>
      <w:r>
        <w:rPr>
          <w:rFonts w:eastAsia="Arial Unicode MS" w:cs="Arial" w:ascii="Soberana Sans Light" w:hAnsi="Soberana Sans Light"/>
          <w:sz w:val="18"/>
          <w:szCs w:val="18"/>
        </w:rPr>
        <w:t xml:space="preserve">Los </w:t>
      </w:r>
      <w:r>
        <w:rPr>
          <w:rFonts w:cs="Soberana Sans Light" w:ascii="Soberana Sans Light" w:hAnsi="Soberana Sans Light"/>
          <w:sz w:val="18"/>
          <w:szCs w:val="18"/>
          <w:lang w:val="es-PA"/>
        </w:rPr>
        <w:t>activos</w:t>
      </w:r>
      <w:r>
        <w:rPr>
          <w:rFonts w:eastAsia="Arial Unicode MS" w:cs="Arial" w:ascii="Soberana Sans Light" w:hAnsi="Soberana Sans Light"/>
          <w:sz w:val="18"/>
          <w:szCs w:val="18"/>
        </w:rPr>
        <w:t xml:space="preserve"> financieros, distintos a los activos financieros a valor razonable,  se evalúan para determinar si existen indicadores de deterioro al final de cada periodo, y su deterioro se lleva a resultados. Los activos financieros se consideran deteriorados cuando existe evidencia objetiva de que, como resultado de uno o más eventos ocurridos después de su reconocimiento inicial, los flujos futuros estimados de la inversión han sido afec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lasificación como pasivo o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de deuda y capital emitidos por la Empresa se clasifican, ya sea como pasivos o capital de acuerdo a la sustancia de los acuerdos contractuales y las definiciones de un pasivo financiero y de instrumento de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Los pasivos financieros se clasifican a valor razonable o con cambios en pérdidas y ganancias o como otros pasivos financieros (incluyendo préstamos), y son medidos </w:t>
      </w:r>
      <w:r>
        <w:rPr>
          <w:rFonts w:cs="Soberana Sans Light" w:ascii="Soberana Sans Light" w:hAnsi="Soberana Sans Light"/>
          <w:sz w:val="18"/>
          <w:szCs w:val="18"/>
          <w:lang w:val="es-PA"/>
        </w:rPr>
        <w:t>subsecuentemente</w:t>
      </w:r>
      <w:r>
        <w:rPr>
          <w:rFonts w:eastAsia="Arial Unicode MS" w:cs="Arial" w:ascii="Soberana Sans Light" w:hAnsi="Soberana Sans Light"/>
          <w:sz w:val="18"/>
          <w:szCs w:val="18"/>
        </w:rPr>
        <w:t xml:space="preserve"> a su costo amortizado, usando el método de interés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da de baja un pasivo financiero sí, y sólo si, las obligaciones del Organismo son cumplidas, se cancelan o expiran. La diferencia entre el valor en libros del pasivo financiero dado de baja y la consideración pagada y por pagar es reconocida en resultados del periodo y otros resultados integrale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Método de interés efectivo.</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El método de interés efectivo es un método de cálculo del costo amortizado de un instrumento financiero y de distribución del ingreso o sólo financiero a lo largo del periodo cubierto por dicho instrumento. La tasa de interés efectiva es la tasa que descuenta exactamente los flujos de efectivo futuros que se estima cobrar o pagar (incluyendo comisiones y gastos pagados o recibidos que forman parte integral de la tasa de interés efectiva, costos de transacción y otras primas o </w:t>
      </w:r>
      <w:r>
        <w:rPr>
          <w:rFonts w:cs="Soberana Sans Light" w:ascii="Soberana Sans Light" w:hAnsi="Soberana Sans Light"/>
          <w:sz w:val="18"/>
          <w:szCs w:val="18"/>
          <w:lang w:val="es-PA"/>
        </w:rPr>
        <w:t>descuentos</w:t>
      </w:r>
      <w:r>
        <w:rPr>
          <w:rFonts w:eastAsia="Arial Unicode MS" w:cs="Arial" w:ascii="Soberana Sans Light" w:hAnsi="Soberana Sans Light"/>
          <w:sz w:val="18"/>
          <w:szCs w:val="18"/>
        </w:rPr>
        <w:t>) a lo largo de la vida esperada del instrumento financiero, o, cuando sea adecuado, en un periodo más corto, al importe neto en libros del activo o pasivo financiero a la fecha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ngreso o costo se reconoce sobre la base del interés efectivo para aquellos instrumentos financieros distintos de los activos y pasivos financieros clasificados a valor razonable con cambios en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autoSpaceDE w:val="false"/>
        <w:spacing w:lineRule="exact" w:line="250" w:before="80" w:after="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la Empresa cuenta con un derecho legal para compensar los montos y tiene el propósito de liquidar sobre una base neta o de realizar el activo y liquidar el pasivo simultáneament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valúa todos los derivados en el balance general a valor razonable o valor de mercado (“mark to market”). Cuando los derivados son designados como cobertura, el reconocimiento del valor razonable depende si la cobertura es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ivados designados como cobertura reconocen los cambios en valor razonable como sigue: (1) si son de valor razonable, las fluctuaciones tanto del derivado como la partida cubierta se registran contra resultados, o (2) si son de flujo de efectivo, se reconocen temporalmente en el Otro Resultado Integral (ORI) y se reclasifican a resultados cuando la partida cubierta los afecta. La porción inefectiva del cambio en el valor razonable se reconoce de inmediato en resultados, en el resultado integral de financiamiento, independientemente de si el derivado está designado como cobertura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utiliza principalmente “swaps” de tasa de interés y de divisas y contratos “forward” de divisas para administrar su exposición a las fluctuaciones de tasas de interés y de moneda extranjera. CFE documenta formalmente todas las relaciones de cobertura, en donde describe los objetivos y estrategias de la administración de riesgos para llevar a cabo transacciones con derivados. La política de la Empresa es no realizar operaciones especulativas con 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iertos instrumentos financieros derivados, aunque fueron contratados con fines de cobertura desde una perspectiva económica, por cambios en la normatividad contable, actualmente no se designan como cobertura para efectos contables sino de negociación. La fluctuación en el valor razonable de estos derivados se reconoce en resultados en el costo financier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Se realizaron las pruebas de efectividad sobre los flujos de intercambio de cupones que se llevaron a cabo durante el período enero – diciembre de 2014.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o método de medición se estableció el cociente del flujo por pagar de la posición primaria y el flujo por recibir del instrumento financiero derivado. Además se revelaron los elementos más importantes de cada intercambio, 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Obligaciones asociadas con el retiro de plantas, instalaciones y equip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 disposición regulatoria al concluir el servicio de operación de una instalación nuclear (por término de licencias), ésta debe ser desmantelada por razones de seguridad y de protección al medio ambiente.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tiene como política realizar un estudio técnico – económico, el cual debe ser actualizado en forma periódica (cada 5 años) y contempla el costo estimado por este concepto, con base a la producción de energía de la Central Nucleoeléctrica Laguna Verde, cuya distribución se hace uniforme en el tiempo de vida útil. El costo de adquisición de las instalaciones nucleares se incrementa con el monto de la valuación de la obligación asociada con el retiro, considerando el efecto de descontarlo a su valor present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 xml:space="preserve">Beneficios a los empleados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directos a los empleados. 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los empleados por terminación y otras. El pasivo por beneficios al retiro (primas de antigüedad y pensiones) y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 empleados que laboran en la Empresa, contratados hasta el 18 de agosto de 2008 dentro de un plan de pensiones y jubilaciones de beneficios defini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trabajadores contratados hasta el 18 de agosto de 2008, la Empresa continúa aplicando un plan de pensiones de beneficios definidos y para trabajadores contratados a partir del 19 de agosto de 2008, la Empresa estableció un plan de pensiones y jubilaciones de contribución definida.</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mpuesto sobre la renta por el remanente distribuible</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acuerdo a lo establecido en la legislación fiscal aplicable, la empresa no causa el gravamen del Impuesto Sobre la Renta (ISR), sin embargo, debe retener y enterar el impuesto, así como exigir la documentación que reúna los requisitos fiscales, cuando haga pagos a terceros y estén obligados a ello en términos de la Ley. La Empresa está obligado a determinar, pagar y reconocer en sus estados financieros consolidados este impuesto por el remanente distribuible de las partidas que no reúnan requisitos fiscales con fundamento en la Ley del Impuesto Sobre la Renta, en el penúltimo y último párrafo del artículo 79 para el ejercicio 2014 y para el ejercicio 2013 en el artículo 95.</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base en lo descrito en el párrafo anterior, la Empresa determina, valúa, revela y registra en sus estados financieros consolidados, la provisión del impuesto sobre la renta por remanente distribuibl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Información por segment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al ser una entidad económica pública, de conformidad con lo establecido en la NIF B-5 "Información financiera por segmentos", distingue y revela la información por segmentos, la cual se presenta en el formato utilizado por CFE para evaluar cada actividad con un enfoque gerencial.</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Reconocimiento de ingres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Operaciones en moneda extranjera</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se registran en los resultados como parte del costo financiero.</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Transacciones con el Gobierno Federal, Estatales y Municipal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rincipales transacciones que se realizan con el Gobierno Federal, Gobiernos Estatales y Municipales y su tratamiento contable, son como sigue:</w:t>
      </w:r>
      <w:r>
        <w:br w:type="page"/>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autoSpaceDE w:val="false"/>
        <w:spacing w:lineRule="exact" w:line="250" w:before="80" w:after="120"/>
        <w:ind w:left="357" w:hanging="0"/>
        <w:jc w:val="both"/>
        <w:rPr>
          <w:rFonts w:ascii="Soberana Sans Light" w:hAnsi="Soberana Sans Light" w:cs="Arial"/>
          <w:sz w:val="18"/>
          <w:szCs w:val="18"/>
        </w:rPr>
      </w:pPr>
      <w:r>
        <w:rPr>
          <w:rFonts w:eastAsia="Arial Unicode MS" w:cs="Arial" w:ascii="Soberana Sans Light" w:hAnsi="Soberana Sans Light"/>
          <w:sz w:val="18"/>
          <w:szCs w:val="18"/>
        </w:rPr>
        <w:t>Aprovechamiento</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Por los bienes aportados a CFE para su explotación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rtículo 46 de la Ley del Servicio Público de Energía Eléctrica (LSPEE) vigente a partir del 23 de diciembre de 1992, CFE está obligada al pago de un aprovechamiento al Gobierno Federal por los activos que utiliza para prestar el servicio público de energía eléctrica.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se determina anualmente en función de la tasa de rentabilidad establecida para las entidades paraestatales en cada ejercicio, para el periodo terminado el 31 de diciembre de 2013, se utilizó la tasa del 9%, ratificada por la Secretaría de Hacienda y Crédito Público (SHCP), dicha tasa se aplica al valor del activo fijo neto en operación del ejercicio inmediato anterior y el monto resultante se carga a los resultados del ejercicio.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representa un decremento en beneficios económicos para CFE por un pago al Gobierno Federal, por lo que se registra como un gasto de operación. Este aprovechamiento es compensado contra la insuficiencia tarifaria determinada para complementar tarifas deficitarias (ingresos), por lo que no existe entero al erario federal.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Reglamento de la LSPEE precisa el concepto de “activo fijo neto en operación”, como lo siguiente: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Para los efectos del artículo 46 de la Ley, se entenderá como activo fijo neto en operación, el activo fijo en operación disminuido de:</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w:t>
        <w:tab/>
        <w:t>La depreciación acumulada;</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w:t>
        <w:tab/>
        <w:t>La deuda pendiente de amortizar directamente relacionada con tales activos, y</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I.</w:t>
        <w:tab/>
        <w:t>Las aportaciones de los solicitantes.</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Por el patrimonio invertido</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al artículo 1 de la Ley de Ingresos de la Federación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Insuficiencia tarifaria para complementar tarifas deficitarias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orresponde a los recursos que el Gobierno Federal otorga a los usuarios del servicio eléctrico a través de CFE, mediante diversas tarifas deficitarias en venta de energía. De acuerdo con el art 46 de la LSPEE, el aprovechamiento mencionado puede ser compensado contra la insuficiencia tarifaria.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 un incremento en beneficios económicos para CFE, por lo que se registra como un ingreso, el excedente no recuperable de la insuficiencia tarifaria se reconoce y se cancela en los estados financieros consolidados de la Empresa.</w:t>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Gobiernos Estatales y Municipales:</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 y Municipal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r>
        <w:br w:type="page"/>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sto financiero</w:t>
      </w:r>
    </w:p>
    <w:p>
      <w:pPr>
        <w:pStyle w:val="Normal"/>
        <w:autoSpaceDE w:val="false"/>
        <w:spacing w:lineRule="exact" w:line="250" w:before="80" w:after="120"/>
        <w:ind w:left="357" w:hanging="0"/>
        <w:jc w:val="both"/>
        <w:rPr/>
      </w:pPr>
      <w:r>
        <w:rPr>
          <w:rFonts w:cs="Arial" w:ascii="Soberana Sans Light" w:hAnsi="Soberana Sans Light"/>
          <w:sz w:val="18"/>
          <w:szCs w:val="18"/>
        </w:rPr>
        <w:t xml:space="preserve">El </w:t>
      </w:r>
      <w:r>
        <w:rPr>
          <w:rFonts w:eastAsia="Arial Unicode MS" w:cs="Arial" w:ascii="Soberana Sans Light" w:hAnsi="Soberana Sans Light"/>
          <w:sz w:val="18"/>
          <w:szCs w:val="18"/>
        </w:rPr>
        <w:t>costo</w:t>
      </w:r>
      <w:r>
        <w:rPr>
          <w:rFonts w:cs="Arial" w:ascii="Soberana Sans Light" w:hAnsi="Soberana Sans Light"/>
          <w:sz w:val="18"/>
          <w:szCs w:val="18"/>
        </w:rPr>
        <w:t xml:space="preserve"> financiero incluye todos los conceptos de ingresos o gastos financieros, tales</w:t>
      </w:r>
      <w:r>
        <w:rPr>
          <w:rFonts w:eastAsia="Arial Unicode MS" w:cs="Arial" w:ascii="Soberana Sans Light" w:hAnsi="Soberana Sans Light"/>
          <w:sz w:val="18"/>
          <w:szCs w:val="18"/>
        </w:rPr>
        <w:t xml:space="preserve"> como los intereses y resultados cambiarios, a medida que ocurren o se devengan.</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tingencias y compromiso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obligaciones asociadas con contingencias se reconocen como pasivo, cuando existe una obligación presente resultante de eventos pasados y es probable que los efectos se materialicen y se puedan cuantificar razonablemente, de otra forma se revelan en los estados financieros. Los efectos financieros de compromisos de largo plazo establecidos con terceros, como es el caso de contratos de suministro con proveedores o clientes, se reconocen en los estados financieros consolidados. Los compromisos relevantes se revelan en las notas a los estados financieros consolidados. No se reconocen ingresos, utilidades o activos contingent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Juicios contables críticos y fuentes clave para la estimación de incertidumbr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En la aplicación de las políticas contables de la Empresa, la Administración de CFE debe hacer juicios, estimaciones y supuestos sobre los valores en libros de los activos y pasivos que no fácilmente aparecen en otras fuent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estimaciones y supuestos relativos se basan en la experiencia y otros factores que se consideran pertinentes. Los resultados reales podrían diferir de esos estimados.</w:t>
      </w:r>
    </w:p>
    <w:p>
      <w:pPr>
        <w:pStyle w:val="Normal"/>
        <w:autoSpaceDE w:val="false"/>
        <w:spacing w:lineRule="exact" w:line="240" w:before="80" w:after="0"/>
        <w:ind w:left="357" w:hanging="0"/>
        <w:jc w:val="both"/>
        <w:rPr>
          <w:rFonts w:ascii="Soberana Sans Light" w:hAnsi="Soberana Sans Light" w:cs="Arial"/>
          <w:sz w:val="18"/>
          <w:szCs w:val="18"/>
        </w:rPr>
      </w:pPr>
      <w:r>
        <w:rPr>
          <w:rFonts w:cs="Arial" w:ascii="Soberana Sans Light" w:hAnsi="Soberana Sans Light"/>
          <w:sz w:val="18"/>
          <w:szCs w:val="18"/>
        </w:rPr>
        <w:t>Los estimados y supuestos subyacentes se revisan sobre una base regular. Las revisiones a los estimados contables se reconocen en el periodo de la revisión y periodos futuros, si la revisión afecta tanto al periodo actual como a periodos subsecuentes.</w:t>
      </w:r>
    </w:p>
    <w:p>
      <w:pPr>
        <w:pStyle w:val="Prrafodelista"/>
        <w:numPr>
          <w:ilvl w:val="0"/>
          <w:numId w:val="15"/>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Juicios esenciales al aplicar las políticas conta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ontratos con sustancia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Administración de CFE ha determinado que ciertos contratos de servicio tienen la sustancia económica de un arrendamiento, ésta determinación estriba, entre otros, de que el cumplimiento dependa de un activo especifico y el contrato transfiera el derechos de uso del activo en cuestión, lo cual requiere la aplicación de juici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lasificación de contratos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iertos contratos de arrendamiento deben ser clasificados como arrendamientos capitalizables, ésta clasificación de arrendamientos depende de la medida en que los riesgos y beneficios inherentes a la propiedad del bien arrendado son transferidos al arrendatario, considerando la sustancia de la transacción y no la forma de los contratos. La Empresa ha determinado, basado en los términos y condiciones del contrato, que tiene sustancialmente todos los riesgos y beneficios respecto de ciertos activos arrendados.</w:t>
      </w:r>
    </w:p>
    <w:p>
      <w:pPr>
        <w:pStyle w:val="Prrafodelista"/>
        <w:numPr>
          <w:ilvl w:val="0"/>
          <w:numId w:val="15"/>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Fuentes clave de incertidumbre en las estimacion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upuestos básicos respecto al futuro y otras fuentes clave de incertidumbre en las estimaciones al final del periodo sobre el cual se informa, y que tienen un riesgo significativo de provocar ajustes importantes en los valores en libros de los activos y pasivos durante el próximo añ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valúa las cuentas por cobrar a su costo amortizado menos cualquier deterioro utilizando el método del interés efectivo y reconoce una estimación para cuentas de dudosa recuperación (deterioro), cuando se identifica un acontecimiento que genera una pérdida que implique la reducción de la recuperabilidad de flujos de efectivo (pérdida incurrida).</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e considera que si existe evidencia objetiva de que se ha incurrido en una pérdida por deterioro del valor de las cuentas por cobrar en el momento en que se identifiquen detonadores de deterioro o eventos que conduzcan a considerar que la recuperación de cuentas por cobrar es incierta, poco  probable y el tiempo transcurrido desde la facturación es prolongado, lo que se conoce como modelo de pérdidas incurrida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el caso del sector doméstico, se reserva el 75% del saldo al transcurrir 330 días del vencimiento. En el caso de los sectores agrícolas y de servicios, en donde la experiencia ha mostrado la celebración de negociaciones, se establece como criterio reservar el 25% del saldo de estos sectores al transcurrir 330 días del venci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metodología para el cálculo de la estimación de cuentas incobrables se aplica mensualmente, con base en la cartera vencida determinada al mes inmediato anterior. Para el cierre del ejercicio, se determina con la cartera vencida al mes de diciembr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Una vez agotadas las gestiones de cobro comerciales y jurídicas, se cancelan las cuentas incobrables contra la estimación calculada. </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uando esta estimación calculada conforme a la metodología antes señalada no sea suficiente para cancelar cuentas derivadas de eventos relevantes, masivos y focalizados con algún tipo de problemática generalizada en alguno de estos sectores (doméstico, agrícola y de servicios), y con una notoria imposibilidad práctica de su cobro, se someten, a la aprobación de la Junta de Gobiern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en libros se reducirá afectando directamente a la reserva contra la cuenta por cobrar y el importe de la pérdida se reconocerá como resultado del ejercici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Vida útil y valor residual de propiedades, planta y equip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visa la vida útil estimada de propiedades, planta y equipo al final de cada periodo anual, las tasas de depreciación se describen en la nota 3-d.</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terioro de activ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aliza pruebas de deterioro cuando existen indicios, estas pruebas implican la estimación de flujos futuros de efectivo que obtendrá la Empresa y de la tasa de descuento más apropiada. La Empresa considera que sus estimaciones en este sentido son adecuadas y coherentes con la actual coyuntura de los mercados y que sus tasas de descuento reflejan adecuadamente los riesgos correspond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todas sus transacciones forman parte de una misma unidad generadora de efectiv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valuación de beneficios a los empleados por pensiones y otros beneficios al retiro está sustentada en cálculos actuariales basados en supuestos relativos a tasas de descuento, tasas de incremento salarial y otras estimaciones actuariales utilizadas. Los supuestos actuariales son actualizados de forma anual, los cambios en estos supuestos pueden tener un efecto significativo en el monto de las obligaciones y en los resultados de la Empresa.</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smantelamiento de la planta nuclear Laguna Verd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de la provisión para el desmantelamiento de la planta nuclear, es calculado con base en supuestos de costo, tasa de inflación, tasas de descuento de largo plazo, tipos de cambio y fechas en las que se espera que se hagan desembols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revisión de esta estimación se hace constantemente para asegurar que los montos provisionados corresponden al mejor estimado de los costos que eventualmente erogará la Empresa, las variaciones en los supuestos base de las estimaciones, puede traer cambios en los montos registrados.</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nergía vendida en proceso de facturación</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Instrumentos financier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la valuación de estos instrumentos, no listados a su valor razonable, la Empresa utiliza modelos de valuación que incorpora a supuestos sujetos a variaciones no predeci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los supuestos utilizados a la fecha de estos estados financieros consolidados son apropiados y bien fundamentados.</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Aportaciones de cl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s aportaciones recibidas de clientes para que la entidad les preste el servicio de energía eléctrica, se registran, reconociendo un activo a su valor razonable por las propiedades que son aportadas por el cliente, y a su vez se reconoce un producto por realizar, de acuerdo con la Interpretación CINIIF 18 “Transferencias de activos procedentes de Clientes”. El período de realización de estos productos está relacionado con la vida útil del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Prrafodelista"/>
        <w:spacing w:lineRule="exact" w:line="240" w:before="80" w:after="0"/>
        <w:ind w:left="357" w:hanging="0"/>
        <w:contextualSpacing w:val="false"/>
        <w:jc w:val="both"/>
        <w:rPr>
          <w:rFonts w:ascii="Soberana Sans Light" w:hAnsi="Soberana Sans Light" w:cs="Arial"/>
          <w:sz w:val="18"/>
          <w:szCs w:val="18"/>
        </w:rPr>
      </w:pPr>
      <w:r>
        <w:rPr>
          <w:rFonts w:cs="Arial" w:ascii="Soberana Sans Light" w:hAnsi="Soberana Sans Light"/>
          <w:sz w:val="18"/>
          <w:szCs w:val="18"/>
        </w:rPr>
        <w:t>La preparación de los estados financieros consolidados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Los rubros importantes sujetos a estas estimaciones y suposiciones incluyen el valor en libros de pozos, ductos, propiedades y equipo; los activos intangibles, las estimaciones de valuación de cuentas por cobrar, los inventarios, el deterioro de activos financier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Prrafodelista"/>
        <w:spacing w:lineRule="exact" w:line="240" w:before="80" w:after="0"/>
        <w:ind w:left="357" w:hanging="0"/>
        <w:contextualSpacing w:val="false"/>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que se aplican en la elaboración de estos estados financieros consolidado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w:t>
        <w:tab/>
        <w:t xml:space="preserve">Moneda extranjer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w:t>
        <w:tab/>
        <w:t>Efectivo y equivalentes de efectiv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w:t>
        <w:tab/>
        <w:t>Cuentas, documentos por cobrar y otr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w:t>
        <w:tab/>
        <w:t>Instrumentos financieros primari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primarios, incluyen inversiones en títulos de deuda y de capital, y se clasifican de acuerdo con la intención que Pemex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tabs>
          <w:tab w:val="clear" w:pos="714"/>
          <w:tab w:val="left" w:pos="426" w:leader="none"/>
          <w:tab w:val="left" w:pos="709"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Cualquier venta o reclasificación de un monto significativo de los instrumentos mantenidos hasta el vencimiento, podría resultar en la reclasificación del total de los mismos a la categoría de instrumentos financieros disponibles para la venta e impedirían que Pemex clasificara las inversiones como conservadas al vencimiento durante el periodo corriente y por los siguientes 2 años.</w:t>
      </w:r>
    </w:p>
    <w:p>
      <w:pPr>
        <w:pStyle w:val="Normal"/>
        <w:tabs>
          <w:tab w:val="clear" w:pos="714"/>
          <w:tab w:val="left" w:pos="426" w:leader="none"/>
          <w:tab w:val="left" w:pos="709"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Los instrumentos financieros con fines de negociación se reconocen a valor razonable con cambios en los resultados, los costos de transacciones atribuibles son reconocidos en resultados a medida que se incurren.</w:t>
      </w:r>
    </w:p>
    <w:p>
      <w:pPr>
        <w:pStyle w:val="Normal"/>
        <w:tabs>
          <w:tab w:val="clear" w:pos="714"/>
          <w:tab w:val="left" w:pos="426" w:leader="none"/>
          <w:tab w:val="left" w:pos="709" w:leader="none"/>
        </w:tabs>
        <w:spacing w:lineRule="exact" w:line="240" w:before="80" w:after="0"/>
        <w:ind w:left="1071" w:hanging="357"/>
        <w:jc w:val="both"/>
        <w:rPr/>
      </w:pPr>
      <w:r>
        <w:rPr>
          <w:rFonts w:cs="Soberana Sans Light" w:ascii="Soberana Sans Light" w:hAnsi="Soberana Sans Light"/>
          <w:sz w:val="18"/>
          <w:szCs w:val="18"/>
        </w:rPr>
        <w:t>iii.</w:t>
        <w:tab/>
        <w:t xml:space="preserve">Los instrumentos financieros disponibles para su venta son activos financieros no derivados </w:t>
      </w:r>
      <w:r>
        <w:rPr>
          <w:rFonts w:cs="Soberana Sans Light" w:ascii="Soberana Sans Light" w:hAnsi="Soberana Sans Light"/>
          <w:sz w:val="18"/>
          <w:szCs w:val="18"/>
          <w:lang w:val="es-ES_tradnl" w:eastAsia="es-ES"/>
        </w:rPr>
        <w:t>que</w:t>
      </w:r>
      <w:r>
        <w:rPr>
          <w:rFonts w:cs="Soberana Sans Light" w:ascii="Soberana Sans Light" w:hAnsi="Soberana Sans Light"/>
          <w:sz w:val="18"/>
          <w:szCs w:val="18"/>
        </w:rPr>
        <w:t xml:space="preserve"> han sido designados como disponibles para la venta y no están clasificados en ninguna de las categorías anteriores. Las inversiones de Pemex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el patrimonio es reclasificada a los resultados del ejercicio. </w:t>
      </w:r>
    </w:p>
    <w:p>
      <w:pPr>
        <w:pStyle w:val="Normal"/>
        <w:tabs>
          <w:tab w:val="clear" w:pos="714"/>
          <w:tab w:val="left" w:pos="426" w:leader="none"/>
          <w:tab w:val="left" w:pos="709" w:leader="none"/>
          <w:tab w:val="left" w:pos="1134" w:leader="none"/>
        </w:tabs>
        <w:spacing w:lineRule="exact" w:line="24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Las compras o ventas de activos financieros que requieren la entrega de activos dentro de un marco de tiempo establecido por una norma o práctica común del mercado (compra-ventas convencionales) se reconocen en la fecha de negociación, es decir, la fecha en la que Pemex se compromete a comprar o a vender el activ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w:t>
        <w:tab/>
        <w:t>Instrumentos financieros derivados y operaciones de cobertur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w:t>
        <w:tab/>
        <w:t>Instrumentos financieros con características de pasivos, de capital o amb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emitidos por Pemex con características de pasivo, de capital o de ambas, se reconocen desde su emisión como pasivo a valor razonable, como instrumentos de capital o como ambas, dependiendo de los componentes que los integra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otros resultados integrales en el patrimoni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g.</w:t>
        <w:tab/>
        <w:t>Derivados implíci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h.</w:t>
        <w:tab/>
        <w:t>Deterioro de activos financier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Inventarios y costo de vent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ejercici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el riesgo y los beneficios de propiedad de los inventarios han sido transferidos a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j.</w:t>
        <w:tab/>
        <w:t>Pozos, ductos, propiedades y equip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ozos, ductos, propiedades y equipo se registran al costo de adquisición o construcción neto de depreciación acumulada y pérdidas por deterioro, en el caso de pozos se utiliza el método de esfuerzos exitosos (ver inciso k).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ozos, ductos, propiedades y equipo durante la etapa previa a su puesta en servicio, se presentan al costo como obras en construcción. Una vez que los activos están listos para su uso, se transfieren al componente respectivo de pozos, ductos, propiedades y equipo y se comienzan a depreciar o amortizar a partir del mes siguiente al que entran en opera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o una reparación general, así como los de reemplazo de partes significativas de pozos, ductos, propiedades y equipo, se capitalizan en los casos en que es posible que los beneficios económicos futuros incorporados fluyan a Pemex, y su costo pueda ser medido de forma fiable. Los desembolsos por mantenimiento, reparaciones y renovaciones menores efectuadas para mantener las instalaciones en estado operativo normal se cargan a los resultados del ejercici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asas de depreciación anual utilizadas por Pemex son las siguientes: </w:t>
      </w:r>
    </w:p>
    <w:tbl>
      <w:tblPr>
        <w:tblW w:w="4250" w:type="pct"/>
        <w:jc w:val="left"/>
        <w:tblInd w:w="993" w:type="dxa"/>
        <w:tblLayout w:type="fixed"/>
        <w:tblCellMar>
          <w:top w:w="0" w:type="dxa"/>
          <w:left w:w="108" w:type="dxa"/>
          <w:bottom w:w="0" w:type="dxa"/>
          <w:right w:w="108" w:type="dxa"/>
        </w:tblCellMar>
      </w:tblPr>
      <w:tblGrid>
        <w:gridCol w:w="5865"/>
        <w:gridCol w:w="2740"/>
        <w:gridCol w:w="308"/>
        <w:gridCol w:w="2381"/>
      </w:tblGrid>
      <w:tr>
        <w:trPr/>
        <w:tc>
          <w:tcPr>
            <w:tcW w:w="5865"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ños</w:t>
            </w:r>
          </w:p>
        </w:tc>
      </w:tr>
      <w:tr>
        <w:trPr/>
        <w:tc>
          <w:tcPr>
            <w:tcW w:w="5865"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740"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08"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 a 2.86</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 a 35</w:t>
            </w:r>
          </w:p>
        </w:tc>
      </w:tr>
      <w:tr>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Plantas y equipo de perforación</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 a 2.8</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 a 35</w:t>
            </w:r>
          </w:p>
        </w:tc>
      </w:tr>
      <w:tr>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Ductos</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6.6 a 2.22</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5 a 45</w:t>
            </w:r>
          </w:p>
        </w:tc>
      </w:tr>
      <w:tr>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3 a 10</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 a 10</w:t>
            </w:r>
          </w:p>
        </w:tc>
      </w:tr>
      <w:tr>
        <w:trPr>
          <w:trHeight w:val="74" w:hRule="atLeast"/>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Plataformas marinas</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5865" w:type="dxa"/>
            <w:tcBorders/>
          </w:tcPr>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740"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 a 4</w:t>
            </w:r>
          </w:p>
        </w:tc>
        <w:tc>
          <w:tcPr>
            <w:tcW w:w="308"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 a 25</w:t>
            </w:r>
          </w:p>
        </w:tc>
      </w:tr>
    </w:tbl>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o ganancias generadas por la venta o disposición de activos fijos se reconocen en el resultado del ejercicio en que se incurren.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capitalizado de los arrendamientos financieros, también se incluye dentro del rubro de pozos, ductos, propiedades y equip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equipos son presentados como parte de este rubro, cuando el riesgo y los beneficios de propiedad de estos bienes han sido transferidos a Pemex.</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k.</w:t>
        <w:tab/>
        <w:t>Costos de exploración y perforación de poz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por supletoriedad, aplica el método contable de esfuerzos exitosos, para el registro de los costos de exploración y perforación de pozos, de acuerdo con el Accounting Standards Codification 932 "Extractive Activities-Oil and Gas" emitido por el "Financial Accounting Standards Board", a falta de lineamientos en México para la industria petroler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w:t>
        <w:tab/>
        <w:t>Deterioro en el valor de los activos de larga duración y su disposi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tróleos Mexicanos evalúa en cada fecha de presentación de información financiera si existen indicios de deterioro de los activos de larga duración. Si existen indicios, se estima el importe recuperable del activo.  Una pérdida por deterioro se reconoce cuando el valor en libros de una unidad generadora de efectivo excede a su importe recuperable.</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a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con el mejor interés económic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caso de activos o unidades generadoras de efectivo dedicadas a la evaluación y exploración de reservas se utiliza el valor en uso, el cual considera las reservas probadas y probables, tomando en cuenta un factor de riesgo asociado a las misma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m.</w:t>
        <w:tab/>
        <w:t>Activos intangib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activos intangibles con vida útil definida incluyen principalmente derechos de paso, derechos de vía y licencias de software. La vida útil de estos activos se basa en su periodo contractual o la vida remanente del activo al cual se encuentran asociados, el menor. Estos activos se registran a costo de adquisición o desarrollo y se amortizan en línea recta, durante la vida útil estimada, en adición a las pérdidas por deterioro acumuladas, en su caso. Los activos intangibles se presentan en el rubro de otros activo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w:t>
        <w:tab/>
        <w:t>Arrendamien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mex aplica los lineamientos de la NIFGGSP 06 "Arrendamiento financiero", para el registro de los contratos de arrendamiento financiero, norma que contempla dos modalidades de registro:</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 xml:space="preserve">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sivo, se traspasará el importe correspondiente al ejercicio de la cuenta de largo plazo a corto plazo, el cual deberá quedar cubierto en el mismo añ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s operativos se reconocen como gastos en el estado de resultados durante la vigencia del arrendamiento, en caso contrario son tratados conforme a los párrafos anteriores.</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ñ.</w:t>
        <w:tab/>
        <w:t>Otros activ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otros activos incluyen principalmente anticipos, activos intangibles y documentos por cobrar a largo plazo, los cuales se registran a su valor de adquisición o realización.</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o.</w:t>
        <w:tab/>
        <w:t>Provision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r>
        <w:br w:type="page"/>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os ambienta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reación de estas provisiones coincide con la identificación de una obligación relacionada con remediación ambiental, para la cual Pemex, tiene información adecuada para determinar un estimado razonable del respectivo costo.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stos y obligaciones de retiro de activos asociados a los principales procesos de refinación, gas y petroquímicos,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 </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iodo. Todas las estimaciones se basan en la vida del campo, tomando en consideración su valor presente (descontado). No se consideran valores de rescate debido a que éstos tradicionalmente no han existid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w:t>
        <w:tab/>
        <w:t>Beneficios a los emplead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vida laboral promedio remanente de los empleados que tienen derecho a los beneficios del plan es aproximadamente de 6 añ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lan de otros beneficios al retiro incluye los servicios médicos para los jubilados y sus beneficiarios, así como ayudas otorgadas en efectivo para consumos de gas, gasolina y canasta básica.</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Beneficios a los empleados",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q.</w:t>
        <w:tab/>
        <w:t>Impuesto especial sobre producción y servicios (IEP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EPS retenido a clientes, es un impuesto sobre las ventas locales de gasolina y diesel. Las tasas aplicables dependen, entre otros factores, del producto, del precio productor, de los fletes, de las comisiones y de la región en que se vende cada product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w:t>
        <w:tab/>
        <w:t>Impuestos y derechos federale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14, Petróleos Mexicanos y los Organismos Subsidiarios fueron sujetos a leyes especiales de impuestos, principalmente al derecho ordinario sobre hidrocarburos, al derecho sobre hidrocarburos para el fondo de estabilización y el impuesto a los rendimientos petroleros (IRP), los cuales se basaban principalmente en la producción e ingresos por venta de petróleo, gas y productos refinados, con ciertas deducciones, reconociéndose en el año en que se causan. A partir del ejercicio fiscal 2015, Petróleos Mexicanos será causante del Impuesto Sobre la Renta (ISR).</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consolidad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Debido a la abrogación del IRP los impuestos diferidos registrados con estas disposiciones se cancelan al 31 de diciembre de 2014 y con esta misma fecha se reconocen los impuestos diferidos aplicando el ISR.</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y 2013, Petróleos Mexicanos y los Organismos Subsidiarios no fueron sujetos de las Leyes del Impuesto sobre la Renta (ISR) ni del Impuesto Empresarial a Tasa Única (IETU). </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w:t>
        <w:tab/>
        <w:t>Pérdida integral</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t.</w:t>
        <w:tab/>
        <w:t>Contingencias</w:t>
      </w:r>
    </w:p>
    <w:p>
      <w:pPr>
        <w:pStyle w:val="Prrafodelista"/>
        <w:spacing w:lineRule="exact" w:line="240" w:before="80" w:after="0"/>
        <w:ind w:left="357" w:hanging="0"/>
        <w:contextualSpacing w:val="false"/>
        <w:jc w:val="both"/>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r>
        <w:rPr>
          <w:rFonts w:cs="Soberana Sans Light" w:ascii="Soberana Sans Light" w:hAnsi="Soberana Sans Light"/>
          <w:caps/>
          <w:sz w:val="18"/>
          <w:szCs w:val="18"/>
        </w:rPr>
        <w:t>v</w:t>
      </w:r>
      <w:r>
        <w:rPr>
          <w:rFonts w:cs="Soberana Sans Light" w:ascii="Soberana Sans Light" w:hAnsi="Soberana Sans Light"/>
          <w:sz w:val="18"/>
          <w:szCs w:val="18"/>
        </w:rPr>
        <w:t xml:space="preserve">er </w:t>
      </w:r>
      <w:r>
        <w:rPr>
          <w:rFonts w:cs="Soberana Sans Light" w:ascii="Soberana Sans Light" w:hAnsi="Soberana Sans Light"/>
          <w:caps/>
          <w:sz w:val="18"/>
          <w:szCs w:val="18"/>
        </w:rPr>
        <w:t>n</w:t>
      </w:r>
      <w:r>
        <w:rPr>
          <w:rFonts w:cs="Soberana Sans Light" w:ascii="Soberana Sans Light" w:hAnsi="Soberana Sans Light"/>
          <w:sz w:val="18"/>
          <w:szCs w:val="18"/>
        </w:rPr>
        <w:t>ota 20).</w:t>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u.</w:t>
        <w:tab/>
        <w:t>Reconocimiento de los ingresos</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se reconocen en el momento en el que se transfieren los riesgos y beneficios del petróleo crudo, productos refinados, gas, derivados y petroquímicos, a los clientes que los adquieren, lo cual ocurre como sigue:</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w:t>
        <w:tab/>
        <w:t>De acuerdo a las condiciones comerciales negociadas.</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w:t>
        <w:tab/>
        <w:t>En el momento en que el cliente recoge el producto en las instalaciones de Pemex.</w:t>
      </w:r>
    </w:p>
    <w:p>
      <w:pPr>
        <w:pStyle w:val="Normal"/>
        <w:tabs>
          <w:tab w:val="clear" w:pos="714"/>
          <w:tab w:val="left" w:pos="426" w:leader="none"/>
          <w:tab w:val="left" w:pos="709" w:leader="none"/>
          <w:tab w:val="left" w:pos="1134" w:leader="none"/>
        </w:tabs>
        <w:spacing w:lineRule="exact" w:line="24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ii.</w:t>
        <w:tab/>
        <w:t>En el momento en que Pemex entrega el producto en un punto específico.</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uando se devengan, lo cual sucede una vez que existe el derecho de cobro sobre los mismos.</w:t>
      </w:r>
      <w:r>
        <w:br w:type="page"/>
      </w:r>
    </w:p>
    <w:p>
      <w:pPr>
        <w:pStyle w:val="Normal"/>
        <w:tabs>
          <w:tab w:val="clear" w:pos="714"/>
          <w:tab w:val="left" w:pos="426" w:leader="none"/>
          <w:tab w:val="left" w:pos="709" w:leader="none"/>
        </w:tabs>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w:t>
        <w:tab/>
        <w:t>Resultado integral de financiamiento (RIF)</w:t>
      </w:r>
    </w:p>
    <w:p>
      <w:pPr>
        <w:pStyle w:val="Prrafodelista"/>
        <w:spacing w:lineRule="exact" w:line="240" w:before="80" w:after="0"/>
        <w:ind w:left="357"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IF incluye los intereses, las diferencias en cambios y los efectos de valuación de instrumentos financieros, deducidos de los importes capitalizados.</w:t>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autoSpaceDE w:val="false"/>
        <w:spacing w:lineRule="exact" w:line="250" w:before="80" w:after="120"/>
        <w:ind w:left="357" w:hanging="0"/>
        <w:jc w:val="both"/>
        <w:rPr/>
      </w:pPr>
      <w:r>
        <w:rPr/>
        <w:t>a. Al 31 de diciembre de 2014 y 2013, este rubro se integra como sigue:</w:t>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shd w:fill="00B050" w:val="clear"/>
          </w:tcPr>
          <w:p>
            <w:pPr>
              <w:pStyle w:val="Normal"/>
              <w:autoSpaceDE w:val="false"/>
              <w:snapToGrid w:val="false"/>
              <w:spacing w:lineRule="exact" w:line="25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4848" w:type="dxa"/>
            <w:tcBorders/>
            <w:shd w:fill="00B050" w:val="clear"/>
          </w:tcPr>
          <w:p>
            <w:pPr>
              <w:pStyle w:val="Normal"/>
              <w:autoSpaceDE w:val="false"/>
              <w:snapToGrid w:val="false"/>
              <w:spacing w:lineRule="exact" w:line="25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Fondo de investigación en salud</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
                <w:b/>
                <w:bCs/>
                <w:sz w:val="15"/>
                <w:szCs w:val="15"/>
              </w:rPr>
            </w:pPr>
            <w:r>
              <w:rPr>
                <w:rFonts w:cs="Arial" w:ascii="Soberana Sans Light" w:hAnsi="Soberana Sans Light"/>
                <w:b/>
                <w:bCs/>
                <w:sz w:val="15"/>
                <w:szCs w:val="15"/>
              </w:rPr>
              <w:t>$</w:t>
              <w:tab/>
              <w:tab/>
              <w:t>329,852</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Cs/>
                <w:sz w:val="15"/>
                <w:szCs w:val="15"/>
              </w:rPr>
            </w:pPr>
            <w:r>
              <w:rPr>
                <w:rFonts w:cs="Arial" w:ascii="Soberana Sans Light" w:hAnsi="Soberana Sans Light"/>
                <w:bCs/>
                <w:sz w:val="15"/>
                <w:szCs w:val="15"/>
              </w:rPr>
              <w:t>$</w:t>
              <w:tab/>
              <w:tab/>
              <w:t>292,697</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elatorios</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
                <w:b/>
                <w:bCs/>
                <w:sz w:val="15"/>
                <w:szCs w:val="15"/>
              </w:rPr>
            </w:pPr>
            <w:r>
              <w:rPr>
                <w:rFonts w:cs="Arial" w:ascii="Soberana Sans Light" w:hAnsi="Soberana Sans Light"/>
                <w:b/>
                <w:bCs/>
                <w:sz w:val="15"/>
                <w:szCs w:val="15"/>
              </w:rPr>
              <w:t>418,423</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Cs/>
                <w:sz w:val="15"/>
                <w:szCs w:val="15"/>
              </w:rPr>
            </w:pPr>
            <w:r>
              <w:rPr>
                <w:rFonts w:cs="Arial" w:ascii="Soberana Sans Light" w:hAnsi="Soberana Sans Light"/>
                <w:bCs/>
                <w:sz w:val="15"/>
                <w:szCs w:val="15"/>
              </w:rPr>
              <w:t>380,289</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Guardería “ABC”</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
                <w:b/>
                <w:bCs/>
                <w:sz w:val="15"/>
                <w:szCs w:val="15"/>
              </w:rPr>
            </w:pPr>
            <w:r>
              <w:rPr>
                <w:rFonts w:cs="Arial" w:ascii="Soberana Sans Light" w:hAnsi="Soberana Sans Light"/>
                <w:b/>
                <w:bCs/>
                <w:sz w:val="15"/>
                <w:szCs w:val="15"/>
              </w:rPr>
              <w:t>252,602</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Cs/>
                <w:sz w:val="15"/>
                <w:szCs w:val="15"/>
              </w:rPr>
            </w:pPr>
            <w:r>
              <w:rPr>
                <w:rFonts w:cs="Arial" w:ascii="Soberana Sans Light" w:hAnsi="Soberana Sans Light"/>
                <w:bCs/>
                <w:sz w:val="15"/>
                <w:szCs w:val="15"/>
              </w:rPr>
              <w:t>255,127</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fideicomisos</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
                <w:b/>
                <w:bCs/>
                <w:sz w:val="15"/>
                <w:szCs w:val="15"/>
              </w:rPr>
            </w:pPr>
            <w:r>
              <w:rPr>
                <w:rFonts w:cs="Arial" w:ascii="Soberana Sans Light" w:hAnsi="Soberana Sans Light"/>
                <w:b/>
                <w:bCs/>
                <w:sz w:val="15"/>
                <w:szCs w:val="15"/>
              </w:rPr>
              <w:t>79,052</w:t>
            </w:r>
          </w:p>
        </w:tc>
        <w:tc>
          <w:tcPr>
            <w:tcW w:w="1701" w:type="dxa"/>
            <w:tcBorders/>
          </w:tcPr>
          <w:p>
            <w:pPr>
              <w:pStyle w:val="Normal"/>
              <w:tabs>
                <w:tab w:val="clear" w:pos="714"/>
                <w:tab w:val="left" w:pos="286" w:leader="none"/>
                <w:tab w:val="decimal" w:pos="1533" w:leader="none"/>
              </w:tabs>
              <w:spacing w:lineRule="exact" w:line="250"/>
              <w:jc w:val="right"/>
              <w:rPr>
                <w:rFonts w:ascii="Soberana Sans Light" w:hAnsi="Soberana Sans Light" w:cs="Arial"/>
                <w:bCs/>
                <w:sz w:val="15"/>
                <w:szCs w:val="15"/>
              </w:rPr>
            </w:pPr>
            <w:r>
              <w:rPr>
                <w:rFonts w:cs="Arial" w:ascii="Soberana Sans Light" w:hAnsi="Soberana Sans Light"/>
                <w:bCs/>
                <w:sz w:val="15"/>
                <w:szCs w:val="15"/>
              </w:rPr>
              <w:t>71,960</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714"/>
                <w:tab w:val="left" w:pos="286" w:leader="none"/>
                <w:tab w:val="decimal" w:pos="1533" w:leader="none"/>
              </w:tabs>
              <w:spacing w:lineRule="exact" w:line="250"/>
              <w:jc w:val="right"/>
              <w:rPr>
                <w:rFonts w:ascii="Soberana Sans Light" w:hAnsi="Soberana Sans Light" w:cs="Arial"/>
                <w:b/>
                <w:b/>
                <w:bCs/>
                <w:sz w:val="15"/>
                <w:szCs w:val="15"/>
              </w:rPr>
            </w:pPr>
            <w:r>
              <w:rPr>
                <w:rFonts w:cs="Arial" w:ascii="Soberana Sans Light" w:hAnsi="Soberana Sans Light"/>
                <w:b/>
                <w:bCs/>
                <w:sz w:val="15"/>
                <w:szCs w:val="15"/>
              </w:rPr>
              <w:t>$</w:t>
              <w:tab/>
              <w:tab/>
              <w:t>1,079,929</w:t>
            </w:r>
          </w:p>
        </w:tc>
        <w:tc>
          <w:tcPr>
            <w:tcW w:w="1701" w:type="dxa"/>
            <w:tcBorders>
              <w:top w:val="single" w:sz="4" w:space="0" w:color="000000"/>
              <w:bottom w:val="double" w:sz="4" w:space="0" w:color="000000"/>
            </w:tcBorders>
          </w:tcPr>
          <w:p>
            <w:pPr>
              <w:pStyle w:val="Normal"/>
              <w:tabs>
                <w:tab w:val="clear" w:pos="714"/>
                <w:tab w:val="left" w:pos="286" w:leader="none"/>
                <w:tab w:val="decimal" w:pos="1533" w:leader="none"/>
              </w:tabs>
              <w:spacing w:lineRule="exact" w:line="250"/>
              <w:jc w:val="right"/>
              <w:rPr>
                <w:rFonts w:ascii="Soberana Sans Light" w:hAnsi="Soberana Sans Light" w:cs="Arial"/>
                <w:bCs/>
                <w:sz w:val="15"/>
                <w:szCs w:val="15"/>
              </w:rPr>
            </w:pPr>
            <w:r>
              <w:rPr>
                <w:rFonts w:cs="Arial" w:ascii="Soberana Sans Light" w:hAnsi="Soberana Sans Light"/>
                <w:bCs/>
                <w:sz w:val="15"/>
                <w:szCs w:val="15"/>
              </w:rPr>
              <w:t>$</w:t>
              <w:tab/>
              <w:tab/>
              <w:t>1,000,073</w:t>
            </w:r>
          </w:p>
        </w:tc>
      </w:tr>
    </w:tbl>
    <w:p>
      <w:pPr>
        <w:pStyle w:val="Normal"/>
        <w:autoSpaceDE w:val="false"/>
        <w:spacing w:lineRule="exact" w:line="250" w:before="2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 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 Fideicomiso de beneficios sociales, denominado “Velatorios”, fue constituido el 29 de junio de 1990 y su objeto es proporcionar el servicio de velatorios para los derechohabientes y la población en gener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 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Mediante ACUERDO 8.1347.2014.- “La Junta Directiva del Instituto de Seguridad y Servicios Sociales de los Trabajadores del Estado (ISSSTE), con fundamento en el artículo 58, fracción XVI, de la Ley Federal de las Entidades Paraestatales; 10, de la Ley Federal de Presupuesto y Responsabilidad Hacendaria; 214, fracción XX, de la Ley del ISSSTE, y 14 fracción XX, de la Ley del ISSSTE, y 14, fracción XX, del Estatuto Orgánico, tomó conocimiento del Anexo de Ejecución 2014, del Convenio de Colaboración suscrito el 20 de septiembre de 2002 y modificado el 3 de septiembre de 2003, entre la Secretaría de Salud (SSA), el Consejo Nacional de Ciencia y Tecnología (CONACYT), el Instituto Mexicano del Seguro Social (IMSS) y el ISSSTE, para la creación del Fideicomiso denominado “Fondo Sectorial de Investigación en Salud y Seguridad Social (FOSISS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ACYT y Nacional Financiera, S.N.C. celebraron contrato de Fideicomiso denominado FOSISSS, con la participación en calidad de aportantes de la SSA, el IMSS y el ISSS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SA, el IMSS y el ISSSTE, en el marco de los programas que el Comité Técnico aprueb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vigilancia del Fideicomiso estará a cargo del Órgano Interno de Control de la SSA, el cual está obligado a rendir anualmente los resultados de la revisión o en el momento en que una de las partes lo solici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4, el ISSSTE autorizó la cantidad de $9,500 para la aportación a dicho Fondo, la cual fue registrada en el mes de diciembre 2014, a favor de Nacional Financiera, S.N.C., revelándose en la cuenta de activo 1213 Fideicomisos, Mandatos y Contratos Análogos del Poder Ejecutivo, de conformidad con la Guía Contabilizadora 20.- Fideicomisos del Manual de Contabilidad Gubernamental para el Sector Paraestatal Federal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Fideicomisos de participación indirect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d).</w:t>
      </w:r>
    </w:p>
    <w:p>
      <w:pPr>
        <w:pStyle w:val="Normal"/>
        <w:autoSpaceDE w:val="false"/>
        <w:spacing w:lineRule="exact" w:line="250" w:before="80" w:after="120"/>
        <w:ind w:left="357" w:hanging="0"/>
        <w:jc w:val="both"/>
        <w:rPr/>
      </w:pPr>
      <w:r>
        <w:rPr/>
        <w:t>CFE está obligada a cubrir al Fideicomiso en los términos del "Contrato de indemnización" que forma parte del contrato de Fideicomiso, los gastos en que éstos incurran por la emisión de valores y su administración.</w:t>
      </w:r>
    </w:p>
    <w:tbl>
      <w:tblPr>
        <w:tblW w:w="4500" w:type="pct"/>
        <w:jc w:val="center"/>
        <w:tblInd w:w="0" w:type="dxa"/>
        <w:tblLayout w:type="fixed"/>
        <w:tblCellMar>
          <w:top w:w="0" w:type="dxa"/>
          <w:left w:w="108" w:type="dxa"/>
          <w:bottom w:w="0" w:type="dxa"/>
          <w:right w:w="108" w:type="dxa"/>
        </w:tblCellMar>
      </w:tblPr>
      <w:tblGrid>
        <w:gridCol w:w="2894"/>
        <w:gridCol w:w="3651"/>
        <w:gridCol w:w="3321"/>
        <w:gridCol w:w="2093"/>
      </w:tblGrid>
      <w:tr>
        <w:trPr>
          <w:tblHeader w:val="true"/>
        </w:trPr>
        <w:tc>
          <w:tcPr>
            <w:tcW w:w="2894"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697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rticipación de </w:t>
            </w:r>
            <w:r>
              <w:rPr>
                <w:rFonts w:cs="Arial" w:ascii="Soberana Sans Light" w:hAnsi="Soberana Sans Light"/>
                <w:b/>
                <w:caps/>
                <w:color w:val="FFFFFF"/>
                <w:sz w:val="15"/>
                <w:szCs w:val="15"/>
              </w:rPr>
              <w:t>Cfe</w:t>
            </w:r>
          </w:p>
        </w:tc>
        <w:tc>
          <w:tcPr>
            <w:tcW w:w="2093"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2894"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napToGrid w:val="false"/>
              <w:spacing w:lineRule="exact" w:line="240"/>
              <w:ind w:right="51"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65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32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093"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425" w:leader="none"/>
                <w:tab w:val="left" w:pos="1418" w:leader="none"/>
              </w:tabs>
              <w:snapToGrid w:val="false"/>
              <w:spacing w:lineRule="exact" w:line="24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538"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161, constituido el 2 de octubre de 2003</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ING (México), S. A. de C. V., Casa de Bolsa, ING Grupo Financiero</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lang w:val="en-US"/>
              </w:rPr>
            </w:pPr>
            <w:r>
              <w:rPr>
                <w:rFonts w:cs="Arial" w:ascii="Soberana Sans Light" w:hAnsi="Soberana Sans Light"/>
                <w:sz w:val="15"/>
                <w:szCs w:val="15"/>
                <w:lang w:val="en-US"/>
              </w:rPr>
              <w:t>Banamex</w:t>
            </w:r>
          </w:p>
        </w:tc>
      </w:tr>
      <w:tr>
        <w:trPr>
          <w:trHeight w:val="29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194, constituido el 3 de mayo de 2004</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ING (México), S. A. de C. V. y Casa de Bolsa, ING Grupo Financiero.</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Deutsche Securities, S. A. de C. V. y Casa de Bolsa.</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343"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290, constituido el 7 de abril de 2006</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Casa de Bolsa BBVA Bancomer, S. A. de C. V., Grupo Financiero BBVA Bancomer, HSBC Casa de Bolsa, S. A. de C. V., Grupo Financiero HSBC e IXE Casa de Bolsa, S. A. de C. V., IXE Grupo Financiero.</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4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232246, constituido el 3 de noviembre de 2006</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HSBC México, S. A., Grupo Financiero HSBC</w:t>
            </w:r>
          </w:p>
        </w:tc>
      </w:tr>
      <w:tr>
        <w:trPr>
          <w:trHeight w:val="44" w:hRule="atLeast"/>
        </w:trPr>
        <w:tc>
          <w:tcPr>
            <w:tcW w:w="289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rPr>
                <w:rFonts w:ascii="Soberana Sans Light" w:hAnsi="Soberana Sans Light" w:cs="Arial"/>
                <w:sz w:val="15"/>
                <w:szCs w:val="15"/>
              </w:rPr>
            </w:pPr>
            <w:r>
              <w:rPr>
                <w:rFonts w:cs="Arial" w:ascii="Soberana Sans Light" w:hAnsi="Soberana Sans Light"/>
                <w:sz w:val="15"/>
                <w:szCs w:val="15"/>
              </w:rPr>
              <w:t>Fideicomiso N° 411, constituido el 6 de agosto de 2009</w:t>
            </w:r>
          </w:p>
        </w:tc>
        <w:tc>
          <w:tcPr>
            <w:tcW w:w="365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332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14"/>
                <w:tab w:val="left" w:pos="425" w:leader="none"/>
                <w:tab w:val="left" w:pos="1418" w:leader="none"/>
              </w:tabs>
              <w:spacing w:lineRule="exact" w:line="240"/>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0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425" w:leader="none"/>
                <w:tab w:val="left" w:pos="1418" w:leader="none"/>
              </w:tabs>
              <w:spacing w:lineRule="exact" w:line="240"/>
              <w:ind w:right="51" w:hanging="0"/>
              <w:jc w:val="center"/>
              <w:rPr>
                <w:rFonts w:ascii="Soberana Sans Light" w:hAnsi="Soberana Sans Light" w:cs="Arial"/>
                <w:sz w:val="15"/>
                <w:szCs w:val="15"/>
              </w:rPr>
            </w:pPr>
            <w:r>
              <w:rPr>
                <w:rFonts w:cs="Arial" w:ascii="Soberana Sans Light" w:hAnsi="Soberana Sans Light"/>
                <w:sz w:val="15"/>
                <w:szCs w:val="15"/>
              </w:rPr>
              <w:t>Banamex</w:t>
            </w:r>
          </w:p>
        </w:tc>
      </w:tr>
    </w:tbl>
    <w:p>
      <w:pPr>
        <w:pStyle w:val="Normal"/>
        <w:autoSpaceDE w:val="false"/>
        <w:spacing w:lineRule="exact" w:line="250" w:before="80" w:after="12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existen fondos por disponer en el fideicomiso No. 232246 por $8,821.</w:t>
      </w:r>
    </w:p>
    <w:p>
      <w:pPr>
        <w:pStyle w:val="Normal"/>
        <w:autoSpaceDE w:val="false"/>
        <w:spacing w:lineRule="exact" w:line="220"/>
        <w:ind w:left="357"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autoSpaceDE w:val="false"/>
        <w:spacing w:lineRule="exact" w:line="250" w:before="80" w:after="12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autoSpaceDE w:val="false"/>
        <w:spacing w:lineRule="exact" w:line="250" w:before="80" w:after="120"/>
        <w:ind w:left="357" w:hanging="0"/>
        <w:jc w:val="both"/>
        <w:rPr/>
      </w:pPr>
      <w:r>
        <w:rPr/>
        <w:t>El promedio ponderado de los activos de los beneficios al retiro, por primas de antigüedad, pensiones y otros beneficios, es como sigue:</w:t>
      </w:r>
    </w:p>
    <w:tbl>
      <w:tblPr>
        <w:tblW w:w="7001" w:type="dxa"/>
        <w:jc w:val="center"/>
        <w:tblInd w:w="0" w:type="dxa"/>
        <w:tblLayout w:type="fixed"/>
        <w:tblCellMar>
          <w:top w:w="0" w:type="dxa"/>
          <w:left w:w="108" w:type="dxa"/>
          <w:bottom w:w="0" w:type="dxa"/>
          <w:right w:w="108" w:type="dxa"/>
        </w:tblCellMar>
      </w:tblPr>
      <w:tblGrid>
        <w:gridCol w:w="3048"/>
        <w:gridCol w:w="1742"/>
        <w:gridCol w:w="257"/>
        <w:gridCol w:w="1954"/>
      </w:tblGrid>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ipo de inversión </w:t>
            </w:r>
          </w:p>
        </w:tc>
        <w:tc>
          <w:tcPr>
            <w:tcW w:w="3953" w:type="dxa"/>
            <w:gridSpan w:val="3"/>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Beneficios por retiro</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2013</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Valores Gubernamentales</w:t>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6.70%</w:t>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Valores de Renta fija</w:t>
            </w:r>
          </w:p>
        </w:tc>
        <w:tc>
          <w:tcPr>
            <w:tcW w:w="1742" w:type="dxa"/>
            <w:tcBorders>
              <w:bottom w:val="single" w:sz="4" w:space="0" w:color="000000"/>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bottom w:val="single" w:sz="4" w:space="0" w:color="000000"/>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39.3%</w:t>
            </w:r>
          </w:p>
        </w:tc>
      </w:tr>
      <w:tr>
        <w:trPr/>
        <w:tc>
          <w:tcPr>
            <w:tcW w:w="3048"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42" w:type="dxa"/>
            <w:tcBorders>
              <w:top w:val="single" w:sz="4" w:space="0" w:color="000000"/>
            </w:tcBorders>
          </w:tcPr>
          <w:p>
            <w:pPr>
              <w:pStyle w:val="Normal"/>
              <w:tabs>
                <w:tab w:val="clear" w:pos="714"/>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op w:val="single" w:sz="4" w:space="0" w:color="000000"/>
            </w:tcBorders>
          </w:tcPr>
          <w:p>
            <w:pPr>
              <w:pStyle w:val="Normal"/>
              <w:tabs>
                <w:tab w:val="clear" w:pos="714"/>
                <w:tab w:val="left" w:pos="156" w:leader="none"/>
                <w:tab w:val="left" w:pos="298" w:leader="none"/>
              </w:tabs>
              <w:snapToGrid w:val="false"/>
              <w:ind w:left="425" w:hanging="425"/>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048" w:type="dxa"/>
            <w:tcBorders/>
          </w:tcPr>
          <w:p>
            <w:pPr>
              <w:pStyle w:val="Normal"/>
              <w:tabs>
                <w:tab w:val="clear" w:pos="714"/>
                <w:tab w:val="left" w:pos="426" w:leader="none"/>
                <w:tab w:val="left" w:pos="709" w:leader="none"/>
              </w:tabs>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42" w:type="dxa"/>
            <w:tcBorders/>
          </w:tcPr>
          <w:p>
            <w:pPr>
              <w:pStyle w:val="Normal"/>
              <w:tabs>
                <w:tab w:val="clear" w:pos="714"/>
                <w:tab w:val="left" w:pos="426" w:leader="none"/>
                <w:tab w:val="left" w:pos="709"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c>
          <w:tcPr>
            <w:tcW w:w="257" w:type="dxa"/>
            <w:tcBorders/>
          </w:tcPr>
          <w:p>
            <w:pPr>
              <w:pStyle w:val="Normal"/>
              <w:tabs>
                <w:tab w:val="clear" w:pos="714"/>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4" w:type="dxa"/>
            <w:tcBorders/>
          </w:tcPr>
          <w:p>
            <w:pPr>
              <w:pStyle w:val="Normal"/>
              <w:tabs>
                <w:tab w:val="clear" w:pos="714"/>
                <w:tab w:val="left" w:pos="156" w:leader="none"/>
                <w:tab w:val="left" w:pos="298" w:leader="none"/>
              </w:tabs>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t>100.0%</w:t>
            </w:r>
          </w:p>
        </w:tc>
      </w:tr>
    </w:tbl>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que, a la fecha de la emisión de los estados financieros, no hubo eventos posteriores al cierre del ejercicio 2014 que hayan afectado los estados financieros.</w:t>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El Instituto de Seguridad y Servicios Sociales de los Trabajadores del Estado informa que, a la fecha de firma de los presentes Estados Financieros, la Administración del ISSSTE no tiene conocimiento de hechos que proporcionen evidencia sobre eventos que le afecten económicamente al 31 de diciembre de 2014.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no reporta 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Petróleos Mexicanos Consolidado informa lo siguiente:</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 la fecha de emisión de estos estados financieros, el precio promedio del petróleo crudo de exportación es de US$ 49.51 por barril; este precio aumentó aproximadamente en 8.92% sobre el mismo precio promedio al 31 de diciembre de 2014, que era de US$ 45.45 por barril.</w:t>
      </w:r>
    </w:p>
    <w:p>
      <w:pPr>
        <w:pStyle w:val="Normal"/>
        <w:autoSpaceDE w:val="false"/>
        <w:spacing w:lineRule="exact" w:line="250" w:before="80" w:after="0"/>
        <w:ind w:left="357" w:hanging="0"/>
        <w:jc w:val="both"/>
        <w:rPr/>
      </w:pPr>
      <w:r>
        <w:rPr/>
        <w:t>A la fecha de emisión de los estados financieros consolidados dictaminados de Petróleos Mexicanos, los tipos de cambio son los siguientes:</w:t>
      </w:r>
    </w:p>
    <w:tbl>
      <w:tblPr>
        <w:tblW w:w="5494" w:type="dxa"/>
        <w:jc w:val="center"/>
        <w:tblInd w:w="0" w:type="dxa"/>
        <w:tblLayout w:type="fixed"/>
        <w:tblCellMar>
          <w:top w:w="0" w:type="dxa"/>
          <w:left w:w="108" w:type="dxa"/>
          <w:bottom w:w="0" w:type="dxa"/>
          <w:right w:w="108" w:type="dxa"/>
        </w:tblCellMar>
      </w:tblPr>
      <w:tblGrid>
        <w:gridCol w:w="3368"/>
        <w:gridCol w:w="2126"/>
      </w:tblGrid>
      <w:tr>
        <w:trPr/>
        <w:tc>
          <w:tcPr>
            <w:tcW w:w="3368" w:type="dxa"/>
            <w:tcBorders/>
          </w:tcPr>
          <w:p>
            <w:pPr>
              <w:pStyle w:val="Normal"/>
              <w:tabs>
                <w:tab w:val="clear" w:pos="714"/>
                <w:tab w:val="left" w:pos="426" w:leader="none"/>
              </w:tabs>
              <w:jc w:val="center"/>
              <w:rPr/>
            </w:pPr>
            <w:r>
              <w:rPr>
                <w:rFonts w:cs="Soberana Sans Light" w:ascii="Soberana Sans Light" w:hAnsi="Soberana Sans Light"/>
                <w:bCs/>
                <w:color w:val="000000"/>
                <w:sz w:val="18"/>
                <w:szCs w:val="18"/>
              </w:rPr>
              <w:br/>
            </w:r>
            <w:r>
              <w:rPr>
                <w:rFonts w:cs="Soberana Sans Light" w:ascii="Soberana Sans Light" w:hAnsi="Soberana Sans Light"/>
                <w:bCs/>
                <w:color w:val="000000"/>
                <w:sz w:val="18"/>
                <w:szCs w:val="18"/>
                <w:u w:val="single"/>
              </w:rPr>
              <w:t xml:space="preserve"> Moneda</w:t>
            </w:r>
          </w:p>
        </w:tc>
        <w:tc>
          <w:tcPr>
            <w:tcW w:w="2126" w:type="dxa"/>
            <w:tcBorders/>
          </w:tcPr>
          <w:p>
            <w:pPr>
              <w:pStyle w:val="Normal"/>
              <w:tabs>
                <w:tab w:val="clear" w:pos="714"/>
                <w:tab w:val="right" w:pos="1461"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Tipo de   </w:t>
              <w:br/>
              <w:tab/>
            </w:r>
            <w:r>
              <w:rPr>
                <w:rFonts w:cs="Soberana Sans Light" w:ascii="Soberana Sans Light" w:hAnsi="Soberana Sans Light"/>
                <w:bCs/>
                <w:color w:val="000000"/>
                <w:sz w:val="18"/>
                <w:szCs w:val="18"/>
                <w:u w:val="single"/>
              </w:rPr>
              <w:t>    cambio   </w:t>
            </w:r>
          </w:p>
        </w:tc>
      </w:tr>
      <w:tr>
        <w:trPr/>
        <w:tc>
          <w:tcPr>
            <w:tcW w:w="3368" w:type="dxa"/>
            <w:tcBorders/>
            <w:vAlign w:val="bottom"/>
          </w:tcPr>
          <w:p>
            <w:pPr>
              <w:pStyle w:val="Normal"/>
              <w:widowControl w:val="false"/>
              <w:tabs>
                <w:tab w:val="clear" w:pos="714"/>
                <w:tab w:val="left" w:pos="426" w:leader="none"/>
                <w:tab w:val="left" w:pos="709" w:leader="none"/>
              </w:tabs>
              <w:autoSpaceDE w:val="false"/>
              <w:snapToGrid w:val="false"/>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cPr>
          <w:p>
            <w:pPr>
              <w:pStyle w:val="Normal"/>
              <w:widowControl w:val="false"/>
              <w:tabs>
                <w:tab w:val="clear" w:pos="714"/>
                <w:tab w:val="left" w:pos="426" w:leader="none"/>
                <w:tab w:val="left" w:pos="709" w:leader="none"/>
              </w:tabs>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estadouniden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228</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australian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741</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Yenes japone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254</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ur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463</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ibras esterlina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408</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rancos suizo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297</w:t>
            </w:r>
          </w:p>
        </w:tc>
      </w:tr>
      <w:tr>
        <w:trPr/>
        <w:tc>
          <w:tcPr>
            <w:tcW w:w="3368" w:type="dxa"/>
            <w:tcBorders/>
            <w:vAlign w:val="bottom"/>
          </w:tcPr>
          <w:p>
            <w:pPr>
              <w:pStyle w:val="Normal"/>
              <w:tabs>
                <w:tab w:val="clear" w:pos="714"/>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canadienses</w:t>
            </w:r>
          </w:p>
        </w:tc>
        <w:tc>
          <w:tcPr>
            <w:tcW w:w="2126" w:type="dxa"/>
            <w:tcBorders/>
          </w:tcPr>
          <w:p>
            <w:pPr>
              <w:pStyle w:val="Normal"/>
              <w:tabs>
                <w:tab w:val="clear" w:pos="714"/>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92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1° de enero al 27 de febrero de 2015, Pemex ha realizado las siguientes operaciones de financiamiento:</w:t>
      </w:r>
    </w:p>
    <w:p>
      <w:pPr>
        <w:pStyle w:val="Prrafodelista"/>
        <w:widowControl w:val="false"/>
        <w:numPr>
          <w:ilvl w:val="0"/>
          <w:numId w:val="16"/>
        </w:numPr>
        <w:tabs>
          <w:tab w:val="clear" w:pos="714"/>
          <w:tab w:val="left" w:pos="426" w:leader="none"/>
          <w:tab w:val="left" w:pos="709" w:leader="none"/>
        </w:tabs>
        <w:autoSpaceDE w:val="false"/>
        <w:ind w:left="714" w:hanging="357"/>
        <w:jc w:val="both"/>
        <w:rPr/>
      </w:pPr>
      <w:r>
        <w:rPr>
          <w:rFonts w:cs="Soberana Sans Light" w:ascii="Soberana Sans Light" w:hAnsi="Soberana Sans Light"/>
          <w:color w:val="000000"/>
          <w:sz w:val="18"/>
          <w:szCs w:val="18"/>
        </w:rPr>
        <w:t xml:space="preserve">El 15 de enero de 2015, Petróleos Mexicanos, como parte de su programa de financiamientos autorizado para 2015, realizó una colocación de deuda en los mercados internacionales por un monto total de US$ 6,000,000,000 en tres tramos: el primero por un monto de US$ 1,500,000,000 </w:t>
      </w:r>
      <w:r>
        <w:rPr>
          <w:rFonts w:cs="Trebuchet MS" w:ascii="Soberana Sans Light" w:hAnsi="Soberana Sans Light"/>
          <w:sz w:val="18"/>
          <w:szCs w:val="18"/>
        </w:rPr>
        <w:t xml:space="preserve">y un cupón de 3.500% </w:t>
      </w:r>
      <w:r>
        <w:rPr>
          <w:rFonts w:cs="Soberana Sans Light" w:ascii="Soberana Sans Light" w:hAnsi="Soberana Sans Light"/>
          <w:color w:val="000000"/>
          <w:sz w:val="18"/>
          <w:szCs w:val="18"/>
        </w:rPr>
        <w:t xml:space="preserve">con vencimiento en julio de 2020; el segundo fue por un monto de US$ 1,500,000,000 con vencimiento en enero de 2026; y el tercero por un monto de US$ 3,000,000,000 </w:t>
      </w:r>
      <w:r>
        <w:rPr>
          <w:rFonts w:cs="Trebuchet MS" w:ascii="Soberana Sans Light" w:hAnsi="Soberana Sans Light"/>
          <w:sz w:val="18"/>
          <w:szCs w:val="18"/>
        </w:rPr>
        <w:t>y un cupón de 5.625%</w:t>
      </w:r>
      <w:r>
        <w:rPr>
          <w:rFonts w:cs="Soberana Sans Light" w:ascii="Soberana Sans Light" w:hAnsi="Soberana Sans Light"/>
          <w:color w:val="000000"/>
          <w:sz w:val="18"/>
          <w:szCs w:val="18"/>
        </w:rPr>
        <w:t xml:space="preserve"> con vencimiento en enero de 2046.</w:t>
      </w:r>
    </w:p>
    <w:p>
      <w:pPr>
        <w:pStyle w:val="Prrafodelista"/>
        <w:widowControl w:val="false"/>
        <w:numPr>
          <w:ilvl w:val="0"/>
          <w:numId w:val="16"/>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enero de 2014, se realizó un desembolso por $ 7,000,000,000 de una línea de crédito bilateral con tasa TIIE 28 días más 35 puntos base y pagadera en enero de 2016.</w:t>
      </w:r>
    </w:p>
    <w:p>
      <w:pPr>
        <w:pStyle w:val="Prrafodelista"/>
        <w:widowControl w:val="false"/>
        <w:numPr>
          <w:ilvl w:val="0"/>
          <w:numId w:val="16"/>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2 de enero de 2015, se incrementó el programa de emisión de pagarés de mediano plazo Serie C de US$ 42,000,000,000 a US$ 52,000,000,000.</w:t>
      </w:r>
    </w:p>
    <w:p>
      <w:pPr>
        <w:pStyle w:val="Prrafodelista"/>
        <w:widowControl w:val="false"/>
        <w:numPr>
          <w:ilvl w:val="0"/>
          <w:numId w:val="16"/>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9 de febrero de 2015 Petróleos Mexicanos realizó una oferta de certificados bursátiles por un monto aproximado de $ 24,300,000,000 en el mercado local. La oferta consistió en tres reaperturas a las emisiones con claves de pizarra PEMEX 14, por $ 4,300,000,000, a tasa flotante y vencimiento en 2020; PEMEX 14-2 por $ 17,000,000,000, a una tasa de 7.47% y vencimiento en 2026, que incluyó una porción de $ 9,000,000,000 que puede ser ofrecida y adquirida en el extranjero a través de EuroClear e Indeval, y la PEMEX 14U por 565,886,800 UDIS equivalentes a $ 2,987,902,000 con vencimiento en 2026.</w:t>
      </w:r>
    </w:p>
    <w:p>
      <w:pPr>
        <w:pStyle w:val="Prrafodelista"/>
        <w:widowControl w:val="false"/>
        <w:numPr>
          <w:ilvl w:val="0"/>
          <w:numId w:val="16"/>
        </w:numPr>
        <w:tabs>
          <w:tab w:val="clear" w:pos="714"/>
          <w:tab w:val="left" w:pos="426" w:leader="none"/>
          <w:tab w:val="left" w:pos="709" w:leader="none"/>
        </w:tabs>
        <w:autoSpaceDE w:val="false"/>
        <w:ind w:left="71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re el 1 de enero y el 27 de febrero de 2015, PMI HBV efectuó pagos de una línea de crédito revolvente por US$ 500,000,000.</w:t>
      </w:r>
    </w:p>
    <w:p>
      <w:pPr>
        <w:pStyle w:val="Normal"/>
        <w:autoSpaceDE w:val="false"/>
        <w:spacing w:lineRule="exact" w:line="250" w:before="80" w:after="0"/>
        <w:ind w:left="35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791" w:hanging="360"/>
      </w:pPr>
      <w:rPr>
        <w:rFonts w:ascii="Symbol" w:hAnsi="Symbol" w:cs="Symbol" w:hint="default"/>
        <w:b w:val="false"/>
        <w:color w:val="000000"/>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upperRoman"/>
      <w:lvlText w:val="%1."/>
      <w:lvlJc w:val="left"/>
      <w:pPr>
        <w:tabs>
          <w:tab w:val="num" w:pos="0"/>
        </w:tabs>
        <w:ind w:left="1506" w:hanging="72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bullet"/>
      <w:lvlText w:val=""/>
      <w:lvlJc w:val="left"/>
      <w:pPr>
        <w:tabs>
          <w:tab w:val="num" w:pos="0"/>
        </w:tabs>
        <w:ind w:left="1068" w:hanging="360"/>
      </w:pPr>
      <w:rPr>
        <w:rFonts w:ascii="Symbol" w:hAnsi="Symbol" w:cs="Symbol" w:hint="default"/>
        <w:sz w:val="22"/>
        <w:color w:val="000000"/>
      </w:rPr>
    </w:lvl>
  </w:abstractNum>
  <w:abstractNum w:abstractNumId="17">
    <w:lvl w:ilvl="0">
      <w:start w:val="2012"/>
      <w:numFmt w:val="decimal"/>
      <w:lvlText w:val="%1"/>
      <w:lvlJc w:val="left"/>
      <w:pPr>
        <w:tabs>
          <w:tab w:val="num" w:pos="0"/>
        </w:tabs>
        <w:ind w:left="2214" w:hanging="465"/>
      </w:pPr>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2"/>
    </w:rPr>
  </w:style>
  <w:style w:type="character" w:styleId="WW8Num19z2">
    <w:name w:val="WW8Num19z2"/>
    <w:qFormat/>
    <w:rPr>
      <w:rFonts w:ascii="Arial" w:hAnsi="Arial" w:cs="Arial"/>
    </w:rPr>
  </w:style>
  <w:style w:type="character" w:styleId="WW8Num19z3">
    <w:name w:val="WW8Num19z3"/>
    <w:qFormat/>
    <w:rPr>
      <w:rFonts w:ascii="Courier New" w:hAnsi="Courier New" w:cs="Courier New"/>
      <w:sz w:val="22"/>
    </w:rPr>
  </w:style>
  <w:style w:type="character" w:styleId="WW8Num19z4">
    <w:name w:val="WW8Num19z4"/>
    <w:qFormat/>
    <w:rPr>
      <w:rFonts w:ascii="9999999;Times New Roman" w:hAnsi="9999999;Times New Roman" w:cs="9999999;Times New Roman"/>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cs="Arial"/>
      <w:b w:val="false"/>
      <w:i w:val="false"/>
      <w:color w:val="000000"/>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 w:hAnsi="Soberana Sans Light"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4:00Z</dcterms:created>
  <dc:creator>armando_godoy</dc:creator>
  <dc:description/>
  <cp:keywords/>
  <dc:language>en-US</dc:language>
  <cp:lastModifiedBy>teresita_quezada</cp:lastModifiedBy>
  <cp:lastPrinted>2015-04-09T17:20:00Z</cp:lastPrinted>
  <dcterms:modified xsi:type="dcterms:W3CDTF">2015-04-14T1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