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DE SEGURIDAD SOCIAL PARA LAS FUERZAS ARMADAS MEXICAN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>http://www.issfam.gob.mx/archivos/libros_inventarios.ht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de Seguridad Social para las Fuerzas Armadas Mexican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04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