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DE SEGURIDAD SOCIAL PARA LAS FUERZA ARMADAS MEXICAN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de Seguridad Social para las Fuerzas Armadas Mexican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3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