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SEGURIDAD SOCIAL PARA LAS FUERZAS ARMADAS MEXICANA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de Seguridad Social para las Fuerzas Armadas Mexicanas</w:t>
      </w:r>
      <w:r>
        <w:rPr>
          <w:rFonts w:cs="Arial" w:ascii="Soberana Sans Light" w:hAnsi="Soberana Sans Light"/>
          <w:sz w:val="18"/>
          <w:szCs w:val="18"/>
        </w:rPr>
        <w:t xml:space="preserve"> (ISSFAM) fue de 6,339,363.6 miles de pesos, cifra inferior en 8.8% con relación al presupuesto aprobado. Este comportamiento se debió principalmente al menor ejercicio en los rubros de Gasto de Operación (12.7%), Inversión Física (20%) y Otros de Inversión (13.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disminución de 6.4%,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1.7% respecto al presupuesto aprobado,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Reducción de recursos por concepto de ahorros generados por 1,691.5 miles de pesos, con fundamento en los artículos 1 y 3 del Decreto de Presupuesto de Egresos de la Federación 2014; 1, 2 fracción II, 3, 4, 6, 13, 45 quinto párrafo, 57, 58 fracción III y 59 fracción I inciso D de la Ley Federal de Presupuesto y Responsabilidad hacendaria; 7, 8 A, 47, 92, 99 y 107 de su Reglamento; 12 fracción IX y 13 fracción III de la Ley del ISSFAM; 58 fracción II de la Ley Federal de Entidades Paraestatales y de conformidad a las disposiciones específicas para el cierre del ejercicio presupuestario 2014 dadas a conocer a través del oficio número 307-A-3556 numeral 11, de fecha 15 de octubre de 2014, esta medida no afectará las metas y objetivos trazados por el instituto, en virtud de que se mejoran las disponibilidades y el balance primari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obtención de un ahorro presupuestario de 2,440.0 miles de pesos, debido a la contratación de plazas estrictamente indispensables.</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ejercicio presupuestario menor en 12.7%, en comparación con el presupuesto aprobado, por el efecto neto de los movimientos compensados y ampliaciones líquidas, los cuales se explican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i/>
          <w:sz w:val="18"/>
          <w:szCs w:val="18"/>
          <w:lang w:val="es-ES" w:eastAsia="es-ES"/>
        </w:rPr>
        <w:t>Materiales y Suministros</w:t>
      </w:r>
      <w:r>
        <w:rPr>
          <w:rFonts w:cs="Soberana Sans Light" w:ascii="Soberana Sans Light" w:hAnsi="Soberana Sans Light"/>
          <w:sz w:val="18"/>
          <w:szCs w:val="18"/>
          <w:lang w:val="es-ES" w:eastAsia="es-ES"/>
        </w:rPr>
        <w:t xml:space="preserve"> se registró un menor ejercicio de 11.9%, en comparación con el presupuesto aprobado, derivado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decuación presupuestaria por ampliación por los importes de 605.0, 190.0 y 250.0 miles de pesos, por concepto de material eléctrico y electrónico, material de construcción, refacciones y accesorios menores para cubrir reparaciones de este Institut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Reducción de recursos por concepto de ahorros generados por 3,312.2 miles de pesos, con fundamento en los artículos 1 y 3 del Decreto de Presupuesto de Egresos de la Federación 2014; 1, 2 fracción II, 3, 4, 6, 13, 45 quinto párrafo, 57, 58 fracción III y 59 fracción I inciso D de la Ley Federal de Presupuesto y Responsabilidad hacendaria; 7, 8 A, 47, 92, 99 y 107 de su Reglamento; 12 fracción IX y 13 fracción III de la Ley del ISSFAM; 58 fracción II de la Ley Federal de Entidades Paraestatales y de conformidad a las disposiciones específicas para el cierre del ejercicio presupuestario 2014 dadas a conocer a través del oficio número 307-A-3556 numeral 11, de fecha 15 de octubre de 2014, esta medida no afectará las metas y objetivos trazados por el Instituto, en virtud de que se mejoran las disponibilidades y el balance primari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celebración de contratos abiertos con proveedores que permitieron obtener las mejores condiciones en artículos y precios, realizando las adquisiciones de materiales y útiles de oficina, combustibles y lubricantes, vestuario uniformes y blancos, estrictamente indispensables para la operación de este Institut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utilización de las existencias de Materiales de consumo que se encontraban resguardadas en el Almacén General del ISSFAM.</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El ejercicio del presupuesto en </w:t>
      </w:r>
      <w:r>
        <w:rPr>
          <w:rFonts w:cs="Soberana Sans Light" w:ascii="Soberana Sans Light" w:hAnsi="Soberana Sans Light"/>
          <w:i/>
          <w:sz w:val="18"/>
          <w:szCs w:val="18"/>
          <w:lang w:val="es-ES" w:eastAsia="es-ES"/>
        </w:rPr>
        <w:t>Servicios Generales</w:t>
      </w:r>
      <w:r>
        <w:rPr>
          <w:rFonts w:cs="Soberana Sans Light" w:ascii="Soberana Sans Light" w:hAnsi="Soberana Sans Light"/>
          <w:sz w:val="18"/>
          <w:szCs w:val="18"/>
          <w:lang w:val="es-ES" w:eastAsia="es-ES"/>
        </w:rPr>
        <w:t xml:space="preserve"> registró un decremento de 12.7%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decuación presupuestaria por ampliación por los importes de 331.4 y 2,000.0 miles de pesos, para cubrir el pago del impuesto sobre la nómina y el servicio de vigilancia de este Institut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decuación presupuestaria por reducción por los importes de 605.0, 190.0 y 250.0 miles de pesos, por concepto de material eléctrico y electrónico, material de construcción, refacciones y accesorios menores para cubrir reparaciones de este Institut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decuación presupuestaria por reducción por los importes de 9,769.3 y 474.5 miles de pesos, para la adquisición de bienes informáticos y aparatos audiovisuales de este Institut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decuación presupuestaria por reducción por un importe de 1,200.00 miles de pesos por concepto de aportación al Fideicomiso de Administración y Operación del ISSFAM.</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decuación presupuestaria por reducción por un importe de 1,289.4 miles de pesos para la sustitución de tanques estacionarios en unidades habitacionales de este Institut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Reducción de recursos por concepto de ahorros generados por 72,273.3 miles de pesos, con fundamento en los artículos 1 y 3 del Decreto de Presupuesto de Egresos de la Federación 2014; 1, 2 fracción II, 3, 4, 6, 13, 45 quinto párrafo, 57, 58 fracción III y 59 fracción I inciso D de la Ley Federal de Presupuesto y Responsabilidad hacendaria; 7, 8 A, 47, 92, 99 y 107 de su Reglamento; 12 fracción IX y 13 fracción III de la Ley del ISSFAM; 58 fracción II de la Ley Federal de Entidades Paraestatales y de conformidad a las disposiciones específicas para el cierre del ejercicio presupuestario 2014 dadas a conocer a través del oficio número 307-A-3556 numeral 11, de fecha 15 de octubre de 2014, esta medida no afectará las metas y objetivos trazados por el Instituto, en virtud de que se mejoran las disponibilidades y el balance primari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Reducción de recursos al Gasto Programable por 300,219.1 miles de pesos, de conformidad con los artículos 221 de la Ley del ISSFAM, se llevó a cabo la conciliación del Servicio Médico Subrogado de enero a diciembre con la SHCP en base a plazas reale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celebración de contratos abiertos con proveedores que permitieron obtener las mejores condiciones en artículos y precios, realizando las contrataciones de servicios estrictamente indispensables para la operación del ISSFAM.</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Otros de Corriente</w:t>
      </w:r>
      <w:r>
        <w:rPr>
          <w:rFonts w:cs="Century Gothic" w:ascii="Soberana Sans Light" w:hAnsi="Soberana Sans Light"/>
          <w:sz w:val="18"/>
          <w:szCs w:val="18"/>
        </w:rPr>
        <w:t xml:space="preserve"> se observó un mayor ejercicio presupuestario de 3.1%,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Se realizaron los pagos a los beneficiarios de becas que cumplieron con el promedio de calificación establecido por el ISSFAM.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El pago de las prestaciones del Seguro Colectivo de Retiro, devoluciones del Seguro Colectivo de Retiro, Seguro de Vida Militar y devoluciones del 5% del Fondo de la Vivienda Militar, que otorga el ISSFAM y que por Ley son impredecibl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ago de operaciones ajenas netas por concepto de impuestos sobre productos del trabajo, impuesto al valor agregado, entero de aportaciones a seguridad social y vivienda, retenciones al personal y fondos de retiro a los trabajador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17.1%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decremento de 20% con relación al presupuesto aprobado, comportamiento que se explica los siguientes elemen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eastAsia="es-ES"/>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24.6%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 unas ampliaciones presupuestarias por los importes de 9,769.3, 474.5 y 1,289.4 miles de pesos, para la adquisición de bienes informáticos, equipos y aparatos audiovisuales y sustitución de tanques estacionari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eastAsia="es-ES"/>
        </w:rPr>
      </w:pPr>
      <w:r>
        <w:rPr>
          <w:rFonts w:cs="Soberana Sans Light" w:ascii="Soberana Sans Light" w:hAnsi="Soberana Sans Light"/>
          <w:sz w:val="18"/>
          <w:szCs w:val="18"/>
          <w:lang w:val="es-ES" w:eastAsia="es-ES"/>
        </w:rPr>
        <w:t xml:space="preserve">Reducción de recursos por concepto de ahorros generados por 6,777.5 miles de pesos, con fundamento en los artículos 1 y 3 del Decreto de Presupuesto de Egresos de la Federación 2014; 1, 2 fracción II, 3, 4, 6, 13, 45 quinto párrafo, 57, 58 fracción III y 59 fracción I inciso D de la Ley Federal de Presupuesto y Responsabilidad hacendaria; 7, 8 A, 47, 92, 99 y 107 de su Reglamento; 12 fracción IX y 13 fracción III de la Ley del ISSFAM; 58 fracción II de la Ley Federal de Entidades Paraestatales y de conformidad a las disposiciones específicas para el cierre del ejercicio presupuestario 2014, dadas a conocer a través del oficio número 307-A-3556 numeral 11, de fecha 15 de octubre de 2014, esta medida no afectará las metas y objetivos trazados por el Instituto, en virtud de que se mejoran las disponibilidades y el balance primari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w:t>
      </w:r>
      <w:r>
        <w:rPr>
          <w:rFonts w:cs="Arial" w:ascii="Soberana Sans Light" w:hAnsi="Soberana Sans Light"/>
          <w:sz w:val="18"/>
          <w:szCs w:val="18"/>
        </w:rPr>
        <w:t xml:space="preserve">se observó un menor ejercicio presupuestario de 20.7% respecto al presupuesto aprobado, debido principalmente a que se realizó la programación de 6 proyectos plurianuales a solicitud de la Secretaría de la Defensa Nacional </w:t>
      </w:r>
      <w:r>
        <w:rPr>
          <w:rFonts w:cs="Soberana Sans Light" w:ascii="Soberana Sans Light" w:hAnsi="Soberana Sans Light"/>
          <w:sz w:val="18"/>
          <w:szCs w:val="18"/>
          <w:lang w:val="es-ES" w:eastAsia="es-ES"/>
        </w:rPr>
        <w:t>por $160,739.7 miles de pesos, con fundamento en los artículos 1 y 3 del Decreto de Presupuesto de Egresos de la Federación 2014; 1, 2 fracción II, 3, 4, 6, 13, 45 quinto párrafo, 57, 58 fracción III y 59 fracción I inciso D de la Ley Federal de Presupuesto y Responsabilidad hacendaria; 7, 8 A, 47, 92, 99 y 107 de su Reglamento; 12 fracción IX y 13 fracción III de la Ley del ISSFAM; 58 fracción II de la Ley Federal de Entidades Paraestatale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Los proyectos de inversión fueron realizados por la Dirección General de Ingenieros de la Secretaría de la Defensa Nacional y no con empresas constructoras del medio civil, lo cual permitió que al 31 de diciembre de 2014, se reporte la conclusión de </w:t>
      </w:r>
      <w:r>
        <w:rPr>
          <w:rFonts w:cs="Soberana Sans Light" w:ascii="Soberana Sans Light" w:hAnsi="Soberana Sans Light"/>
          <w:sz w:val="18"/>
          <w:szCs w:val="18"/>
          <w:lang w:val="es-ES" w:eastAsia="es-ES"/>
        </w:rPr>
        <w:t>29 proyectos (12 proyectos de construcción, 16 proyectos de mantenimiento y rehabilitación y de servicios relacionados con obras públicas), generando ahorros por la cantidad de 6,321.2 miles de pe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se registró un menor ejercicio presupuestario de 13.8%, en comparación con el presupuesto aprobado. Las causas que explican esta variación son las siguiente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Se otorgaron 3,020 créditos hipotecarios de 2,520 que se programaron, en beneficio de los miembros de las fuerzas armadas mexicanas, atendiendo el rezago que se tenía pendiente.</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Una reducción en el pago de intereses derivado de la recuperación de capital de Créditos Hipotecarios que otorga el ISSFAM por Ley.</w:t>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4 el ISSFAM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Coordinación de la Política de Gobierno y Seguridad Nacional y la segunda considera la función de Salud y Protección Social.</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6.8% del ejercicio presupuestario total del Instituto, y presentó un decremento de 7.1%, respecto al presupuesto aprobado.  Lo anterior muestra la prioridad en la asignación y ejercicio de los recursos para atender las actividades fundamentales del Instituto de Seguridad Social para las Fuerzas Armadas Mexicana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Protección Social</w:t>
      </w:r>
      <w:r>
        <w:rPr>
          <w:rFonts w:cs="Soberana Sans Light" w:ascii="Soberana Sans Light" w:hAnsi="Soberana Sans Light"/>
          <w:sz w:val="18"/>
          <w:szCs w:val="18"/>
        </w:rPr>
        <w:t xml:space="preserve"> se erogó el 55.3% del total, en tanto que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participo en un 41.5%, respectivamente.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la función Protección Social, el ISSFAM otorgó las prestaciones de Seguro Colectivo de Retiro, Devoluciones del Seguro Colectivo de Retiro, Seguro de Vida militar y Devoluciones del 5% del Fondo de la Vivienda Militar, que otorga el ISSFAM y que por ley son impredecible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Por su parte, en la función Salud se llevaron a cabo dos convenios con las Secretarías de la Defensa Nacional y de Marina para otorgar con oportunidad atención médica integral.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3.2% del ejercicio del presupuesto total del Instituto y registró una disminución de 41.5%,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Seguridad Nacional </w:t>
      </w:r>
      <w:r>
        <w:rPr>
          <w:rFonts w:cs="Soberana Sans Light" w:ascii="Soberana Sans Light" w:hAnsi="Soberana Sans Light"/>
          <w:sz w:val="18"/>
          <w:szCs w:val="18"/>
        </w:rPr>
        <w:t xml:space="preserve">se erogó el 94.9% del presupuesto ejercido de la finalidad y mostró un decremento de 42.7% respecto del presupuesto aprobad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rPr>
        <w:t>Fortalecer las actividades institucionales a fin de dar cumplimiento a los Lineamientos para la aplicación y seguimiento de las medidas para el uso eficiente, transparente y eficaz de los recursos públicos, y las acciones de disciplina presupuestaria en el ejercicio del gasto público, modernización de la administración pública federal, así como a la aplicación de medidas de ahorro instrumentadas en la Entidad en materiales y útiles de oficina y en el consumo de combustible de vehículos operativos, refacciones y accesorios para equipos de cómputo y la celebración de contratos abiertos que permitieron obtener las mejores condiciones en artículos y precios, para la operación de ISSFAM.</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rPr>
        <w:t xml:space="preserve">Cubrir las retenciones de Impuesto al Valor Agregado, Impuesto sobre Productos del Trabajo, Impuesto Sobre la Renta, Cuotas y Aportaciones que corresponden a la seguridad social establecidas por Ley, descuentos a los trabajadores que corresponden a las aportaciones a los fondos de vivienda establecidas por Ley, aportaciones a fondos de ahorro y Pensiones alimenticias en el programa </w:t>
      </w:r>
      <w:r>
        <w:rPr>
          <w:rFonts w:cs="Arial" w:ascii="Soberana Sans Light" w:hAnsi="Soberana Sans Light"/>
          <w:b/>
          <w:sz w:val="18"/>
          <w:szCs w:val="18"/>
        </w:rPr>
        <w:t xml:space="preserve">W001 Operaciones ajenas, </w:t>
      </w:r>
      <w:r>
        <w:rPr>
          <w:rFonts w:cs="Arial" w:ascii="Soberana Sans Light" w:hAnsi="Soberana Sans Light"/>
          <w:sz w:val="18"/>
          <w:szCs w:val="18"/>
        </w:rPr>
        <w:t>por un importe de -1,177.5 miles de pesos.</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Los recursos de este programa se destinaron 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lang w:val="es-ES" w:eastAsia="es-ES"/>
        </w:rPr>
        <w:t xml:space="preserve">función de </w:t>
      </w:r>
      <w:r>
        <w:rPr>
          <w:rFonts w:cs="Soberana Sans Light" w:ascii="Soberana Sans Light" w:hAnsi="Soberana Sans Light"/>
          <w:b/>
          <w:i/>
          <w:sz w:val="18"/>
          <w:szCs w:val="18"/>
        </w:rPr>
        <w:t>Coordinación de la Política de Gobierno</w:t>
      </w:r>
      <w:r>
        <w:rPr>
          <w:rFonts w:cs="Soberana Sans Light" w:ascii="Soberana Sans Light" w:hAnsi="Soberana Sans Light"/>
          <w:sz w:val="18"/>
          <w:szCs w:val="18"/>
        </w:rPr>
        <w:t>, se erogó el 5.1% del ejercicio presupuestario de la finalidad Gobierno, con un incremento del 0.9%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os recursos de este programa se destinaron a la realización de 8 auditorías, 9 diagnósticos, se participó en 1 procedimiento de enajenación de Bienes Muebles, 32 Procedimientos de Contratación y 52 Comités colegiados y 22 actos de entrega-recepción, se generaron 48 expedientes en el área de responsabilidades y quejas se realizaron las investigaciones pertinentes, de los cuales fueron concluidos 31 asuntos, quedando en proceso de atención 17 asuntos, 1 sanción a proveedores que se encuentra en trámite, de los 9 juicios de amparo pendientes, más dos iniciados en el ejercicio 2014, concluyeron 8 quedando 3 en trámite. </w:t>
      </w:r>
    </w:p>
    <w:p>
      <w:pPr>
        <w:pStyle w:val="Normal"/>
        <w:tabs>
          <w:tab w:val="clear" w:pos="709"/>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SSFAM contó con 8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SSFA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586"/>
        <w:gridCol w:w="2835"/>
        <w:gridCol w:w="2127"/>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de Seguridad Social para las Fuerzas Armadas Mexicanas y su Vinculación con la Planeación Nacional, 2014</w:t>
            </w:r>
          </w:p>
        </w:tc>
      </w:tr>
      <w:tr>
        <w:trPr>
          <w:tblHeader w:val="true"/>
        </w:trPr>
        <w:tc>
          <w:tcPr>
            <w:tcW w:w="2586"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SSFAM</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F 2014)</w:t>
            </w:r>
          </w:p>
        </w:tc>
        <w:tc>
          <w:tcPr>
            <w:tcW w:w="496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Defensa Nacional</w:t>
            </w:r>
          </w:p>
        </w:tc>
      </w:tr>
      <w:tr>
        <w:trPr>
          <w:tblHeader w:val="true"/>
        </w:trPr>
        <w:tc>
          <w:tcPr>
            <w:tcW w:w="2586"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835"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127"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Arial"/>
                <w:b/>
                <w:b/>
                <w:sz w:val="15"/>
                <w:szCs w:val="15"/>
              </w:rPr>
            </w:pPr>
            <w:r>
              <w:rPr>
                <w:rFonts w:cs="Soberana Sans Light" w:ascii="Soberana Sans Light" w:hAnsi="Soberana Sans Light"/>
                <w:b/>
                <w:sz w:val="15"/>
                <w:szCs w:val="15"/>
              </w:rPr>
              <w:t>A012</w:t>
            </w:r>
            <w:r>
              <w:rPr>
                <w:rFonts w:cs="Soberana Sans Light" w:ascii="Soberana Sans Light" w:hAnsi="Soberana Sans Light"/>
                <w:sz w:val="15"/>
                <w:szCs w:val="15"/>
              </w:rPr>
              <w:t xml:space="preserve"> Atención Médica</w:t>
            </w:r>
          </w:p>
        </w:tc>
        <w:tc>
          <w:tcPr>
            <w:tcW w:w="283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12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4. Fortalecer el Sistema Educativo Militar, la investigación y desarrollo tecnológico, la doctrina militar y calidad de vida del personal militar.</w:t>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Arial"/>
                <w:sz w:val="15"/>
                <w:szCs w:val="15"/>
              </w:rPr>
            </w:pPr>
            <w:r>
              <w:rPr>
                <w:rFonts w:cs="Soberana Sans Light" w:ascii="Soberana Sans Light" w:hAnsi="Soberana Sans Light"/>
                <w:b/>
                <w:sz w:val="15"/>
                <w:szCs w:val="15"/>
              </w:rPr>
              <w:t>A013</w:t>
            </w:r>
            <w:r>
              <w:rPr>
                <w:rFonts w:cs="Soberana Sans Light" w:ascii="Soberana Sans Light" w:hAnsi="Soberana Sans Light"/>
                <w:sz w:val="15"/>
                <w:szCs w:val="15"/>
              </w:rPr>
              <w:t xml:space="preserve"> Otorgamiento de prestaciones socioeconómicas</w:t>
            </w:r>
          </w:p>
        </w:tc>
        <w:tc>
          <w:tcPr>
            <w:tcW w:w="283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12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 Fortalecer el Sistema Educativo Militar, la investigación y desarrollo tecnológico, la doctrina militar y calidad de vida del personal militar.</w:t>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b/>
                <w:b/>
                <w:sz w:val="15"/>
                <w:szCs w:val="15"/>
              </w:rPr>
            </w:pPr>
            <w:r>
              <w:rPr>
                <w:rFonts w:cs="Soberana Sans Light" w:ascii="Soberana Sans Light" w:hAnsi="Soberana Sans Light"/>
                <w:b/>
                <w:sz w:val="15"/>
                <w:szCs w:val="15"/>
              </w:rPr>
              <w:t>K012</w:t>
            </w:r>
            <w:r>
              <w:rPr>
                <w:rFonts w:cs="Soberana Sans Light" w:ascii="Soberana Sans Light" w:hAnsi="Soberana Sans Light"/>
                <w:sz w:val="15"/>
                <w:szCs w:val="15"/>
              </w:rPr>
              <w:t xml:space="preserve"> Proyectos de infraestructura social de asistencia y seguridad social</w:t>
            </w:r>
          </w:p>
        </w:tc>
        <w:tc>
          <w:tcPr>
            <w:tcW w:w="283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12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 Fortalecer el Sistema Educativo Militar, la investigación y desarrollo tecnológico, la doctrina militar y calidad de vida del personal militar.</w:t>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b/>
                <w:b/>
                <w:sz w:val="15"/>
                <w:szCs w:val="15"/>
              </w:rPr>
            </w:pPr>
            <w:r>
              <w:rPr>
                <w:rFonts w:cs="Soberana Sans Light" w:ascii="Soberana Sans Light" w:hAnsi="Soberana Sans Light"/>
                <w:b/>
                <w:sz w:val="15"/>
                <w:szCs w:val="15"/>
              </w:rPr>
              <w:t>K027</w:t>
            </w:r>
            <w:r>
              <w:rPr>
                <w:rFonts w:cs="Soberana Sans Light" w:ascii="Soberana Sans Light" w:hAnsi="Soberana Sans Light"/>
                <w:sz w:val="15"/>
                <w:szCs w:val="15"/>
              </w:rPr>
              <w:t xml:space="preserve"> Mantenimiento de infraestructura</w:t>
            </w:r>
          </w:p>
        </w:tc>
        <w:tc>
          <w:tcPr>
            <w:tcW w:w="283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2. Garantizar la Seguridad Nacional</w:t>
            </w:r>
          </w:p>
        </w:tc>
        <w:tc>
          <w:tcPr>
            <w:tcW w:w="212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 Fortalecer el Sistema Educativo Militar, la investigación y desarrollo tecnológico, la doctrina militar y calidad de vida del personal militar.</w:t>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8</w:t>
            </w:r>
            <w:r>
              <w:rPr>
                <w:rFonts w:cs="Soberana Sans Light" w:ascii="Soberana Sans Light" w:hAnsi="Soberana Sans Light"/>
                <w:sz w:val="15"/>
                <w:szCs w:val="15"/>
                <w:lang w:val="es-MX"/>
              </w:rPr>
              <w:t xml:space="preserve"> Estudios de preinversión</w:t>
            </w:r>
          </w:p>
        </w:tc>
        <w:tc>
          <w:tcPr>
            <w:tcW w:w="283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spacing w:lineRule="exact" w:line="200" w:before="60" w:after="60"/>
              <w:jc w:val="left"/>
              <w:rPr>
                <w:rFonts w:ascii="Soberana Sans Light" w:hAnsi="Soberana Sans Light" w:cs="Soberana Sans Light"/>
                <w:sz w:val="15"/>
                <w:szCs w:val="15"/>
                <w:lang w:val="es-MX"/>
              </w:rPr>
            </w:pPr>
            <w:r>
              <w:rPr>
                <w:rFonts w:cs="Arial" w:ascii="Soberana Sans Light" w:hAnsi="Soberana Sans Light"/>
                <w:sz w:val="15"/>
                <w:szCs w:val="15"/>
              </w:rPr>
              <w:t>1.2. Garantizar la Seguridad Nacional</w:t>
            </w:r>
          </w:p>
        </w:tc>
        <w:tc>
          <w:tcPr>
            <w:tcW w:w="212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4. Fortalecer el Sistema Educativo Militar, la investigación y desarrollo tecnológico, la doctrina militar y calidad de vida del personal militar.</w:t>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83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spacing w:lineRule="exact" w:line="200" w:before="60" w:after="60"/>
              <w:jc w:val="left"/>
              <w:rPr>
                <w:rFonts w:ascii="Soberana Sans Light" w:hAnsi="Soberana Sans Light" w:cs="Soberana Sans Light"/>
                <w:sz w:val="15"/>
                <w:szCs w:val="15"/>
                <w:lang w:val="es-MX"/>
              </w:rPr>
            </w:pPr>
            <w:r>
              <w:rPr>
                <w:rFonts w:cs="Arial" w:ascii="Soberana Sans Light" w:hAnsi="Soberana Sans Light"/>
                <w:sz w:val="15"/>
                <w:szCs w:val="15"/>
              </w:rPr>
              <w:t>1.2. Garantizar la Seguridad Nacional</w:t>
            </w:r>
          </w:p>
        </w:tc>
        <w:tc>
          <w:tcPr>
            <w:tcW w:w="212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el buen gobierno</w:t>
            </w:r>
          </w:p>
        </w:tc>
        <w:tc>
          <w:tcPr>
            <w:tcW w:w="283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spacing w:lineRule="exact" w:line="200" w:before="60" w:after="60"/>
              <w:jc w:val="left"/>
              <w:rPr>
                <w:rFonts w:ascii="Soberana Sans Light" w:hAnsi="Soberana Sans Light" w:cs="Soberana Sans Light"/>
                <w:sz w:val="15"/>
                <w:szCs w:val="15"/>
                <w:lang w:val="es-MX"/>
              </w:rPr>
            </w:pPr>
            <w:r>
              <w:rPr>
                <w:rFonts w:cs="Arial" w:ascii="Soberana Sans Light" w:hAnsi="Soberana Sans Light"/>
                <w:sz w:val="15"/>
                <w:szCs w:val="15"/>
              </w:rPr>
              <w:t>1.2. Garantizar la Seguridad Nacional</w:t>
            </w:r>
          </w:p>
        </w:tc>
        <w:tc>
          <w:tcPr>
            <w:tcW w:w="212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83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spacing w:lineRule="exact" w:line="200" w:before="60" w:after="60"/>
              <w:jc w:val="left"/>
              <w:rPr>
                <w:rFonts w:ascii="Soberana Sans Light" w:hAnsi="Soberana Sans Light" w:cs="Soberana Sans Light"/>
                <w:sz w:val="15"/>
                <w:szCs w:val="15"/>
                <w:lang w:val="es-MX"/>
              </w:rPr>
            </w:pPr>
            <w:r>
              <w:rPr>
                <w:rFonts w:cs="Arial" w:ascii="Soberana Sans Light" w:hAnsi="Soberana Sans Light"/>
                <w:sz w:val="15"/>
                <w:szCs w:val="15"/>
              </w:rPr>
              <w:t>1.2. Garantizar la Seguridad Nacional</w:t>
            </w:r>
          </w:p>
        </w:tc>
        <w:tc>
          <w:tcPr>
            <w:tcW w:w="212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FUENTE: Instituto de Seguridad Social para las Fuerzas Armadas Mexicanas.</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ISSFAM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A012 ATENCIÓN MÉDIC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l ISSFAM, se registró un ejercicio de recursos por 2,628,383.3 miles de pesos, </w:t>
      </w:r>
      <w:r>
        <w:rPr>
          <w:rFonts w:cs="Soberana Sans Light" w:ascii="Soberana Sans Light" w:hAnsi="Soberana Sans Light"/>
          <w:sz w:val="18"/>
          <w:szCs w:val="18"/>
        </w:rPr>
        <w:t>lo que representó un decremento de 10.3% con relación al presupuesto aprobado,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de recursos al Gasto Programable por 300,219.1 miles de pesos, de conformidad con los artículos 221 de la Ley del ISSFAM, se llevó a cabo la conciliación del Servicio Médico Subrogado de enero a diciembre con la SHCP en base a plazas reales. </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Reducción de gasto por concepto de ahorros por un importe de 236.5 miles de pesos, de conformidad a las disposiciones específicas para el cierre del ejercicio presupuestario 2014 dadas a conocer a través del oficio número 307-A-3556 numeral 11, de fecha 15 de octubre de 2014.</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41.5% del presupuesto total erogado por el ISSFAM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atenciones médicas proporcionadas en relación al total de atenciones médicas programadas.</w:t>
      </w:r>
      <w:r>
        <w:rPr>
          <w:rFonts w:cs="Soberana Sans Light" w:ascii="Soberana Sans Light" w:hAnsi="Soberana Sans Light"/>
          <w:sz w:val="18"/>
          <w:szCs w:val="18"/>
        </w:rPr>
        <w:t xml:space="preserve"> </w:t>
      </w:r>
      <w:r>
        <w:rPr>
          <w:rFonts w:cs="Arial" w:ascii="Soberana Sans Light" w:hAnsi="Soberana Sans Light"/>
          <w:sz w:val="18"/>
          <w:szCs w:val="18"/>
        </w:rPr>
        <w:t>Con la realización de 9,273,257</w:t>
      </w:r>
      <w:r>
        <w:rPr>
          <w:rFonts w:cs="Soberana Sans Light" w:ascii="Soberana Sans Light" w:hAnsi="Soberana Sans Light"/>
          <w:sz w:val="18"/>
          <w:szCs w:val="18"/>
        </w:rPr>
        <w:t xml:space="preserve"> atenciones médicas de las Secretarías de la Defensa Nacional y de Marina,</w:t>
      </w:r>
      <w:r>
        <w:rPr>
          <w:rFonts w:cs="Arial" w:ascii="Soberana Sans Light" w:hAnsi="Soberana Sans Light"/>
          <w:sz w:val="18"/>
          <w:szCs w:val="18"/>
        </w:rPr>
        <w:t xml:space="preserve"> se obtuvo un cumplimiento de 100.6%</w:t>
      </w:r>
      <w:r>
        <w:rPr>
          <w:rFonts w:cs="Soberana Sans Light" w:ascii="Soberana Sans Light" w:hAnsi="Soberana Sans Light"/>
          <w:sz w:val="18"/>
          <w:szCs w:val="18"/>
        </w:rPr>
        <w:t xml:space="preserve"> respecto a las 9,221,215 atenciones médicas previstas como meta aprobada, las cuales incluyen consultas externas, hospitalizaciones, urgencias, y servicios auxiliares de diagnóstico y tratamiento, que están en relación directa con la demanda de los servicios médicos y varía de acuerdo con el estado de salud de la pobla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l indicador beneficiaron a 9,273,257 </w:t>
      </w:r>
      <w:r>
        <w:rPr>
          <w:rFonts w:cs="Arial" w:ascii="Soberana Sans Light" w:hAnsi="Soberana Sans Light"/>
          <w:iCs/>
          <w:sz w:val="18"/>
          <w:szCs w:val="18"/>
        </w:rPr>
        <w:t>militares en situación de retiro, pensionistas y derechohabientes.</w:t>
      </w:r>
    </w:p>
    <w:p>
      <w:pPr>
        <w:pStyle w:val="Normal"/>
        <w:numPr>
          <w:ilvl w:val="0"/>
          <w:numId w:val="9"/>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w:t>
      </w:r>
      <w:r>
        <w:rPr>
          <w:rFonts w:cs="Arial" w:ascii="Soberana Sans Light" w:hAnsi="Soberana Sans Light"/>
          <w:iCs/>
          <w:sz w:val="18"/>
          <w:szCs w:val="18"/>
        </w:rPr>
        <w:t xml:space="preserve">del Objetivo 4. Fortalecer el Sistema Educativo Militar, la investigación y desarrollo tecnológico, la doctrina militar y calidad de vida del personal militar, del Programa Sectorial de Defensa Nacional </w:t>
      </w:r>
      <w:r>
        <w:rPr>
          <w:rFonts w:cs="Soberana Sans Light" w:ascii="Soberana Sans Light" w:hAnsi="Soberana Sans Light"/>
          <w:sz w:val="18"/>
          <w:szCs w:val="18"/>
        </w:rPr>
        <w:t>que apoya</w:t>
      </w:r>
      <w:r>
        <w:rPr>
          <w:rFonts w:cs="Arial" w:ascii="Soberana Sans Light" w:hAnsi="Soberana Sans Light"/>
          <w:iCs/>
          <w:sz w:val="18"/>
          <w:szCs w:val="18"/>
        </w:rPr>
        <w:t xml:space="preserve"> la Meta Nacional 1. México en Paz del Plan Nacional de Desarrollo 2013-2018.</w:t>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A013 OTORGAMIENTO DE PRESTACIONES SOCIOECONÓMIC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l ISSFAM, se registró un ejercicio de recursos por 2,866,969.7 miles de pesos, </w:t>
      </w:r>
      <w:r>
        <w:rPr>
          <w:rFonts w:cs="Soberana Sans Light" w:ascii="Soberana Sans Light" w:hAnsi="Soberana Sans Light"/>
          <w:sz w:val="18"/>
          <w:szCs w:val="18"/>
        </w:rPr>
        <w:t>lo que representó un incremento de 0.1% con relación al presupuesto aprobado,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de gasto por concepto de ahorros por un importe de 7,165.9 miles de pesos, de conformidad a las disposiciones específicas para el cierre del ejercicio presupuestario 2014 dadas a conocer a través del oficio número 307-A-3556 numeral 11, de fecha 15 de octubre de 2014.</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45.2% del presupuesto total erogado por el ISSFAM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prestaciones socioeconómicas otorgadas en relación al total de prestaciones socioeconómicas estimadas a otorgar.</w:t>
      </w:r>
      <w:r>
        <w:rPr>
          <w:rFonts w:cs="Soberana Sans Light" w:ascii="Soberana Sans Light" w:hAnsi="Soberana Sans Light"/>
          <w:sz w:val="18"/>
          <w:szCs w:val="18"/>
        </w:rPr>
        <w:t xml:space="preserve"> </w:t>
      </w:r>
      <w:r>
        <w:rPr>
          <w:rFonts w:cs="Arial" w:ascii="Soberana Sans Light" w:hAnsi="Soberana Sans Light"/>
          <w:sz w:val="18"/>
          <w:szCs w:val="18"/>
        </w:rPr>
        <w:t>Con el otorgamiento de 152,323</w:t>
      </w:r>
      <w:r>
        <w:rPr>
          <w:rFonts w:cs="Soberana Sans Light" w:ascii="Soberana Sans Light" w:hAnsi="Soberana Sans Light"/>
          <w:sz w:val="18"/>
          <w:szCs w:val="18"/>
        </w:rPr>
        <w:t xml:space="preserve"> prestaciones socioeconómicas, </w:t>
      </w:r>
      <w:r>
        <w:rPr>
          <w:rFonts w:cs="Arial" w:ascii="Soberana Sans Light" w:hAnsi="Soberana Sans Light"/>
          <w:sz w:val="18"/>
          <w:szCs w:val="18"/>
        </w:rPr>
        <w:t>se obtuvo un cumplimiento de 100.5%,</w:t>
      </w:r>
      <w:r>
        <w:rPr>
          <w:rFonts w:cs="Soberana Sans Light" w:ascii="Soberana Sans Light" w:hAnsi="Soberana Sans Light"/>
          <w:sz w:val="18"/>
          <w:szCs w:val="18"/>
        </w:rPr>
        <w:t xml:space="preserve"> respecto a las 151,518 prestaciones socioeconómicas previstas como meta aprobada, incluyen beneficios a los militares en activo y en situación de retiro, derechohabientes, pensionistas y beneficiarios, prestaciones contempladas en el artículo 18 de la Ley del Instituto de Seguridad Social para las Fuerzas Armadas Mexicanas; asimismo, están supeditadas a la baja por ocurrencia de fallecimientos o militares que pasan a situación de retiro o causan baja del activo, toda vez que son impredecibles; así como a la demanda de beneficios económicos por parte de la población objetivo como las becas y los créditos hipotecari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l indicador beneficiaron a 152,323 </w:t>
      </w:r>
      <w:r>
        <w:rPr>
          <w:rFonts w:cs="Arial" w:ascii="Soberana Sans Light" w:hAnsi="Soberana Sans Light"/>
          <w:iCs/>
          <w:sz w:val="18"/>
          <w:szCs w:val="18"/>
        </w:rPr>
        <w:t>militares en activo y situación de retiro, pensionistas y derechohabientes.</w:t>
      </w:r>
    </w:p>
    <w:p>
      <w:pPr>
        <w:pStyle w:val="Normal"/>
        <w:numPr>
          <w:ilvl w:val="0"/>
          <w:numId w:val="9"/>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w:t>
      </w:r>
      <w:r>
        <w:rPr>
          <w:rFonts w:cs="Arial" w:ascii="Soberana Sans Light" w:hAnsi="Soberana Sans Light"/>
          <w:iCs/>
          <w:sz w:val="18"/>
          <w:szCs w:val="18"/>
        </w:rPr>
        <w:t xml:space="preserve">del Objetivo 4. Fortalecer el Sistema Educativo Militar, la investigación y desarrollo tecnológico, la doctrina militar y calidad de vida del personal militar con las prestaciones socioeconómicas al personal militar en situación de retiro, pensionistas y derechohabientes, del Programa Sectorial de Defensa Nacional </w:t>
      </w:r>
      <w:r>
        <w:rPr>
          <w:rFonts w:cs="Soberana Sans Light" w:ascii="Soberana Sans Light" w:hAnsi="Soberana Sans Light"/>
          <w:sz w:val="18"/>
          <w:szCs w:val="18"/>
        </w:rPr>
        <w:t>que apoya</w:t>
      </w:r>
      <w:r>
        <w:rPr>
          <w:rFonts w:cs="Arial" w:ascii="Soberana Sans Light" w:hAnsi="Soberana Sans Light"/>
          <w:iCs/>
          <w:sz w:val="18"/>
          <w:szCs w:val="18"/>
        </w:rPr>
        <w:t xml:space="preserve"> la Meta Nacional 1. México en Paz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12 PROYECTOS DE INFRAESTRUCTURA SOCIAL DE ASISTENCIA Y SEGURIDAD SOCIAL</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l ISSFAM, se registró un ejercicio de recursos por 297,108.9 miles de pesos, </w:t>
      </w:r>
      <w:r>
        <w:rPr>
          <w:rFonts w:cs="Soberana Sans Light" w:ascii="Soberana Sans Light" w:hAnsi="Soberana Sans Light"/>
          <w:sz w:val="18"/>
          <w:szCs w:val="18"/>
        </w:rPr>
        <w:t>lo que representó un decremento de 30.4% con relación al presupuesto aprobado,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Reducción de gasto por un importe de 128,385.1 miles de pesos, toda vez que se modificó el Programa Anual de Obras del Instituto por orden de las Secretarías de la Defensa Nacional y de Marin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4.7% del presupuesto total erogado por el ISSFAM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viviendas construidas en relación a las viviendas programadas a construir por la Dirección de Obras del ISSFAM.</w:t>
      </w:r>
      <w:r>
        <w:rPr>
          <w:rFonts w:cs="Soberana Sans Light" w:ascii="Soberana Sans Light" w:hAnsi="Soberana Sans Light"/>
          <w:sz w:val="18"/>
          <w:szCs w:val="18"/>
        </w:rPr>
        <w:t xml:space="preserve"> </w:t>
      </w:r>
      <w:r>
        <w:rPr>
          <w:rFonts w:cs="Arial" w:ascii="Soberana Sans Light" w:hAnsi="Soberana Sans Light"/>
          <w:sz w:val="18"/>
          <w:szCs w:val="18"/>
        </w:rPr>
        <w:t>Con la construcción de 65 viviendas para militares en servicio activo de</w:t>
      </w:r>
      <w:r>
        <w:rPr>
          <w:rFonts w:cs="Soberana Sans Light" w:ascii="Soberana Sans Light" w:hAnsi="Soberana Sans Light"/>
          <w:sz w:val="18"/>
          <w:szCs w:val="18"/>
        </w:rPr>
        <w:t xml:space="preserve"> las Secretarías de la Defensa Nacional y de Marina, </w:t>
      </w:r>
      <w:r>
        <w:rPr>
          <w:rFonts w:cs="Arial" w:ascii="Soberana Sans Light" w:hAnsi="Soberana Sans Light"/>
          <w:sz w:val="18"/>
          <w:szCs w:val="18"/>
        </w:rPr>
        <w:t>se obtuvo un cumplimiento de 26.9%,</w:t>
      </w:r>
      <w:r>
        <w:rPr>
          <w:rFonts w:cs="Soberana Sans Light" w:ascii="Soberana Sans Light" w:hAnsi="Soberana Sans Light"/>
          <w:sz w:val="18"/>
          <w:szCs w:val="18"/>
        </w:rPr>
        <w:t xml:space="preserve"> respecto a las 242 viviendas previstas como meta aprobada, toda vez que se realizaron modificaciones en el Programa Anual de Obras 2014 de este Instituto por órdenes de las Secretarías de la Defensa Nacional (SEDENA) y de Marina, resultando en seis proyectos de construcción de unidades habitacionales que se reprogramaron como plurianuales 2014-2015, uno que ya no fue requerido por la SEDENA y dos proyectos se reprogramaron para 2015.</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l indicador </w:t>
      </w:r>
      <w:r>
        <w:rPr>
          <w:rFonts w:cs="Arial" w:ascii="Soberana Sans Light" w:hAnsi="Soberana Sans Light"/>
          <w:iCs/>
          <w:sz w:val="18"/>
          <w:szCs w:val="18"/>
        </w:rPr>
        <w:t>beneficiaron a 65 militares en servicio activo y sus familias.</w:t>
      </w:r>
    </w:p>
    <w:p>
      <w:pPr>
        <w:pStyle w:val="Normal"/>
        <w:numPr>
          <w:ilvl w:val="0"/>
          <w:numId w:val="9"/>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w:t>
      </w:r>
      <w:r>
        <w:rPr>
          <w:rFonts w:cs="Arial" w:ascii="Soberana Sans Light" w:hAnsi="Soberana Sans Light"/>
          <w:iCs/>
          <w:sz w:val="18"/>
          <w:szCs w:val="18"/>
        </w:rPr>
        <w:t xml:space="preserve">del Objetivo 4. Fortalecer el Sistema Educativo Militar, la investigación y desarrollo tecnológico, la doctrina militar y calidad de vida del personal militar con la construcción de vivienda para uso temporal de personal militar en servicio activo, del Programa Sectorial de Defensa Nacional </w:t>
      </w:r>
      <w:r>
        <w:rPr>
          <w:rFonts w:cs="Soberana Sans Light" w:ascii="Soberana Sans Light" w:hAnsi="Soberana Sans Light"/>
          <w:sz w:val="18"/>
          <w:szCs w:val="18"/>
        </w:rPr>
        <w:t>que apoya</w:t>
      </w:r>
      <w:r>
        <w:rPr>
          <w:rFonts w:cs="Arial" w:ascii="Soberana Sans Light" w:hAnsi="Soberana Sans Light"/>
          <w:iCs/>
          <w:sz w:val="18"/>
          <w:szCs w:val="18"/>
        </w:rPr>
        <w:t xml:space="preserve"> la Meta Nacional 1. México en Paz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l ISSFAM, se registró un ejercicio de recursos por 343,104.4 miles de pesos, </w:t>
      </w:r>
      <w:r>
        <w:rPr>
          <w:rFonts w:cs="Soberana Sans Light" w:ascii="Soberana Sans Light" w:hAnsi="Soberana Sans Light"/>
          <w:sz w:val="18"/>
          <w:szCs w:val="18"/>
        </w:rPr>
        <w:t>lo que representó un decremento de 10.5% con relación al presupuesto aprobado,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Reducción de gasto por concepto de ahorros por un importe de 35,516.3 miles de pesos, toda vez que se modificó el Programa Anual de Obras del Instituto por orden de las Secretarías de la Defensa Nacional y de Marin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5.4% del presupuesto total erogado por el ISSFAM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viviendas rehabilitadas en relación a las viviendas programadas para su mantenimiento y rehabilitación.</w:t>
      </w:r>
      <w:r>
        <w:rPr>
          <w:rFonts w:cs="Soberana Sans Light" w:ascii="Soberana Sans Light" w:hAnsi="Soberana Sans Light"/>
          <w:sz w:val="18"/>
          <w:szCs w:val="18"/>
        </w:rPr>
        <w:t xml:space="preserve"> </w:t>
      </w:r>
      <w:r>
        <w:rPr>
          <w:rFonts w:cs="Arial" w:ascii="Soberana Sans Light" w:hAnsi="Soberana Sans Light"/>
          <w:sz w:val="18"/>
          <w:szCs w:val="18"/>
        </w:rPr>
        <w:t>Con el mantenimiento y rehabilitación de 887</w:t>
      </w:r>
      <w:r>
        <w:rPr>
          <w:rFonts w:cs="Soberana Sans Light" w:ascii="Soberana Sans Light" w:hAnsi="Soberana Sans Light"/>
          <w:sz w:val="18"/>
          <w:szCs w:val="18"/>
        </w:rPr>
        <w:t xml:space="preserve"> viviendas para ocupación temporal por parte de personal las Secretarías de la Defensa Nacional y de Marina, </w:t>
      </w:r>
      <w:r>
        <w:rPr>
          <w:rFonts w:cs="Arial" w:ascii="Soberana Sans Light" w:hAnsi="Soberana Sans Light"/>
          <w:sz w:val="18"/>
          <w:szCs w:val="18"/>
        </w:rPr>
        <w:t>se obtuvo un cumplimiento de 97.3%</w:t>
      </w:r>
      <w:r>
        <w:rPr>
          <w:rFonts w:cs="Soberana Sans Light" w:ascii="Soberana Sans Light" w:hAnsi="Soberana Sans Light"/>
          <w:sz w:val="18"/>
          <w:szCs w:val="18"/>
        </w:rPr>
        <w:t>, respecto a las 912 viviendas previstas como meta aprobada, debido a que el proyecto U.H.M. Matamoros, Tamps. (13 viviendas) se reprogramará para un futura ejercicio presupuestal en virtud de que el municipio no ha realizado la obra necesaria para el desalojo de las aguas pluviales; asimismo, en el proyecto U.H.M: Santa Lucía I, Fracc. B, Edo. Mex. se rehabilitaron 12 viviendas menos a las programadas toda vez que se demolió el edificio “I”, siendo no viable su rehabilitación por fallas estructurales.</w:t>
      </w:r>
    </w:p>
    <w:p>
      <w:pPr>
        <w:pStyle w:val="Normal"/>
        <w:numPr>
          <w:ilvl w:val="0"/>
          <w:numId w:val="9"/>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l indicador </w:t>
      </w:r>
      <w:r>
        <w:rPr>
          <w:rFonts w:cs="Arial" w:ascii="Soberana Sans Light" w:hAnsi="Soberana Sans Light"/>
          <w:iCs/>
          <w:sz w:val="18"/>
          <w:szCs w:val="18"/>
        </w:rPr>
        <w:t>beneficiaron a 887 militares en servicio activo y sus familias.</w:t>
      </w:r>
    </w:p>
    <w:p>
      <w:pPr>
        <w:pStyle w:val="Normal"/>
        <w:numPr>
          <w:ilvl w:val="0"/>
          <w:numId w:val="9"/>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w:t>
      </w:r>
      <w:r>
        <w:rPr>
          <w:rFonts w:cs="Arial" w:ascii="Soberana Sans Light" w:hAnsi="Soberana Sans Light"/>
          <w:iCs/>
          <w:sz w:val="18"/>
          <w:szCs w:val="18"/>
        </w:rPr>
        <w:t xml:space="preserve">del Objetivo 4. Fortalecer el Sistema Educativo Militar, la investigación y desarrollo tecnológico, la doctrina militar y calidad de vida del personal militar con vivienda para uso temporal de personal militar en servicio activo, del Programa Sectorial de Defensa Nacional </w:t>
      </w:r>
      <w:r>
        <w:rPr>
          <w:rFonts w:cs="Soberana Sans Light" w:ascii="Soberana Sans Light" w:hAnsi="Soberana Sans Light"/>
          <w:sz w:val="18"/>
          <w:szCs w:val="18"/>
        </w:rPr>
        <w:t>que se encuentra alineado con</w:t>
      </w:r>
      <w:r>
        <w:rPr>
          <w:rFonts w:cs="Arial" w:ascii="Soberana Sans Light" w:hAnsi="Soberana Sans Light"/>
          <w:iCs/>
          <w:sz w:val="18"/>
          <w:szCs w:val="18"/>
        </w:rPr>
        <w:t xml:space="preserve"> en la Meta Nacional 1. México en Paz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el Instituto de Seguridad Social para las Fuerzas Armadas Mexicanas en 2014, no programó recursos en su presupuesto para la contratación de honorario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Instituto de Seguridad Social para las Fuerzas </w:t>
            </w:r>
            <w:r>
              <w:rPr>
                <w:rFonts w:cs="Arial" w:ascii="Soberana Sans" w:hAnsi="Soberana Sans"/>
                <w:b/>
                <w:bCs/>
                <w:color w:val="FFFFFF"/>
                <w:sz w:val="15"/>
                <w:szCs w:val="15"/>
              </w:rPr>
              <w:t>Armadas Mexicanas</w:t>
            </w:r>
          </w:p>
        </w:tc>
      </w:tr>
      <w:tr>
        <w:trPr>
          <w:tblHeader w:val="true"/>
          <w:trHeight w:val="61"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HXA</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de Seguridad Social para las Fuerzas Armadas Mexican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84" w:hRule="atLeast"/>
        </w:trPr>
        <w:tc>
          <w:tcPr>
            <w:tcW w:w="13056" w:type="dxa"/>
            <w:gridSpan w:val="4"/>
            <w:tcBorders>
              <w:top w:val="single" w:sz="8" w:space="0" w:color="BFBFBF"/>
            </w:tcBorders>
            <w:vAlign w:val="bottom"/>
          </w:tcPr>
          <w:p>
            <w:pPr>
              <w:pStyle w:val="Normal"/>
              <w:spacing w:lineRule="exact" w:line="200"/>
              <w:rPr/>
            </w:pPr>
            <w:r>
              <w:rPr>
                <w:rFonts w:cs="Soberana Sans" w:ascii="Soberana Sans" w:hAnsi="Soberana Sans"/>
                <w:sz w:val="14"/>
                <w:szCs w:val="14"/>
              </w:rPr>
              <w:t>FUENTE: Instituto de Seguridad Social para las Fuerzas Armadas Mexicanas.</w:t>
            </w:r>
          </w:p>
          <w:p>
            <w:pPr>
              <w:pStyle w:val="Normal"/>
              <w:spacing w:lineRule="exact" w:line="200"/>
              <w:rPr>
                <w:rFonts w:ascii="Soberana Sans" w:hAnsi="Soberana Sans" w:cs="Soberana Sans"/>
                <w:color w:val="000000"/>
                <w:sz w:val="14"/>
                <w:szCs w:val="14"/>
              </w:rPr>
            </w:pPr>
            <w:r>
              <w:rPr>
                <w:rFonts w:cs="Soberana Sans" w:ascii="Soberana Sans" w:hAnsi="Soberana Sans"/>
                <w:color w:val="000000"/>
                <w:sz w:val="14"/>
                <w:szCs w:val="14"/>
              </w:rPr>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4"/>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de Seguridad Social para las Fuerzas Armadas Mexican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9,9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9,9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7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1,29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92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7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9,4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6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67,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2,7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6,95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5,6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3,2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19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5,1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4,62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1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9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24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90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5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5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00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2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8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93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51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2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4,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9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24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3,150</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4"/>
                <w:szCs w:val="14"/>
              </w:rPr>
            </w:pPr>
            <w:r>
              <w:rPr>
                <w:rFonts w:cs="Soberana Sans" w:ascii="Soberana Sans" w:hAnsi="Soberana Sans"/>
                <w:sz w:val="14"/>
                <w:szCs w:val="14"/>
              </w:rPr>
              <w:t>FUENTE: Instituto de Seguridad Social para las Fuerzas Armadas Mexicana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tabs>
        <w:tab w:val="clear" w:pos="709"/>
        <w:tab w:val="left" w:pos="7120" w:leader="none"/>
      </w:tabs>
      <w:spacing w:lineRule="exact" w:line="20"/>
      <w:rPr>
        <w:rFonts w:ascii="Soberana Sans" w:hAnsi="Soberana Sans" w:cs="Soberana Sans"/>
        <w:b/>
        <w:b/>
        <w:sz w:val="20"/>
        <w:szCs w:val="20"/>
      </w:rPr>
    </w:pPr>
    <w:r>
      <w:rPr>
        <w:rFonts w:cs="Soberana Sans" w:ascii="Soberana Sans" w:hAnsi="Soberana Sans"/>
        <w:b/>
        <w:sz w:val="20"/>
        <w:szCs w:val="20"/>
      </w:rPr>
      <w:tab/>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DE SEGURIDAD SOCIAL PARA LAS FUERZAS ARMADAS MEXICANA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0:00Z</dcterms:created>
  <dc:creator>armando_godoy</dc:creator>
  <dc:description/>
  <cp:keywords/>
  <dc:language>en-US</dc:language>
  <cp:lastModifiedBy>Ana Maria del Socorro Gonzalez Mareles</cp:lastModifiedBy>
  <cp:lastPrinted>2015-04-06T20:55:00Z</cp:lastPrinted>
  <dcterms:modified xsi:type="dcterms:W3CDTF">2015-04-07T01: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