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SOCIEDAD HIPOTECARIA FEDERAL, S.N.C.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LIGA DE BIENES MUEBLES E INMUEBLES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TextBody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  <w:bookmarkStart w:id="0" w:name="_MON_1392126558"/>
      <w:bookmarkStart w:id="1" w:name="_MON_1394444218"/>
      <w:bookmarkStart w:id="2" w:name="_MON_1392126505"/>
      <w:bookmarkStart w:id="3" w:name="_MON_1394444073"/>
      <w:bookmarkStart w:id="4" w:name="_MON_1394444065"/>
      <w:bookmarkStart w:id="5" w:name="_MON_1394444048"/>
      <w:bookmarkStart w:id="6" w:name="_MON_1392126558"/>
      <w:bookmarkStart w:id="7" w:name="_MON_1394444218"/>
      <w:bookmarkStart w:id="8" w:name="_MON_1392126505"/>
      <w:bookmarkStart w:id="9" w:name="_MON_1394444073"/>
      <w:bookmarkStart w:id="10" w:name="_MON_1394444065"/>
      <w:bookmarkStart w:id="11" w:name="_MON_1394444048"/>
      <w:bookmarkEnd w:id="6"/>
      <w:bookmarkEnd w:id="7"/>
      <w:bookmarkEnd w:id="8"/>
      <w:bookmarkEnd w:id="9"/>
      <w:bookmarkEnd w:id="10"/>
      <w:bookmarkEnd w:id="11"/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hyperlink r:id="rId2">
        <w:r>
          <w:rPr>
            <w:rStyle w:val="InternetLink"/>
          </w:rPr>
          <w:t>http://www.shf.gob.mx/sobreshf/TranspRendCtas/Documents/Bienes%20Muebles%20e%20Inmuebles/Bienes%20Muebles%20SHF%202014-1.xls</w:t>
        </w:r>
      </w:hyperlink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hyperlink r:id="rId3">
        <w:r>
          <w:rPr>
            <w:rStyle w:val="InternetLink"/>
          </w:rPr>
          <w:t>http://www.shf.gob.mx/sobreshf/TranspRendCtas/Documents/Bienes%20Muebles%20e%20Inmuebles/Bienes%20Inmuebles%20SHF%202014-1.xls</w:t>
        </w:r>
      </w:hyperlink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rFonts w:ascii="Soberana Titular" w:hAnsi="Soberana Titular" w:cs="Soberana Titular"/>
        <w:b/>
        <w:b/>
        <w:bCs/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Sociedad hipotecaria federal, s.n.c.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b/>
        <w:bCs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  <w:sz w:val="18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color w:val="000000"/>
      <w:sz w:val="18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color w:val="000000"/>
      <w:sz w:val="18"/>
      <w:szCs w:val="18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  <w:sz w:val="16"/>
      <w:szCs w:val="16"/>
    </w:rPr>
  </w:style>
  <w:style w:type="character" w:styleId="WW8Num17z1">
    <w:name w:val="WW8Num17z1"/>
    <w:qFormat/>
    <w:rPr>
      <w:rFonts w:ascii="Symbol" w:hAnsi="Symbol" w:cs="Symbol"/>
      <w:color w:val="000000"/>
      <w:sz w:val="18"/>
      <w:szCs w:val="1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  <w:color w:val="000000"/>
      <w:sz w:val="18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  <w:color w:val="000000"/>
      <w:sz w:val="18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18"/>
      <w:szCs w:val="18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lang w:val="es-MX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  <w:color w:val="000000"/>
      <w:sz w:val="18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  <w:color w:val="000000"/>
      <w:sz w:val="18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f.gob.mx/sobreshf/TranspRendCtas/Documents/Bienes Muebles e Inmuebles/Bienes Muebles SHF 2014-1.xls" TargetMode="External"/><Relationship Id="rId3" Type="http://schemas.openxmlformats.org/officeDocument/2006/relationships/hyperlink" Target="http://www.shf.gob.mx/sobreshf/TranspRendCtas/Documents/Bienes Muebles e Inmuebles/Bienes Inmuebles SHF 2014-1.xl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5:48:00Z</dcterms:created>
  <dc:creator>armando_godoy</dc:creator>
  <dc:description/>
  <cp:keywords/>
  <dc:language>en-US</dc:language>
  <cp:lastModifiedBy>gustavo_jimenezg</cp:lastModifiedBy>
  <cp:lastPrinted>2015-03-26T10:48:00Z</cp:lastPrinted>
  <dcterms:modified xsi:type="dcterms:W3CDTF">2015-03-26T17:4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