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pPr>
      <w:r>
        <w:rPr>
          <w:rFonts w:cs="Arial" w:ascii="Soberana Sans Light" w:hAnsi="Soberana Sans Light"/>
          <w:b/>
          <w:sz w:val="18"/>
          <w:szCs w:val="18"/>
        </w:rPr>
        <w:t>SOCIEDAD HIPOTECARIA FEDERAL, S.N.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Sociedad Hipotecaria Federal S.N.C.</w:t>
      </w:r>
      <w:r>
        <w:rPr>
          <w:rFonts w:cs="Arial" w:ascii="Soberana Sans Light" w:hAnsi="Soberana Sans Light"/>
          <w:sz w:val="18"/>
          <w:szCs w:val="18"/>
        </w:rPr>
        <w:t xml:space="preserve"> (SHF) fue de 1,309,424.8 miles de pesos, cifra inferior en 5.7% con relación al presupuesto aprobado. Este comportamiento se debió principalmente al menor gasto pagado en el rubro de Gasto de Operación (65.0%), no obstante que durante el ejercicio presupuestario se asignaron recursos en el rubro de Otros de Inversión por 500,000.0 miles de pesos, que correspondieron a subsidios no contemplados en el presupuesto aprobado originalmente.</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Los cuadros del estado analítico del Presupuesto de Egresos en clasificación administrativa, económica y por objeto del gasto, y funcional programática, así como el correspondiente al gasto por categoría programática, consideran en el presupuesto modificado, devengado y pagado, recursos por 500,000 miles de pesos, correspondientes a la partida 73902 Adquisición de Acciones, que no representan un gasto programable sino que corresponden a un concepto de ingreso para la Institución por el desembolso del Gobierno Federal a favor de Sociedad Hipotecaria Federal para una aportación para futuros aumentos de capital. El ingreso de 500,000 miles de pesos se presenta en el Flujo de Efectivo de la Institución en el rubro “Inversión Financiera”. </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Sin considerar los recursos de la partida 73902 Adquisición de Acciones, en 2014 </w:t>
      </w:r>
      <w:r>
        <w:rPr>
          <w:rFonts w:cs="Arial" w:ascii="Soberana Sans Light" w:hAnsi="Soberana Sans Light"/>
          <w:b/>
          <w:i/>
          <w:sz w:val="18"/>
          <w:szCs w:val="18"/>
        </w:rPr>
        <w:t>el presupuesto pagado</w:t>
      </w:r>
      <w:r>
        <w:rPr>
          <w:rFonts w:cs="Arial" w:ascii="Soberana Sans Light" w:hAnsi="Soberana Sans Light"/>
          <w:sz w:val="18"/>
          <w:szCs w:val="18"/>
        </w:rPr>
        <w:t xml:space="preserve"> de Sociedad Hipotecaria Federal fue de 809,424.8 miles de pesos, cifra inferior en 41.6% con relación al presupuesto aprobado. Este comportamiento se debió principalmente al menor gasto pagado en los rubros de Gasto de Operación (65.0%), Servicios Personales (9.2%) e Inversión Física (18.6%).</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41.8%,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ago presupuestario de 9.2% respecto al presupuesto aprobado,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transcurso del ejercicio no se cubrió la totalidad de la plantill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Derivado de lo anterior el pago por concepto de gratificación, prima de vacaciones, impuestos y contribuciones locales fue menor a lo estimado, lo que repercutió en el menor gasto pag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el propósito de dar cumplimiento a lo señalado en el “Decreto que establece las medidas para el uso eficiente, transparente y eficaz de los recursos públicos y las acciones de disciplina presupuestaria en el ejercicio del gasto público, así como para la modernización de la Administración Pública Federal”, la entidad realizó durante 2014 una adecuación a su presupuesto, de acuerdo a lo señalado en el oficio 307.A.-0099, donde la Unidad de Política y Control Presupuestario (UPCP) hace mención a lo señalado en el artículo Séptimo, Fracción V y VI Octavo y Noveno de dicho Decreto, que establece disminuir el gasto de contratación de personal eventual, y la contratación de prestación de servicio profesional de personas físicas por honorarios en 5%. Derivado de lo anterior se realizó una modificación al presupuesto del capítulo 1000 el cual se disminuyó por 2,433.1 miles de pesos, dicha modificación se autorizó con folio de adecuación 2014-6-HKI-4 de fecha 10 de julio de 2014.</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Para cumplir con lo señalado en el oficio 307-A.-3556 donde la UPCP en el numeral 11 menciona que las entidades no apoyadas, deberán realizar una reducción a su flujo de efectivo en aquellos rubros que hayan generado economías tales como: vacancia, paquete salarial o recursos no comprometidos, entre otros, y como resultado de la vacancia observada en 2014, se realizó una modificación al presupuesto del capítulo 1000, el cual se disminuyó en 17,936.9 miles de pesos, dicha modificación se autorizó con folio de adecuación 2014-6-HKI-15 de fecha 22 de diciembre de 2014.</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gasto pagado  menor en 65.0% respecto al presupuesto aprobado, lo cual se explica por capítulo de gasto de la siguiente manera:</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gasto pagado de 32.5%,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continuó con el abastecimiento de artículos de papelería a través de “tienda virtual”, ello derivado del Acto de Fallo de la Licitación Pública Nacional Electrónica Consolidada LPNEC 07/2013 y número de identificación de la convocatoria en CompraNet LA-006000998-N345-2013, que se realizó entre Nacional Financiera, S.N.C.; Banco Nacional de Comercio Exterior, S.N.C. y Sociedad Hipotecaria Federal, S.N.C., Procuraduría de la Defensa del Contribuyente, Instituto para la Protección del Ahorro Bancario, Financiera Rural, S.N.C., Fideicomisos Instituidos en Relación con la Agricultura, Comisión Nacional para la Protección y Defensa de los Usuarios de Servicios Financieros, y Fondo Nacional de Fomento al Turismo, la cual tuvo como objetivo contratar los "Servicios de suministro de artículos de papelería, útiles de oficina y artículos de cafetería en el escritorio del usuario, administrado a través de un sistema WEB (tienda electrónica) ". Lo anterior, generó una economía de escala derivado de los ahorros por el volumen de compra en dicho procedimiento. Adicionalmente, se debe mencionar que el personal de la entidad tiene la cultura de ahorro de papel, así como la de reutilizar artículos como son: folders y sobres, entre otr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a adquisición de consumibles de equipo de cómputo presentó una disminución sustancial, ya que se realizó la Licitación Pública Nacional Plurianual 06820002-006-2012, con la cual se contrató el servicio de multifuncionales que fotocopian, imprimen y escanean.  Es importante comentar que particularmente con el servicio de escaneo se redujo el uso, impresión y consumo de papel, ya que actualmente muchos documentos se circulan de manera electrónica. Lo cual genera un ahorro y contribuye al cuidado del medio amb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HF cuenta con un contrato de servicios de informática, el cual incluye se proporcionen los equipos informáticos necesarios para el personal, dicho contrato se adjudicó mediante Licitación Pública Nacional Electrónica 06820002-006-2013. Con esta contratación la entidad obtuvo ahorros significativos al no realizar compra de refacciones y accesorios para equipo de cómput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realizaron diversos servicios de mantenimiento a las instalaciones en cumplimiento de los programas establecidos para tales fines, con los cuales se logró un eficiente uso de refacciones que disminuyeron  la cantidad de artículos que fueron adquiridos para asegurar la continuidad en la operación de las instalaciones y los equipos de que se dispone, adicionalmente durante el ejercicio de 2014 y como resultado de los procesos de contratación para la adquisición  de materiales y refacciones, se obtuvieron costos competitivos y significativamente más bajos, sin sacrificar la calidad ni las características técnicas de los materiales adquirid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a disminución de 66.2%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ha concientizado al personal en el uso racional del teléfono para llamadas personales, se tienen restringidas las llamadas de larga distancia y de telefonía celular, por lo que se puede señalar que gran parte de las llamadas son de carácter institucional.</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n lo que se refiere al servicio de red privada virtual, ésta cuenta con un uso racional y restringido para todo el personal de la entidad, por lo cual no se tiene acceso a páginas de entretenimiento, entre otros. Por lo anterior, si existe una razón para poder visualizar una página se hace una solicitud por correo electrónico al área de sistemas, motivando la razón institucional para poder acceder a dicha págin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contrató el seguro de responsabilidad civil mediante la Licitación Pública Nacional Mixta Nacional 06820002-007-2013 y considerando que el año anterior no hubo siniestralidad se obtuvo una reducción en el costo de la prim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n lo que se refiere a pasajes aéreos nacionales e internacionales, se tuvo un manejo responsable para la ejecución del gasto, comisionando únicamente al personal necesario para cumplir con las obligaciones contraídas por la entidad.</w:t>
      </w:r>
    </w:p>
    <w:p>
      <w:pPr>
        <w:pStyle w:val="Normal"/>
        <w:numPr>
          <w:ilvl w:val="0"/>
          <w:numId w:val="9"/>
        </w:numPr>
        <w:tabs>
          <w:tab w:val="clear" w:pos="709"/>
          <w:tab w:val="left" w:pos="340" w:leader="none"/>
        </w:tabs>
        <w:spacing w:lineRule="exact" w:line="250" w:before="80" w:after="0"/>
        <w:ind w:left="1020" w:hanging="340"/>
        <w:jc w:val="both"/>
        <w:rPr>
          <w:rFonts w:cs="Arial"/>
        </w:rPr>
      </w:pPr>
      <w:r>
        <w:rPr>
          <w:rFonts w:cs="Soberana Sans Light" w:ascii="Soberana Sans Light" w:hAnsi="Soberana Sans Light"/>
          <w:sz w:val="18"/>
          <w:szCs w:val="18"/>
        </w:rPr>
        <w:t>SHF realizaron  diversas acciones para lograr ahorros importantes en el consumo de energía eléctrica como fueron</w:t>
      </w:r>
      <w:r>
        <w:rPr>
          <w:rFonts w:cs="Arial"/>
        </w:rPr>
        <w:t>:</w:t>
      </w:r>
    </w:p>
    <w:p>
      <w:pPr>
        <w:pStyle w:val="Normal"/>
        <w:numPr>
          <w:ilvl w:val="0"/>
          <w:numId w:val="11"/>
        </w:numPr>
        <w:tabs>
          <w:tab w:val="clear" w:pos="709"/>
          <w:tab w:val="left" w:pos="1437" w:leader="none"/>
        </w:tabs>
        <w:autoSpaceDE w:val="false"/>
        <w:spacing w:lineRule="exact" w:line="250" w:before="80" w:after="0"/>
        <w:ind w:left="1434" w:hanging="357"/>
        <w:jc w:val="both"/>
        <w:rPr/>
      </w:pPr>
      <w:r>
        <w:rPr>
          <w:rFonts w:cs="Arial" w:ascii="Soberana Sans Light" w:hAnsi="Soberana Sans Light"/>
          <w:iCs/>
          <w:sz w:val="18"/>
          <w:szCs w:val="18"/>
        </w:rPr>
        <w:t>En lo relativo al uso de elevadores, a partir de las 18:30 horas se suspende  el servicio de uno de ellos y se reanuda su operación hasta el siguiente día hábil, a partir de las 8:30 horas.</w:t>
      </w:r>
    </w:p>
    <w:p>
      <w:pPr>
        <w:pStyle w:val="Normal"/>
        <w:numPr>
          <w:ilvl w:val="0"/>
          <w:numId w:val="11"/>
        </w:numPr>
        <w:tabs>
          <w:tab w:val="clear" w:pos="709"/>
          <w:tab w:val="left" w:pos="1437" w:leader="none"/>
        </w:tabs>
        <w:autoSpaceDE w:val="false"/>
        <w:spacing w:lineRule="exact" w:line="250" w:before="80" w:after="0"/>
        <w:ind w:left="1434" w:hanging="357"/>
        <w:jc w:val="both"/>
        <w:rPr/>
      </w:pPr>
      <w:r>
        <w:rPr>
          <w:rFonts w:cs="Arial" w:ascii="Soberana Sans Light" w:hAnsi="Soberana Sans Light"/>
          <w:iCs/>
          <w:sz w:val="18"/>
          <w:szCs w:val="18"/>
        </w:rPr>
        <w:t>En lo que se refiere a los equipos de aire acondicionado, los horarios de servicio se suspendieron dependiendo de la época estacional del año. Sirva de ejemplo: en verano a partir de las 19:00 horas y en invierno desde las 18:00 horas.</w:t>
      </w:r>
    </w:p>
    <w:p>
      <w:pPr>
        <w:pStyle w:val="Normal"/>
        <w:numPr>
          <w:ilvl w:val="0"/>
          <w:numId w:val="11"/>
        </w:numPr>
        <w:tabs>
          <w:tab w:val="clear" w:pos="709"/>
          <w:tab w:val="left" w:pos="1437" w:leader="none"/>
        </w:tabs>
        <w:autoSpaceDE w:val="false"/>
        <w:spacing w:lineRule="exact" w:line="250" w:before="80" w:after="0"/>
        <w:ind w:left="1434" w:hanging="357"/>
        <w:jc w:val="both"/>
        <w:rPr/>
      </w:pPr>
      <w:r>
        <w:rPr>
          <w:rFonts w:cs="Arial" w:ascii="Soberana Sans Light" w:hAnsi="Soberana Sans Light"/>
          <w:iCs/>
          <w:sz w:val="18"/>
          <w:szCs w:val="18"/>
        </w:rPr>
        <w:t>En lo relativo al alumbrado en el interior de las oficinas, se desconectaron algunas lámparas en áreas comunes y oficinas privadas, donde se observó que no impactaba la iluminación con la suspensión de las mismas.</w:t>
      </w:r>
    </w:p>
    <w:p>
      <w:pPr>
        <w:pStyle w:val="Normal"/>
        <w:numPr>
          <w:ilvl w:val="0"/>
          <w:numId w:val="11"/>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ó la instalación de luminarias con tecnología Led en áreas exteriores, lo que permitió un menor consumo de energía.</w:t>
      </w:r>
    </w:p>
    <w:p>
      <w:pPr>
        <w:pStyle w:val="Normal"/>
        <w:numPr>
          <w:ilvl w:val="0"/>
          <w:numId w:val="11"/>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dio cumplimiento a todas las medidas de ahorro de energía emitidas por la Comisión Nacional para uso Eficiente de la Energía (CONUE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omaron acciones para el aprovechamiento y minino desperdicio del agua, reduciendo con ello el consumo por actividades de limpieza, dispositivos ahorradores en baños y sistemas de riego controlado en áreas verdes. Logrando un ahorro en los consumos de este rubr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HF realizó una estrategia sustancial respecto a los Servicios Informáticos y Licencias de Sistemas con lo que se optimizó el desarrollo de sistemas y adquisición de licencias. En lo referente a contratos de servicios abiertos, sólo se ejercieron los servicios que la institución demandó como prioritarios, el cual genero un ahorro sustancial en estos rubros. </w:t>
      </w:r>
    </w:p>
    <w:p>
      <w:pPr>
        <w:pStyle w:val="Normal"/>
        <w:numPr>
          <w:ilvl w:val="0"/>
          <w:numId w:val="11"/>
        </w:numPr>
        <w:tabs>
          <w:tab w:val="clear" w:pos="709"/>
          <w:tab w:val="left" w:pos="1437" w:leader="none"/>
        </w:tabs>
        <w:autoSpaceDE w:val="false"/>
        <w:spacing w:lineRule="exact" w:line="250" w:before="80" w:after="0"/>
        <w:ind w:left="1434" w:hanging="357"/>
        <w:jc w:val="both"/>
        <w:rPr/>
      </w:pPr>
      <w:r>
        <w:rPr>
          <w:rFonts w:cs="Arial" w:ascii="Soberana Sans Light" w:hAnsi="Soberana Sans Light"/>
          <w:iCs/>
          <w:sz w:val="18"/>
          <w:szCs w:val="18"/>
        </w:rPr>
        <w:t>Estos ahorros son derivados de las estrategias implantadas por SHF en la contratación de servicios de informática y adquisición de licencias de sistemas, así como los servicios de los contratos abiertos para el desarrollo de sistemas y la contratación de Servicios de Asesorías y Estudios, donde sólo se ejercieron los servicios que la institución consideró como prioritari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presupuestaron recurs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no se presupuestaron recurs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18.6%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decremento de 18.6% con relación al presupuesto aprobado, comportamiento que se explica los siguientes elemen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mayor cuantía se realizaron directamente con el fabricante o con proveedores que realizaron ofertas económicas en condiciones muy competitivas lo que representó ahorros en comparación con lo observado en las investigaciones de mercado, obteniendo las mismas características técnicas que las solicitadas, y logrando ahorros importantes en este rubr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sí mismo se obtuvo en el caso de los dispensadores de agua el suministro en comodato por parte del proveedor del agua para consumo, evitando así el gasto de su adquisi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Subsidios</w:t>
      </w:r>
      <w:r>
        <w:rPr>
          <w:rFonts w:cs="Soberana Sans Light" w:ascii="Soberana Sans Light" w:hAnsi="Soberana Sans Light"/>
          <w:sz w:val="18"/>
          <w:szCs w:val="18"/>
        </w:rPr>
        <w:t xml:space="preserve"> no se presupuestaron recurs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el rubro de </w:t>
      </w:r>
      <w:r>
        <w:rPr>
          <w:rFonts w:cs="Arial" w:ascii="Soberana Sans Light" w:hAnsi="Soberana Sans Light"/>
          <w:b/>
          <w:i/>
          <w:spacing w:val="2"/>
          <w:sz w:val="18"/>
          <w:szCs w:val="18"/>
        </w:rPr>
        <w:t>Otros de Inversión</w:t>
      </w:r>
      <w:r>
        <w:rPr>
          <w:rFonts w:cs="Arial" w:ascii="Soberana Sans Light" w:hAnsi="Soberana Sans Light"/>
          <w:spacing w:val="2"/>
          <w:sz w:val="18"/>
          <w:szCs w:val="18"/>
        </w:rPr>
        <w:t xml:space="preserve"> se reflejan los recursos por 500,000.0 millones de pesos de la partida 73902 Adquisición de Acciones, autorizados durante el ejercicio presupuestario y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bCs/>
          <w:sz w:val="18"/>
          <w:szCs w:val="18"/>
        </w:rPr>
        <w:t>El Consejo Directivo de SHF en su sesión ordinaria 78, celebrada el 27 de octubre de 2014, autorizó se solicitara al Gobierno Federal, a través de la SHCP una aportación de capital por un monto de hasta 500,000.0 miles de pesos, esto con el fin de contar con los recursos que le permitan respaldar la solvencia de la Institución a fin de soportar el cumplimiento de su mandato como Banca de Desarroll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SHF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de Vivienda y Servicios a la Comunidad</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concentró el 2.1% del gasto pagado total de SHF y presentó una reducción de 32.4% respecto al presupuesto aprobado. Los recursos se destinaron para atender las actividades de gestión pública y buen gobiern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s Políticas de Gobierno</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 SHF se enfocó a dar seguimiento a las distintas auditorías realizadas a la Institución, verificando el óptimo aprovechamiento de los recursos, así como la transparencia en el manejo de los mismos. Para dar cumplimiento a lo mencionado, a través de su Órgano Interno de Control, en 2014, se realizaron 19 auditorías, donde se determinaron 48 observaciones. Por otra parte, se realizaron 7 diagnósticos de los cuales se determinaron 9 recomendaciones. En lo que se refiere al área de responsabilidades y quejas, en 2014, se recibieron 28 denuncias y 3 quejas, de las cuales 6 denuncias y 1 queja fueron resueltas. En el área de responsabilidades se recibieron 35 procedimientos administrativos, resolviéndose 27 de ést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7.9% del ejercicio del presupuesto total de SHF y registró una disminución de 4.9%,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Vivienda y Servicio a la Comunidad</w:t>
      </w:r>
      <w:r>
        <w:rPr>
          <w:rFonts w:cs="Soberana Sans Light" w:ascii="Soberana Sans Light" w:hAnsi="Soberana Sans Light"/>
          <w:sz w:val="18"/>
          <w:szCs w:val="18"/>
        </w:rPr>
        <w:t xml:space="preserve"> se erogó la totalidad del presupuesto pagado de la finalidad.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A través de esta función se coordinó a las diferentes áreas de la SHF y se diseñaron  las estrategias, proyectos y programas de acuerdo con los requerimientos del ente público, así mismo se contribuyó a lograr el equilibrio financiero del mismo con el fin de cumplir los planes y programas establecido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aron las operaciones de créditos puentes tradicionales para incrementar la oferta de vivienda y financiar la construcción de vivienda en el país, a través de la incorporación de 18 nuevas entidades financiera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 través de entidades financieras privadas bancarias y no bancarias, en 2014 se otorgaron 18,509 créditos hipotecarios para adquisición de vivienda nueva y/o usad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Las disposiciones de crédito individual al cierre de 2014 fueron de 11,578,452 miles de pes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La línea de crédito a FOVISSSTE originó en el año 12,225 créditos, equivalente a 8,119,122 miles de pes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monto dispuesto en 2014 correspondiente a microfinanciamiento fue de 6,089,100 miles de pesos, con lo que realizaron 184,147 acciones de viviend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lo que se refiere al programa de autoproducción se realizaron 1,655 acciones de vivienda, otorgando créditos por 81,713 miles de pes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programa de autoproducción de vivienda asistida apoya bajo la supervisión de una agencia productora de vivienda registrada, a los hogares de comunidades rurales o semiurbanas que tienen dificultades para comprobar ingresos de manera tradicional, pero que cuentan por lo menos con la posesión de un lote y buscan permanecer en sus comunidades. Durante el 2014 se colocaron 81,713 miles de pesos, en soluciones de vivienda para este producto, con lo que se realizaron 1,655 acciones de viviend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HF incorporó a 15 nuevos intermediarios que operan los productos de SHF.</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resumen la SHF erogó 17,888,975 miles de pesos, con los que se realizaron 204,311 acciones de vivienda, dirigidas a la población donde la SHF apoyó a las familias a crear un patrimoni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Se otorgó financiamiento para la edificación de vivienda, y en específico en el denominado crédito sindicado, implementado a finales del 2013 en respuesta a la caída de la actividad económica del sector inmobiliario. A diciembre de 2014 se operó con 114 desarrolladores que suman en conjunto un financiamiento de 7,425,582 miles de pesos, en comparación con 483,878 miles de pesos en 2013.</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resumen el total de viviendas incluidas en los proyectos de construcción fondeadas a través del crédito que otorga SHF a los intermediarios financieros ascendió a 62,069 acciones de vivienda, lo que representó un ejercicio de 96.4% respecto a lo programado de 64,400 acciones de vivienda en 2014.</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SHF contó con 4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SHF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359" w:type="dxa"/>
        <w:jc w:val="left"/>
        <w:tblInd w:w="239" w:type="dxa"/>
        <w:tblLayout w:type="fixed"/>
        <w:tblCellMar>
          <w:top w:w="0" w:type="dxa"/>
          <w:left w:w="108" w:type="dxa"/>
          <w:bottom w:w="0" w:type="dxa"/>
          <w:right w:w="108" w:type="dxa"/>
        </w:tblCellMar>
      </w:tblPr>
      <w:tblGrid>
        <w:gridCol w:w="2586"/>
        <w:gridCol w:w="2693"/>
        <w:gridCol w:w="2552"/>
        <w:gridCol w:w="5528"/>
      </w:tblGrid>
      <w:tr>
        <w:trPr>
          <w:tblHeader w:val="true"/>
        </w:trPr>
        <w:tc>
          <w:tcPr>
            <w:tcW w:w="13359"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Sociedad Hipotecaria Federal S.N.C. y su Vinculación con la Planeación Nacional, 2014</w:t>
            </w:r>
          </w:p>
        </w:tc>
      </w:tr>
      <w:tr>
        <w:trPr>
          <w:tblHeader w:val="true"/>
        </w:trPr>
        <w:tc>
          <w:tcPr>
            <w:tcW w:w="2586"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HF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 Vivienda 2014-2018</w:t>
            </w:r>
          </w:p>
        </w:tc>
      </w:tr>
      <w:tr>
        <w:trPr>
          <w:tblHeader w:val="true"/>
        </w:trPr>
        <w:tc>
          <w:tcPr>
            <w:tcW w:w="2586"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2. México Incluyente</w:t>
            </w:r>
          </w:p>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Reducir de manera responsable el rezago de vivienda a través del mejoramiento y ampliación de la vivienda existente y el fomento de la adquisición de vivienda nueva</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Cs/>
                <w:spacing w:val="-4"/>
                <w:sz w:val="15"/>
                <w:szCs w:val="15"/>
                <w:highlight w:val="yellow"/>
              </w:rPr>
            </w:pPr>
            <w:r>
              <w:rPr>
                <w:rFonts w:cs="Soberana Sans Light" w:ascii="Soberana Sans Light" w:hAnsi="Soberana Sans Light"/>
                <w:sz w:val="15"/>
                <w:szCs w:val="15"/>
              </w:rPr>
              <w:t>Objetivo 3. Diversificar la oferta de soluciones habitacionales de calidad de manera que responda eficazmente a las diversas necesidades de la población.</w:t>
            </w:r>
          </w:p>
          <w:p>
            <w:pPr>
              <w:pStyle w:val="Normal"/>
              <w:widowControl w:val="false"/>
              <w:kinsoku w:val="false"/>
              <w:spacing w:lineRule="exact" w:line="200" w:before="60" w:after="60"/>
              <w:jc w:val="both"/>
              <w:rPr>
                <w:rFonts w:ascii="Soberana Sans Light" w:hAnsi="Soberana Sans Light" w:cs="Arial"/>
                <w:bCs/>
                <w:spacing w:val="-4"/>
                <w:sz w:val="15"/>
                <w:szCs w:val="15"/>
                <w:highlight w:val="yellow"/>
              </w:rPr>
            </w:pPr>
            <w:r>
              <w:rPr>
                <w:rFonts w:cs="Arial" w:ascii="Soberana Sans Light" w:hAnsi="Soberana Sans Light"/>
                <w:bCs/>
                <w:spacing w:val="-4"/>
                <w:sz w:val="15"/>
                <w:szCs w:val="15"/>
                <w:highlight w:val="yellow"/>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2. México Incluyente</w:t>
            </w:r>
          </w:p>
          <w:p>
            <w:pPr>
              <w:pStyle w:val="Normal"/>
              <w:tabs>
                <w:tab w:val="clear" w:pos="709"/>
                <w:tab w:val="right" w:pos="3076" w:leader="none"/>
              </w:tabs>
              <w:spacing w:lineRule="exact" w:line="200" w:before="60" w:after="60"/>
              <w:jc w:val="both"/>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Reducir de manera responsable el rezago de vivienda a través del mejoramiento y ampliación de la vivienda existente y el fomento de la adquisición de vivienda nueva</w:t>
            </w:r>
          </w:p>
        </w:tc>
        <w:tc>
          <w:tcPr>
            <w:tcW w:w="5528" w:type="dxa"/>
            <w:tcBorders>
              <w:top w:val="single" w:sz="8" w:space="0" w:color="BFBFBF"/>
              <w:left w:val="single" w:sz="8" w:space="0" w:color="BFBFBF"/>
              <w:bottom w:val="single" w:sz="8" w:space="0" w:color="BFBFBF"/>
              <w:right w:val="single" w:sz="8" w:space="0" w:color="BFBFBF"/>
            </w:tcBorders>
          </w:tcPr>
          <w:p>
            <w:pPr>
              <w:pStyle w:val="Normal"/>
              <w:shd w:fill="FFFFFF" w:val="clear"/>
              <w:jc w:val="both"/>
              <w:rPr>
                <w:rFonts w:ascii="Soberana Sans Light" w:hAnsi="Soberana Sans Light" w:cs="Soberana Sans Light"/>
                <w:sz w:val="15"/>
                <w:szCs w:val="15"/>
              </w:rPr>
            </w:pPr>
            <w:r>
              <w:rPr>
                <w:rFonts w:cs="Soberana Sans Light" w:ascii="Soberana Sans Light" w:hAnsi="Soberana Sans Light"/>
                <w:sz w:val="15"/>
                <w:szCs w:val="15"/>
              </w:rPr>
              <w:t>Objetivo 3. Diversificar la oferta de soluciones habitacionales de calidad de manera que responda eficazmente a las diversas necesidades de la población.</w:t>
            </w:r>
          </w:p>
          <w:p>
            <w:pPr>
              <w:pStyle w:val="Normal"/>
              <w:widowControl w:val="false"/>
              <w:kinsoku w:val="false"/>
              <w:spacing w:lineRule="exact" w:line="200" w:before="60" w:after="60"/>
              <w:jc w:val="both"/>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rPr>
            </w:pPr>
            <w:r>
              <w:rPr>
                <w:rFonts w:cs="Soberana Sans Light" w:ascii="Soberana Sans Light" w:hAnsi="Soberana Sans Light"/>
                <w:b/>
                <w:sz w:val="15"/>
                <w:szCs w:val="15"/>
              </w:rPr>
              <w:t>E024</w:t>
            </w:r>
            <w:r>
              <w:rPr>
                <w:rFonts w:cs="Soberana Sans Light" w:ascii="Soberana Sans Light" w:hAnsi="Soberana Sans Light"/>
                <w:sz w:val="15"/>
                <w:szCs w:val="15"/>
              </w:rPr>
              <w:t xml:space="preserve"> Actividades orientadas al otorgamiento de financiamiento a desarrolladores inmobiliarios para la construcción de vivienda que demanda la población objeto, para fortalecer el mercado de vivienda.</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2. México Incluyente</w:t>
            </w:r>
          </w:p>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Reducir de manera responsable el rezago de vivienda a través del mejoramiento y ampliación de la vivienda existente y el fomento de la adquisición de vivienda nueva</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Cs/>
                <w:spacing w:val="-4"/>
                <w:sz w:val="15"/>
                <w:szCs w:val="15"/>
                <w:highlight w:val="yellow"/>
              </w:rPr>
            </w:pPr>
            <w:r>
              <w:rPr>
                <w:rFonts w:cs="Soberana Sans Light" w:ascii="Soberana Sans Light" w:hAnsi="Soberana Sans Light"/>
                <w:sz w:val="15"/>
                <w:szCs w:val="15"/>
              </w:rPr>
              <w:t>Objetivo 3. Diversificar la oferta de soluciones habitacionales de calidad de manera que responda eficazmente a las diversas necesidades de la población.</w:t>
            </w:r>
          </w:p>
          <w:p>
            <w:pPr>
              <w:pStyle w:val="Normal"/>
              <w:widowControl w:val="false"/>
              <w:kinsoku w:val="false"/>
              <w:spacing w:lineRule="exact" w:line="200" w:before="60" w:after="60"/>
              <w:jc w:val="both"/>
              <w:rPr>
                <w:rFonts w:ascii="Soberana Sans Light" w:hAnsi="Soberana Sans Light" w:cs="Arial"/>
                <w:bCs/>
                <w:spacing w:val="-4"/>
                <w:sz w:val="15"/>
                <w:szCs w:val="15"/>
                <w:highlight w:val="yellow"/>
              </w:rPr>
            </w:pPr>
            <w:r>
              <w:rPr>
                <w:rFonts w:cs="Arial" w:ascii="Soberana Sans Light" w:hAnsi="Soberana Sans Light"/>
                <w:bCs/>
                <w:spacing w:val="-4"/>
                <w:sz w:val="15"/>
                <w:szCs w:val="15"/>
                <w:highlight w:val="yellow"/>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rPr>
            </w:pPr>
            <w:r>
              <w:rPr>
                <w:rFonts w:cs="Soberana Sans Light" w:ascii="Soberana Sans Light" w:hAnsi="Soberana Sans Light"/>
                <w:b/>
                <w:sz w:val="15"/>
                <w:szCs w:val="15"/>
              </w:rPr>
              <w:t>F852</w:t>
            </w:r>
            <w:r>
              <w:rPr>
                <w:rFonts w:cs="Soberana Sans Light" w:ascii="Soberana Sans Light" w:hAnsi="Soberana Sans Light"/>
                <w:sz w:val="15"/>
                <w:szCs w:val="15"/>
              </w:rPr>
              <w:t xml:space="preserve"> Actividades orientadas al otorgamiento de crédito para la adquisición y mejora de vivienda a través de entidades financieras del sector, para abatir el rezago habitacional de la población.</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2. México Incluyente</w:t>
            </w:r>
          </w:p>
          <w:p>
            <w:pPr>
              <w:pStyle w:val="Normal"/>
              <w:tabs>
                <w:tab w:val="clear" w:pos="709"/>
                <w:tab w:val="right" w:pos="3076" w:leader="none"/>
              </w:tabs>
              <w:spacing w:lineRule="exact" w:line="200" w:before="60" w:after="60"/>
              <w:jc w:val="both"/>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Reducir de manera responsable el rezago de vivienda a través del mejoramiento y ampliación de la vivienda existente y el fomento de la adquisición de vivienda nueva</w:t>
            </w:r>
          </w:p>
        </w:tc>
        <w:tc>
          <w:tcPr>
            <w:tcW w:w="5528" w:type="dxa"/>
            <w:tcBorders>
              <w:top w:val="single" w:sz="8" w:space="0" w:color="BFBFBF"/>
              <w:left w:val="single" w:sz="8" w:space="0" w:color="BFBFBF"/>
              <w:bottom w:val="single" w:sz="8" w:space="0" w:color="BFBFBF"/>
              <w:right w:val="single" w:sz="8" w:space="0" w:color="BFBFBF"/>
            </w:tcBorders>
          </w:tcPr>
          <w:p>
            <w:pPr>
              <w:pStyle w:val="Normal"/>
              <w:shd w:fill="FFFFFF" w:val="clear"/>
              <w:jc w:val="both"/>
              <w:rPr>
                <w:rFonts w:ascii="Soberana Sans Light" w:hAnsi="Soberana Sans Light" w:cs="Soberana Sans Light"/>
                <w:sz w:val="15"/>
                <w:szCs w:val="15"/>
              </w:rPr>
            </w:pPr>
            <w:r>
              <w:rPr>
                <w:rFonts w:cs="Soberana Sans Light" w:ascii="Soberana Sans Light" w:hAnsi="Soberana Sans Light"/>
                <w:sz w:val="15"/>
                <w:szCs w:val="15"/>
              </w:rPr>
              <w:t>Objetivo 3. Diversificar la oferta de soluciones habitacionales de calidad de manera que responda eficazmente a las diversas necesidades de la población.</w:t>
            </w:r>
          </w:p>
          <w:p>
            <w:pPr>
              <w:pStyle w:val="Normal"/>
              <w:widowControl w:val="false"/>
              <w:kinsoku w:val="false"/>
              <w:spacing w:lineRule="exact" w:line="200" w:before="60" w:after="60"/>
              <w:jc w:val="both"/>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c>
          <w:tcPr>
            <w:tcW w:w="13359"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ociedad Hipotecaria Federal, S.N.C.</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SHF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4 ACTIVIDADES ORIENTADAS AL OTORGAMIENTO DE FINANCIAMIENTO A DESARROLLADORES INMOBILIARIOS PARA LA CONSTRUCCIÓN DE VIVIENDA QUE DEMANDA LA POBLACIÓN OBJETO, PARA FORTALECER EL MERCADO DE VIVIEND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a cargo de SHF, se registró un gasto pagado de 386,881.7 miles de pesos, </w:t>
      </w:r>
      <w:r>
        <w:rPr>
          <w:rFonts w:cs="Soberana Sans Light" w:ascii="Soberana Sans Light" w:hAnsi="Soberana Sans Light"/>
          <w:sz w:val="18"/>
          <w:szCs w:val="18"/>
        </w:rPr>
        <w:t>lo que representó una disminución de 44.9% con relación al presupuesto aprobado. En el programa presupuestario no se realizaron movimientos compensados, ampliaciones y reducciones líquid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gasto pagado de este programa presupuestario representó el 29.5% del gasto total pagado por la SHF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avance de acciones de producción de vivienda. </w:t>
      </w:r>
      <w:r>
        <w:rPr>
          <w:rFonts w:cs="Soberana Sans Light" w:ascii="Soberana Sans Light" w:hAnsi="Soberana Sans Light"/>
          <w:sz w:val="18"/>
          <w:szCs w:val="18"/>
        </w:rPr>
        <w:t>Se alcanzó a financiar un total de 62,069 acciones de vivienda a través de los créditos puente otorgados por medio de entidades financieras y por fideicomisos en el caso de créditos sindicados, con lo cual se logró llegar a un 96.4% de la met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3. Diversificar la oferta de soluciones habitacionales de calidad de manera que responda eficazmente a las diversas necesidades de la población, del Programa Nacional de Vivienda 2014-2018, que apoya la Meta Nacional 2. México Incluyent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852 ACTIVIDADES ORIENTADAS AL OTORGAMIENTO DE CRÉDITO PARA LA ADQUISICIÓN Y MEJORA DE VIVIENDA A TRAVÉS DE ENTIDADES FINANCIERAS DEL SECTOR, PARA ABATIR EL REZAGO HABITACIONAL DE LA POBLAC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 SHF, se observó un gasto pagado de 881,754.8 miles pesos, el cual fue mayor en 44.0% respecto al presupuesto aprobado, lo que considera el efecto neto por 269,417.5 miles de pesos, </w:t>
      </w:r>
      <w:r>
        <w:rPr>
          <w:rFonts w:cs="Soberana Sans Light" w:ascii="Soberana Sans Light" w:hAnsi="Soberana Sans Light"/>
          <w:sz w:val="18"/>
          <w:szCs w:val="18"/>
        </w:rPr>
        <w:t>de los movimientos compensados, ampliaciones y reducciones líquidas</w:t>
      </w:r>
      <w:r>
        <w:rPr>
          <w:rFonts w:cs="Arial" w:ascii="Soberana Sans Light" w:hAnsi="Soberana Sans Light"/>
          <w:sz w:val="18"/>
          <w:szCs w:val="18"/>
        </w:rPr>
        <w:t xml:space="preserve"> de acuerdo a lo siguiente:</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Se autorizaron recursos en el rubro de subsidios por concepto de apoyos fiscales del Gobierno Federal por 500,000.0 miles de pesos, en el rubro de otros de inversión, esto como resultado a que el Consejo Directivo de SHF en su sesión ordinaria 78 celebrada el 27 de octubre de 2014, autorizó se solicitara al Gobierno Federal, a través de la SHCP una aportación de capital de la Institución</w:t>
      </w:r>
      <w:r>
        <w:rPr>
          <w:rFonts w:cs="Soberana Sans Light" w:ascii="Soberana Sans Light" w:hAnsi="Soberana Sans Light"/>
          <w:b/>
          <w:sz w:val="18"/>
          <w:szCs w:val="18"/>
        </w:rPr>
        <w:t>.</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Los recursos pagados de este programa presupuestario</w:t>
      </w:r>
      <w:r>
        <w:rPr>
          <w:rFonts w:cs="Arial" w:ascii="Soberana Sans Light" w:hAnsi="Soberana Sans Light"/>
          <w:sz w:val="18"/>
          <w:szCs w:val="18"/>
        </w:rPr>
        <w:t xml:space="preserve"> representaron el 67.3% del gasto pagado total de SHF durante 2014, y su comportamiento se relaciona con el siguiente indicador:</w:t>
      </w:r>
    </w:p>
    <w:p>
      <w:pPr>
        <w:pStyle w:val="Normal"/>
        <w:numPr>
          <w:ilvl w:val="0"/>
          <w:numId w:val="14"/>
        </w:numPr>
        <w:tabs>
          <w:tab w:val="clear" w:pos="709"/>
          <w:tab w:val="left" w:pos="774" w:leader="none"/>
        </w:tabs>
        <w:spacing w:lineRule="exact" w:line="250" w:before="80" w:after="0"/>
        <w:ind w:left="737" w:hanging="737"/>
        <w:jc w:val="both"/>
        <w:rPr>
          <w:rFonts w:ascii="Soberana Sans Light" w:hAnsi="Soberana Sans Light" w:cs="Arial"/>
          <w:b/>
          <w:b/>
          <w:sz w:val="18"/>
          <w:szCs w:val="18"/>
        </w:rPr>
      </w:pPr>
      <w:r>
        <w:rPr>
          <w:rFonts w:cs="Soberana Sans Light" w:ascii="Soberana Sans Light" w:hAnsi="Soberana Sans Light"/>
          <w:b/>
          <w:sz w:val="18"/>
          <w:szCs w:val="18"/>
        </w:rPr>
        <w:t>Porcentaje de acciones de crédito para la adquisición y/o mejora de vivienda.</w:t>
      </w:r>
      <w:r>
        <w:rPr>
          <w:rFonts w:cs="Soberana Sans Light" w:ascii="Soberana Sans Light" w:hAnsi="Soberana Sans Light"/>
          <w:sz w:val="18"/>
          <w:szCs w:val="18"/>
        </w:rPr>
        <w:t xml:space="preserve"> El número de acciones que se realizaron con fondeo de SHF fue inferior al estimado debido a que el monto del fondeo fue menor y los créditos promedio se incrementaron. Sin embargo, vale la pena destacar que muchas de las acciones que no se contabilizan en este indicador se ven reflejadas en el saldo del crédito inducido (a través de garantías y el Seguro de Crédito a la Vivienda). </w:t>
      </w:r>
      <w:r>
        <w:rPr>
          <w:rFonts w:cs="Arial" w:ascii="Soberana Sans Light" w:hAnsi="Soberana Sans Light"/>
          <w:sz w:val="18"/>
          <w:szCs w:val="18"/>
        </w:rPr>
        <w:t>Con la realización de 120,668 inspecciones de 90,050 aprobadas, se obtuvo un cumplimiento de 134.0%.</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beneficiaron a 204,311 familias que pudieron hacerse de un patrimoni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3. Diversificar la oferta de soluciones habitacionales de calidad de manera que responda eficazmente a las diversas necesidades de la población, del Programa Nacional de Vivienda 2014-2018, que apoya la Meta Nacional 2. México Incluyente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SHF en 2014,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ociedad Hipotecaria Federal S.N.C.</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HKI</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En 2014 la entidad no realizó contrataciones por honorarios</w:t>
            </w:r>
          </w:p>
        </w:tc>
        <w:tc>
          <w:tcPr>
            <w:tcW w:w="1417"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Sociedad Hipotecaria Federal S.N.C.</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ociedad Hipotecaria Federal S.N.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r>
              <w:rPr>
                <w:rFonts w:cs="Soberana Sans" w:ascii="Soberana Sans" w:hAnsi="Soberana Sans"/>
                <w:b/>
                <w:bCs/>
                <w:color w:val="FFFFFF"/>
                <w:sz w:val="18"/>
                <w:szCs w:val="18"/>
                <w:vertAlign w:val="superscript"/>
              </w:rPr>
              <w:t>1/</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87,4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87,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vertAlign w:val="superscript"/>
              </w:rPr>
            </w:pPr>
            <w:r>
              <w:rPr>
                <w:rFonts w:cs="Arial" w:ascii="Soberana Sans" w:hAnsi="Soberana Sans"/>
                <w:sz w:val="15"/>
                <w:szCs w:val="15"/>
                <w:vertAlign w:val="superscript"/>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vertAlign w:val="superscript"/>
              </w:rPr>
            </w:pPr>
            <w:r>
              <w:rPr>
                <w:rFonts w:cs="Arial" w:ascii="Soberana Sans" w:hAnsi="Soberana Sans"/>
                <w:sz w:val="15"/>
                <w:szCs w:val="15"/>
                <w:vertAlign w:val="superscript"/>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bCs/>
                <w:sz w:val="15"/>
                <w:szCs w:val="15"/>
              </w:rPr>
              <w:t xml:space="preserve">     </w:t>
            </w:r>
            <w:r>
              <w:rPr>
                <w:rFonts w:cs="Arial" w:ascii="Soberana Sans" w:hAnsi="Soberana Sans"/>
                <w:bCs/>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47,0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0,1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bCs/>
                <w:sz w:val="15"/>
                <w:szCs w:val="15"/>
              </w:rPr>
              <w:t xml:space="preserve">     </w:t>
            </w:r>
            <w:r>
              <w:rPr>
                <w:rFonts w:cs="Arial" w:ascii="Soberana Sans" w:hAnsi="Soberana Sans"/>
                <w:bCs/>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6,1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47,0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bCs/>
                <w:sz w:val="15"/>
                <w:szCs w:val="15"/>
              </w:rPr>
              <w:t xml:space="preserve">     </w:t>
            </w:r>
            <w:r>
              <w:rPr>
                <w:rFonts w:cs="Arial" w:ascii="Soberana Sans" w:hAnsi="Soberana Sans"/>
                <w:bCs/>
                <w:sz w:val="15"/>
                <w:szCs w:val="15"/>
              </w:rPr>
              <w:t>Otros (Especialist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6,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64,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3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0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2,336.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787.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3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0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2,336.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787.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00</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jc w:val="both"/>
              <w:rPr>
                <w:rFonts w:ascii="Soberana Sans" w:hAnsi="Soberana Sans" w:cs="Arial"/>
                <w:sz w:val="15"/>
                <w:szCs w:val="15"/>
              </w:rPr>
            </w:pPr>
            <w:r>
              <w:rPr>
                <w:rFonts w:cs="Arial" w:ascii="Soberana Sans" w:hAnsi="Soberana Sans"/>
                <w:sz w:val="15"/>
                <w:szCs w:val="15"/>
              </w:rPr>
              <w:t>1/ Para el personal de mando y enlaces n</w:t>
            </w:r>
            <w:r>
              <w:rPr>
                <w:rFonts w:cs="Soberana Sans" w:ascii="Soberana Sans" w:hAnsi="Soberana Sans"/>
                <w:sz w:val="15"/>
                <w:szCs w:val="15"/>
              </w:rPr>
              <w:t>o se incluye el detalle de las remuneraciones, en virtud de que estas se integran por prestaciones variables y contingentes lo que imposibilita determinar por cada puesto el monto unitario, estas prestaciones se encuentran establecidas en las Condiciones Generales de Trabajo de Sociedad Hipotecaria Federal, S.N.C.</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Sociedad Hipotecaria Federal S.N.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SOCIEDAD HIPOTECARIA FEDERAL, S.N.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03:00Z</dcterms:created>
  <dc:creator>armando_godoy</dc:creator>
  <dc:description/>
  <cp:keywords/>
  <dc:language>en-US</dc:language>
  <cp:lastModifiedBy>Carlos López Zavala</cp:lastModifiedBy>
  <cp:lastPrinted>2015-03-28T12:56:00Z</cp:lastPrinted>
  <dcterms:modified xsi:type="dcterms:W3CDTF">2015-04-08T2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