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ERVICIO DE ADMINISTRACIÓN Y ENAJENACIÓN DE BIEN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4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