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NÓSTICOS PARA LA ASISTENCIA PÚBL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nósticos para la Asistencia Públ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oberana Sans Light" w:hAnsi="Soberana Sans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oberana Sans Light" w:hAnsi="Soberana Sans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val="es-M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18"/>
      <w:szCs w:val="18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  <w:sz w:val="18"/>
      <w:szCs w:val="18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8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