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NÓSTICOS PARA LA ASISTENCIA PÚBL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Pronósticos para la Asistencia Pública</w:t>
      </w:r>
      <w:r>
        <w:rPr>
          <w:rFonts w:cs="Arial" w:ascii="Soberana Sans Light" w:hAnsi="Soberana Sans Light"/>
          <w:sz w:val="18"/>
          <w:szCs w:val="18"/>
        </w:rPr>
        <w:t xml:space="preserve"> (PAP) fue de 2,362,334.2 miles de pesos, cifra inferior en 15.1% con relación al presupuesto aprobado. Este comportamiento se debió principalmente al menor ejercicio en los rubros de Servicios Personales (7.0%), Gasto de Operación (14.7%) y Otros de Corriente (946.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enor de 15.5%,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sz w:val="18"/>
          <w:szCs w:val="18"/>
        </w:rPr>
        <w:t>Servicios Personales</w:t>
      </w:r>
      <w:r>
        <w:rPr>
          <w:rFonts w:cs="Century Gothic" w:ascii="Soberana Sans Light" w:hAnsi="Soberana Sans Light"/>
          <w:sz w:val="18"/>
          <w:szCs w:val="18"/>
        </w:rPr>
        <w:t xml:space="preserve"> registraron un menor ejercicio presupuestario de 7.0%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folio de adecuación No. 2014-6-HJY-4, se solicitó la reducción del capítulo 1000 Servicios Personales por un monto de 1,470.1 miles de pesos, como resultado del ahorro adicional en la conversión de una plaza de nivel LB2 a nivel KB1: cancelando una plaza de nivel LB2, una plaza PQ2 y tres plazas PQ3; así como, la conversión de una plaza de carácter eventual de nivel MC2 a plaza de estructura con el mismo nivel, denominado Director de Marcas Progol, Protouch y Pronósticos Rápidos: cancelando una plaza de nivel 6 y recursos presupuestados en las partidas 15401, 15901 y 12201; obteniéndose los dictámenes presupuestales por parte de la Unidad de Política y Control Presupuestario de la Secretaría de Hacienda y Crédito Público (SHCP), mediante oficios No. 307-A-2392 y 307-A.-2394 y dictaminando las adecuaciones presupuestarias con los folios 0620140048 y 0620140055, en el Módulo de Servicios Personales del Portal Aplicativo de la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folio de adecuación No. 2014-6-HJY-5 la SHCP autorizó la reducción del capítulo 1000 “Servicios Personales”, por un monto de 1,140.1 miles de pesos, integrado de la siguiente manera: 451.3 miles de pesos, correspondiente a los recursos generados por plazas vacantes del personal de carácter permanente por el periodo comprendido de noviembre-diciembre de 2014; 688.8 miles de pesos, correspondiente a recursos generados por economías en el rubro de paquete salarial. Lo anterior con el fin de dar cumplimiento a las Disposiciones Específicas para el Cierre del Ejercicio Presupuestario 2014, emitidas por la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fundamento a lo establecido en el Decreto que establece las disposiciones para el otorgamiento del aguinaldo o gratificación de fin de año, correspondiente al ejercicio fiscal 2014, publicado en el Diario Oficial de la Federación el 10 de noviembre del año en curso, así como a los Lineamientos específicos para el pago de aguinaldo o gratificación de fin de año, correspondiente al ejercicio fiscal 2014, emitidos por la UPCP con oficio 307-A.-3924 de fecha 10 de noviembre de 2014, la Entidad solicitó la autorización de la transferencia de recursos del capítulo 3000 “Servicios Generales” de la partida 33602 “Otros Servicios Comerciales” al capítulo 1000 “Servicios Personales” partida 13202 “Gratificación de Fin de Año”, por un monto de 5,626.9 miles de pesos, con la finalidad de cubrir el pago del aguinaldo o gratificación de fin de año por la compensación garantizada, obteniéndose el Dictamen presupuestal de la Unidad de Política y Control Presupuestario de la SHCP mediante el oficio  Núm. 307-A.-4608 de fecha 01 de diciembre de 2014. Esta adecuación fue autorizada con folio de adecuación No. 2014-6-HJY-6.</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Debido a que la Administración de la Entidad estableció medidas de racionalidad y austeridad se lograron ahorros de 7,674.3 miles de pesos, principalmente en el rubro de tiempo extra, así como en la partida de aportaciones al ISSSTE, debido a que el servicio médico se tiene subrogado por un servicio médico particular; aunado a lo anterior también se reflejaron ahorros por plazas vacantes.</w:t>
      </w:r>
    </w:p>
    <w:p>
      <w:pPr>
        <w:pStyle w:val="Normal"/>
        <w:numPr>
          <w:ilvl w:val="0"/>
          <w:numId w:val="7"/>
        </w:numPr>
        <w:tabs>
          <w:tab w:val="clear" w:pos="709"/>
          <w:tab w:val="left" w:pos="34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14.7%, en comparación con el presupuesto aprobado,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89.7%,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tuvo un menor gasto en la partida 23301 “Productos, de Papel, Cartón e Impresos Adquiridos como Materia Prima” por 33,075.0 miles de pesos, debido a que en el ejercicio 2014, se realizó la contratación para la adquisición de los boletos para la comercialización de los productos Instantáneos, sin embargo y debido a los tiempos que conlleva su fabricación, su entrega y pago se pospuso para el inicio del ejercicio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ó una reducción a este capítulo a través de una adecuación interna por 2,775.4 miles de pesos, a fin de dar suficiencia presupuestal al servicio integral de grabación, edición, postproducción y transmisión de los sorteos, eventos especiales y resultados de los concursos que realiza PAP. Es importante señalar que esta adecuación fue informada a la SHCP a través de folio No. 2014-6-HJY-2.</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13.5%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Se realizaron menores erogaciones por 134,871.9 miles de pesos en las partidas vinculadas con las ventas, relativas a los servicios de lotería en línea y el fondo de reserva para pago de premios del producto Melate, lo anterior debido al comportamiento reflejado por las ventas alcanzadas, así como el registro de 60,614.7 miles de pesos de pasivos registrados por los servicios de lotería en línea que fueron debidamente reportados a través de oficio No. D.F./334/2015 a la SHCP y cubiertos al inicio del ejercicio fiscal 2015.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De conformidad con el Plan de Medios autorizado a la Entidad, se realizaron menores erogaciones en la partida 36201 “Difusión de mensajes comerciales para promover la venta de productos o servicios” por 62,112.4 miles de pes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Derivado del comportamiento de los pagos por premios en el Impuesto Especial sobre Producción y Servicios se realizaron menores erogaciones por 37,867.9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realizó una reducción a este capítulo a través de una adecuación interna por 13,691.8 miles de pesos, a fin de dar suficiencia presupuestal al capítulo 5000 “Bienes Muebles, Inmuebles e Intangibles”, derivado de la modificación al Programa de Inversión de Adquisiciones y al Proyecto de Inversión de Inmueble, mismo que fue autorizado por la Unidad de Inversiones de la SHCP, mediante Clave de Cartera 1206HJY0002 y 1206HJY0003, respectivamente. Es importante señalar que esta adecuación fue informada a la SHCP a través de folio No. 2014-6-HJY-1.</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de este Capítulo en 5,626.9 miles de pesos, con la finalidad de cubrir el pago del aguinaldo o gratificación de fin de año por la compensación garantizada, obteniéndose el Dictamen presupuestal de la Unidad de Política y Control Presupuestario de la SHCP mediante el oficio Núm. 307-A.-4608 de fecha 01 de diciembre de 2014. Esta adecuación fue autorizada con folio de adecuación No. 2014-6-HJY-6.</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observa un menor presupuesto pagado en relación al presupuesto aprobado de 14,463.6 miles de pesos, debido a los servicios cuya conclusión fue hasta el 31 de diciembre de 2014 (servicios devengados no pagados) quedando registrados como pasivos, principalmente en las partidas de servicios integrales, subcontratación de servicios con terceros, servicios de vigilancia, servicios de limpieza e impuestos sobre nóminas, entre otr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Debido a la aplicación de medidas de austeridad y racionalidad durante el ejercicio fiscal 2014 se obtuvieron ahorros por </w:t>
      </w:r>
      <w:r>
        <w:rPr>
          <w:rFonts w:cs="Arial" w:ascii="Soberana Sans Light" w:hAnsi="Soberana Sans Light"/>
          <w:iCs/>
          <w:sz w:val="18"/>
          <w:szCs w:val="18"/>
          <w:u w:val="single"/>
        </w:rPr>
        <w:t>83,318.6</w:t>
      </w:r>
      <w:r>
        <w:rPr>
          <w:rFonts w:cs="Arial" w:ascii="Soberana Sans Light" w:hAnsi="Soberana Sans Light"/>
          <w:iCs/>
          <w:sz w:val="18"/>
          <w:szCs w:val="18"/>
        </w:rPr>
        <w:t xml:space="preserve"> miles de pesos, principalmente en las partidas de servicios de telefonía convencional, energía eléctrica, servicios de conducción de señales, servicios integrales de infraestructura de cómputo, servicio de desarrollo de  aplicaciones informáticas, otras asesorías para operación de programas, servicios para capacitación de servidores públicos, viáticos y pasajes, así como estudios e investigaciones, entre otra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30,060.3 miles de pesos, equivalente a 946.6%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La variación se debe en primer instancia a que los recursos de la partida de erogaciones por resoluciones judiciales no se ejercieron de conformidad con lo planeado, toda vez que  se encuentran en proceso las resoluciones de los juicios laborales presentados en contra de la Entidad; asimismo, se incluyen en este concepto las operaciones ajenas netas por cuenta de terceros, las cuales no fueron programadas dentro del presupuesto aprobado por tratarse de operaciones transitorias y originalmente la Entidad sólo programó recursos para el rubro de operaciones ajenas recuperable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tenga ya sea en las retenciones (ingresos) o en los enteros de éstos (egre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11.9%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mostró un incremento de 100.0% con relación al presupuesto aprobado, comportamient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ejercicio de </w:t>
      </w:r>
      <w:r>
        <w:rPr>
          <w:rFonts w:cs="Soberana Sans Light" w:ascii="Soberana Sans Light" w:hAnsi="Soberana Sans Light"/>
          <w:bCs/>
          <w:i/>
          <w:sz w:val="18"/>
          <w:szCs w:val="18"/>
        </w:rPr>
        <w:t>Bienes Muebles, Inmuebles e Intangibles</w:t>
      </w:r>
      <w:r>
        <w:rPr>
          <w:rFonts w:cs="Soberana Sans Light" w:ascii="Soberana Sans Light" w:hAnsi="Soberana Sans Light"/>
          <w:bCs/>
          <w:sz w:val="18"/>
          <w:szCs w:val="18"/>
        </w:rPr>
        <w:t xml:space="preserve"> fue mayor en 100.0% con relación al presupuesto aprobado, debido a la adquisición de cuatro elevadores para el edificio sede, por un monto de 8,918.3 miles de pesos, toda vez que los que operaban tenían una antigüedad mayor a 19 años; este proyecto de inversión fue autorizado por parte de la Unidad de Inversiones de la SHCP, con clave de cartera 1206HJY0003 e informado a través de folio de adecuación 2014-6-HJY-1. Asimismo, se realizó la erogación de 2,697.9 miles de pesos, para la adquisición de dos sistemas de fuerza ininterrumpible lo cuales tienen como propósito principal mantener continuo el flujo de energía eléctrica al presentarse alguna falla, con lo cual se mantiene la continuidad en la operación de centros vitales PAP, tales como su centro de cómputo en el que se procesan las múltiples transacciones (ventas de su producto líder Melate, entre otros). De igual forma y ante una falla en el suministro de energía, mantienen continuo el flujo de energía de los equipos especiales utilizados en el área de sorteos, como son las urnas de sorteos, equipo de trasmisión de imagen en tiempo real a través de Internet, así como las grabaciones mediante cámaras de televisión que se realizan de dichos sorteos. Este último proyecto de inversión fue autorizado con clave de cartera 1206HJY0002 e informado con folio de adecuación 2014-6-HJY-1.</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el presupuesto pagado refleja un menor ejercicio de 2,258.5 miles de pesos, equivalentes al 75.3%, </w:t>
      </w:r>
      <w:r>
        <w:rPr>
          <w:rFonts w:cs="Arial" w:ascii="Soberana Sans Light" w:hAnsi="Soberana Sans Light"/>
          <w:sz w:val="18"/>
          <w:szCs w:val="18"/>
        </w:rPr>
        <w:t>la variación se deriva del comportamiento de la recuperación de los recursos por préstamos a los empleados de la Entida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PA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y comprende las </w:t>
      </w:r>
      <w:r>
        <w:rPr>
          <w:rFonts w:cs="Arial" w:ascii="Soberana Sans Light" w:hAnsi="Soberana Sans Light"/>
          <w:b/>
          <w:i/>
          <w:sz w:val="18"/>
          <w:szCs w:val="18"/>
        </w:rPr>
        <w:t>funciones</w:t>
      </w:r>
      <w:r>
        <w:rPr>
          <w:rFonts w:cs="Arial" w:ascii="Soberana Sans Light" w:hAnsi="Soberana Sans Light"/>
          <w:sz w:val="18"/>
          <w:szCs w:val="18"/>
        </w:rPr>
        <w:t xml:space="preserve"> de Asuntos Financieros y Hacendarios y Coordinación de la Política de Gobiern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0.0% del total del presupuesto pagado y presentó un decremento del 15.1%, respecto al presupuesto aprobado.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 través de la función Asuntos Financieros y Hacendarios se erogó el 99.5% del presupuesto total pagado y registro un menor ejercicio del 15.2% respecto a los recursos aprobados. Lo anterior muestra la prioridad en la asignación y ejercicio de los recursos para atender las actividades sustantivas de PAP.</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
          <w:iCs/>
          <w:sz w:val="18"/>
          <w:szCs w:val="18"/>
        </w:rPr>
        <w:t>función Asuntos Financieros y Hacendarios</w:t>
      </w:r>
      <w:r>
        <w:rPr>
          <w:rFonts w:cs="Arial" w:ascii="Soberana Sans Light" w:hAnsi="Soberana Sans Light"/>
          <w:iCs/>
          <w:sz w:val="18"/>
          <w:szCs w:val="18"/>
        </w:rPr>
        <w:t xml:space="preserve"> se realizó toda la operación sustantiva de PAP, que le permitió llevar a cabo la comercialización de todos los productos en el mercado, alcanzando ventas netas por  2,790,577.5 miles de pesos, con lo cual PAP a nivel flujo de efectivo logró rebasar en 23.5%, equivalentes a 101,833.8 miles de pesos, la meta anual de enteros a la Tesorería de Federación establecida en la Ley de Ingresos de la Federación para el ejercicio fiscal 2014.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or su parte, en la función Coordinación de la Política de Gobierno se concentraron los recursos para el fortalecimiento del programa integral de la mejora de la gestión de la Secretaría de la Función Pública, el cual mostró un incremento del 13.6% debido a las necesidades presentadas en la atención de los programas de auditoria y procesos administrativos llevados a cabo por el Órgano Interno de Contro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PAP contó con 5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PAP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Pronósticos para la Asistencia Públic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PAP</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B003</w:t>
            </w:r>
            <w:r>
              <w:rPr>
                <w:rFonts w:cs="Soberana Sans Light" w:ascii="Soberana Sans Light" w:hAnsi="Soberana Sans Light"/>
                <w:sz w:val="15"/>
                <w:szCs w:val="15"/>
              </w:rPr>
              <w:t xml:space="preserve"> Producción y Comercialización de Juegos y Produc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K25 </w:t>
            </w:r>
            <w:r>
              <w:rPr>
                <w:rFonts w:cs="Soberana Sans Light" w:ascii="Soberana Sans Light" w:hAnsi="Soberana Sans Light"/>
                <w:sz w:val="15"/>
                <w:szCs w:val="15"/>
                <w:lang w:val="es-MX"/>
              </w:rPr>
              <w:t>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ronósticos para la Asistencia Pública.</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PAP con mayor incidencia en el logro de las metas y objetivos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B003 PRODUCCIÓN Y COMERCIALIZACIÓN DE JUEGOS Y PRODUCT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presupuesto pagado por 2,360,888.3 miles de pesos, </w:t>
      </w:r>
      <w:r>
        <w:rPr>
          <w:rFonts w:cs="Soberana Sans Light" w:ascii="Soberana Sans Light" w:hAnsi="Soberana Sans Light"/>
          <w:sz w:val="18"/>
          <w:szCs w:val="18"/>
        </w:rPr>
        <w:t>lo que representó un decremento de 14.3% con relación al presupuesto aprobado, variación originada principalmente por los menores gastos efectuados en los servicios de lotería en línea, difusión de mensajes comerciales para promover la venta y el impuesto especial sobre producción y servicios entre otros. Es importante señalar que los recursos de este programa fueron destinados a lo siguiente:</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El 51.6% del total de los recursos de este programa se destinaron para cubrir obligaciones fiscales del IEPS determinados durante el ejercicio del 2014.</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El 39.5% de total de los recursos de este programa se destinaron para cubrir gastos vinculados y asociados a la venta de los productos que comercializa PAP, tal es el caso de los servicios de lotería en línea, difusión de mensajes comerciales para promover la venta y servicios integrale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restante 8.9% se destinó a otros gastos relacionados con la operación sustantiva, principalmente los registrados en los Capítulos de Servicios Personales, Materiales y Suministros y Servicios Generale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99.9% del presupuesto total erogado por Pronósticos para la Asistencia Pública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avance en las entregas a la Tesorería de la Federación por concepto de utilidades. </w:t>
      </w:r>
    </w:p>
    <w:p>
      <w:pPr>
        <w:pStyle w:val="Normal"/>
        <w:numPr>
          <w:ilvl w:val="0"/>
          <w:numId w:val="9"/>
        </w:numPr>
        <w:tabs>
          <w:tab w:val="clear" w:pos="709"/>
        </w:tabs>
        <w:spacing w:lineRule="exact" w:line="250" w:before="80" w:after="0"/>
        <w:ind w:left="1020" w:hanging="340"/>
        <w:jc w:val="both"/>
        <w:rPr/>
      </w:pPr>
      <w:r>
        <w:rPr>
          <w:rFonts w:cs="Soberana Sans Light" w:ascii="Soberana Sans Light" w:hAnsi="Soberana Sans Light"/>
          <w:sz w:val="18"/>
          <w:szCs w:val="18"/>
        </w:rPr>
        <w:t>Los resultados del indicador reflejan recursos enterados a la Tesorería de la Federación a nivel Estado de Resultados por 595,097.5 miles de pesos, esto es, 162,645.6 miles de pesos más que los programados beneficiando con esto los Programas de Asistencia Social del Gobierno Federal, lo que representó un cumplimiento del 137.6% de la meta anual programad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Se observó un ejercicio de recursos por 11,629.5 miles pesos, el cual fue menor en 30.4% respecto al presupuesto aprobado, de acuerdo a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cubrieron gastos administrativos, los cuales tan sólo representan el 0.5% del gasto total erogado por PAP, toda vez que la mayoría del gasto se destina a actividades sustan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10"/>
        </w:numPr>
        <w:spacing w:lineRule="exact" w:line="250" w:before="80" w:after="0"/>
        <w:rPr/>
      </w:pPr>
      <w:r>
        <w:rPr>
          <w:rFonts w:cs="Arial" w:ascii="Soberana Sans Light" w:hAnsi="Soberana Sans Light"/>
          <w:sz w:val="18"/>
          <w:szCs w:val="18"/>
        </w:rPr>
        <w:t>Se realizaron erogaciones por 10,724.1 miles de pesos</w:t>
      </w:r>
      <w:r>
        <w:rPr>
          <w:rFonts w:cs="Soberana Sans Light" w:ascii="Soberana Sans Light" w:hAnsi="Soberana Sans Light"/>
          <w:sz w:val="18"/>
          <w:szCs w:val="18"/>
        </w:rPr>
        <w:t xml:space="preserve"> observando un incremento del 13.6% en relación al presupuesto aprobado, la variación se explican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bido a las necesidades presentadas en la atención de los programas de auditoria y procesos administrativos llevados a cabo por el Órgano Interno de Control, se tuvo un incremento en este programa de 1,285.8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25 PROYECTOS DE INMUEBLES (OFICINAS ADMINISTRATIV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observó un ejercicio de recursos por 8,918.3 miles de pesos, cifra superior a la del presupuesto aprobado</w:t>
      </w:r>
      <w:r>
        <w:rPr>
          <w:rFonts w:cs="Soberana Sans Light" w:ascii="Soberana Sans Light" w:hAnsi="Soberana Sans Light"/>
          <w:sz w:val="18"/>
          <w:szCs w:val="18"/>
        </w:rPr>
        <w:t>, toda vez que originalmente este recurso no fue programado; sin embargo, fue necesario el cambio de 4 elevadores del edificio sede, los cuales ya tenían más de 19 años de antigüedad.</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Este proyecto de inversión fue autorizado por parte de la Unidad de Inversiones de la SHCP, con clave de cartera 1206HJY0003 e informado a través de folio de adecuación 2014-6-HJY-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W001 OPERACIONES AJEN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Se incluyen en este programa las operaciones ajenas netas por cuenta de terceros y recuperable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tenga ya sea en las retenciones (ingresos) o en los enteros de éstos (egresos). Con base en lo antes mencionado al cierre del ejercicio 2014 el saldo neto muestra un resultado de -29,826.2 miles de pesos, debido a que las retenciones de impuesto sobre premios fueron mayores a los enteros de este impuesto.</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Pronósticos para la Asistencia Pública en 2014:</w:t>
      </w:r>
    </w:p>
    <w:p>
      <w:pPr>
        <w:pStyle w:val="Normal"/>
        <w:spacing w:lineRule="exact" w:line="250" w:before="80" w:after="0"/>
        <w:ind w:left="357" w:hanging="0"/>
        <w:jc w:val="cente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ronósticos para la Asistencia Pública </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cs="Soberana Sans" w:ascii="Soberana Sans" w:hAnsi="Soberana Sans"/>
                <w:b/>
                <w:bCs/>
                <w:color w:val="000000"/>
                <w:sz w:val="15"/>
                <w:szCs w:val="15"/>
              </w:rPr>
              <w:t>HJY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 xml:space="preserve">Honorari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r>
              <w:rPr>
                <w:rFonts w:cs="Soberana Sans" w:ascii="Soberana Sans" w:hAnsi="Soberana Sans"/>
                <w:b/>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259,592</w:t>
            </w:r>
          </w:p>
        </w:tc>
      </w:tr>
    </w:tbl>
    <w:p>
      <w:pPr>
        <w:pStyle w:val="Normal"/>
        <w:spacing w:lineRule="exact" w:line="250" w:before="80" w:after="0"/>
        <w:ind w:left="357" w:hanging="0"/>
        <w:jc w:val="cente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cente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Pronósticos para la Asistencia Pública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75,0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4,2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62,32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8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3,33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5,2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8,3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4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1,06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6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0,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2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3,34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46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Pronósticos para la Asistencia Pública.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 xml:space="preserve">PRONÓSTICOS PARA LA ASISTENCIA PÚBLICA </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08:00Z</dcterms:created>
  <dc:creator>armando_godoy</dc:creator>
  <dc:description/>
  <cp:keywords/>
  <dc:language>en-US</dc:language>
  <cp:lastModifiedBy>Carlos López Zavala</cp:lastModifiedBy>
  <cp:lastPrinted>2015-03-28T12:56:00Z</cp:lastPrinted>
  <dcterms:modified xsi:type="dcterms:W3CDTF">2015-04-08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