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PRONOSTICOS PARA LA ASISTENCIA PÚBLI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Pronósticos para la Asistencia Pública es de primordial importancia la transparencia y cumplimiento a los objetivos y atribuciones que tiene conferidos a través de su Decreto de Creación, su Estatuto Orgánico y su Normatividad Interna; así como, a las Leyes, Reglamentos, Decretos, Políticas, Lineamientos y todas aquellas disposiciones aplicables para el control y ejercicio de los recursos generados por Pronóstic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aumentar la satisfacción de sus clientes mediante la transparencia en la gestión del Organismo, incrementando la rentabilidad de la Institución a través del crecimiento de las ventas y la optimización de los recursos, humanos, materiales y financieros, por lo tanto a través de la Dirección General presenta este documento que muestra las actividades desarrolladas y los resultados obtenidos por las diversas áreas que conforman la Institución, basados en la honestidad, transparencia y legalidad en los procesos requeridos para el desarrollo y cumplimiento de las actividades que tiene encomendada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dministración de la C. Directora General de Pronósticos para la Asistencia Pública, se ha caracterizado por la innovación gubernamental y la transparencia de los actos administrativos y de gobierno, impulsando y desarrollando en todo momento una actuación clara, honesta y eficiente; de cara a la opinión pública y a los otros órdenes y niveles de gobierno, razón por lo cual, y con una profunda convicción democrática, entendiendo ésta como una forma de vida, y sobre todo, una administración en la que está obligado a rendir cuenta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 anterior, con la finalidad de alcanzar los mayores márgenes de operación para cumplir con el objeto de Pronósticos determinado en el Artículo 2º del Decreto de Creación de Pronósticos para la Asistencia Pública.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pPr>
      <w:r>
        <w:rPr>
          <w:rFonts w:cs="Soberana Sans Light" w:ascii="Soberana Sans Light" w:hAnsi="Soberana Sans Light"/>
          <w:sz w:val="18"/>
          <w:szCs w:val="18"/>
        </w:rPr>
        <w:t>Esta introducción hace un recuento de las labores realizadas por la Administración durante el ejercicio 2014, relacionadas con las atribuciones que tiene encomendadas la Institución, como son la de maximizar la generación de recursos económicos, para apoyar las prioridades de la Administración Federal, mediante el desarrollo de la mejor proveeduría de sorteos de calidad que satisfagan las expectativas de la sociedad mexicana, apoyando el sano desarrollo de sus canales de distribución y de sus empleados, bajo un esquema de integridad y transparencia, a fin de apoyar al Ejecutivo Federal en el campo de la Asistencia Pública.</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pPr>
      <w:r>
        <w:rPr>
          <w:rFonts w:cs="Soberana Sans Light" w:ascii="Soberana Sans Light" w:hAnsi="Soberana Sans Light"/>
          <w:sz w:val="18"/>
          <w:szCs w:val="18"/>
        </w:rPr>
        <w:t>Para su consecución la Entidad, se apoya en sus diversas unidades administrativas, quienes utilizan los recursos humanos, materiales, financieros y tecnológicos a su alcance y que son empleados para el desarrollo de los trabajos llevados a cabo por todas ellas; así mismo, se establecen estrategias, políticas, proyectos y procesos a desarrollar para la consecución de los objetivos y metas del organismo dar cumplimiento a la misión de Pronósticos; así mismo, orienta la gestión de la Entidad para continuar con la captación de mayores recursos; consolidar la cartera de productos; optimizar la infraestructura tecnológica y los sistemas administrativos y financier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arco del desarrollo de sus actividades en el ejercicio 2104, la Entidad reportó alcances superiores a las metas establecidas para ese ejercicio tales como:</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esupuesto de ventas al Cuarto Trimestre fue de 9,427.2 millones de pesos y las ventas generadas por la Entidad fueron de 8,087.1 millones de pesos, con lo cual se alcanzó el 85.8% de la meta presupuestal establecida para ese mismo periodo.</w:t>
      </w:r>
    </w:p>
    <w:p>
      <w:pPr>
        <w:pStyle w:val="Prrafodelista"/>
        <w:autoSpaceDE w:val="false"/>
        <w:spacing w:lineRule="exact" w:line="240" w:before="80" w:after="0"/>
        <w:ind w:left="360" w:right="47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el fin de fortalecer e incentivar a los Comercializadores en su labor de ventas se logró que en la Sesión Ordinaria No. 200 del Consejo Directivo celebrada el 28 de noviembre de 2013, se autorizara el rubro de Comisiones Adicionales del 1.8% por concepto de pago de premios y el 1.0% del importe del premio al comercializador que venda la combinación ganadora a primer lugar de los sorteos de: Melate, Revancha, Revanchita, Melate Retro, Progol, Protouch, Protouch Inicial y Gana Gat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apoyo al cumplimiento del Objetivo Estratégico: Incrementar las ventas de los productos de Pronósticos para la Entidad a través de la Subdirección General de Informática (SGI), durante los meses de enero a diciembre de 2014, realizó diversas actividades, siendo relevantes las que se mencionan a continuación.</w:t>
      </w:r>
    </w:p>
    <w:p>
      <w:pPr>
        <w:pStyle w:val="Normal"/>
        <w:autoSpaceDE w:val="false"/>
        <w:spacing w:lineRule="exact" w:line="24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mplementación MAAGTICSI. </w:t>
      </w:r>
    </w:p>
    <w:p>
      <w:pPr>
        <w:pStyle w:val="Normal"/>
        <w:autoSpaceDE w:val="false"/>
        <w:spacing w:lineRule="exact" w:line="24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n cumplimiento a lo establecido en el Artículo Décimo Transitorio d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 la Entidad ha efectuado la implementación de los nueve procesos que se establecen el Manual, lo cual permitirá propiciar una operación más ágil y oportuna para la entrega efectiva y eficiente de los sistemas y servicios de TIC.</w:t>
      </w:r>
    </w:p>
    <w:p>
      <w:pPr>
        <w:pStyle w:val="Normal"/>
        <w:autoSpaceDE w:val="false"/>
        <w:spacing w:lineRule="exact" w:line="24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modificó, en conjunto con el proveedor de lotería en línea y a petición de la Dirección de Marcas Deportivas, la estructura informática del concurso “Progol”, con la finalidad de permitir la carga diferenciada de las quinielas del concurso principal y la revancha del mismo. Esta modificación permitió una mayor flexibilidad para la inclusión de los partidos del Mundial de Futbol Brasil 2014.</w:t>
      </w:r>
    </w:p>
    <w:p>
      <w:pPr>
        <w:pStyle w:val="Normal"/>
        <w:autoSpaceDE w:val="false"/>
        <w:spacing w:lineRule="exact" w:line="240" w:before="80" w:after="0"/>
        <w:ind w:right="47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evisiones de recursos para lograr los objetivos y metas establecidos para este ejercicio fiscal fueron realizada considerando lo siguiente:</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A nivel flujo de efectivo, se plantearon ingresos netos del orden de 3,259.5 millones de pesos, con ventas netas de 3,192.8 millones de pesos, superiores en 5.7% a las autorizadas en el presupuesto original del 2013. También se incluyeron Ingresos Diversos por intereses generados por inversiones por 66.7 millones de Pes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Los egresos por 2,784.0 millones de pesos, se ejercerán con base en los acuerdos de ahorro y productividad, considerando el impulso en la atención de las actividades sustantivas del Organismo.</w:t>
      </w:r>
    </w:p>
    <w:p>
      <w:pPr>
        <w:pStyle w:val="Prrafodelista"/>
        <w:autoSpaceDE w:val="false"/>
        <w:spacing w:lineRule="exact" w:line="240" w:before="80" w:after="0"/>
        <w:ind w:left="720" w:right="47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La previsión observa una relación ingreso–gasto que permitirá registrar un Balance Primario favorable de 475.5 millones de pesos, así mismo, la disponibilidad final se incrementa en 43.1 millones de pesos, en relación a la disponibilidad inicial, llegando a 1,399.9 millones de pesos, situación que confirma los propósitos de continuar presentando una sana situación financiera de la Institución.</w:t>
      </w:r>
    </w:p>
    <w:p>
      <w:pPr>
        <w:pStyle w:val="Prrafodelista"/>
        <w:autoSpaceDE w:val="false"/>
        <w:spacing w:lineRule="exact" w:line="240" w:before="80" w:after="0"/>
        <w:ind w:left="720" w:right="47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erogaciones serán cubiertas totalmente con recursos propios generados por la comercialización de los productos de Pronósticos para la Asistencia Pública, es decir, no se recibirán recursos fiscales del Presupuesto de Egresos de la Federación para el ejercicio fiscal 2014.</w:t>
      </w:r>
    </w:p>
    <w:p>
      <w:pPr>
        <w:pStyle w:val="Normal"/>
        <w:autoSpaceDE w:val="false"/>
        <w:spacing w:lineRule="exact" w:line="240" w:before="80" w:after="0"/>
        <w:ind w:right="47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sultados financieros obtenidos por la Entidad al concluir el ejercicio de 2014 fueron los siguiente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concluir el cuarto trimestre, Pronósticos para la Asistencia Pública alcanzó ventas del orden de 8,087.1 millones de pesos, logrando el 85.8% de la meta presupuestal y en relación al año anterior son menores en un 7.9%</w:t>
      </w:r>
    </w:p>
    <w:p>
      <w:pPr>
        <w:pStyle w:val="Prrafodelista"/>
        <w:autoSpaceDE w:val="false"/>
        <w:spacing w:lineRule="exact" w:line="240" w:before="80" w:after="0"/>
        <w:ind w:left="720" w:right="47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Derivado de la operación de la Entidad, al cuarto trimestre de este ejercicio, se aportaron directa e indirectamente a la Federación y los Estados $1,964.8 millones de pesos, de los cuales $1,097.3 millones de pesos corresponden al pago del Impuesto Especial Sobre Producción y Servicios (IEPS) y $595.1 millones de pesos fueron entregados directamente a la Tesorería de la Federación, por remanentes de operación.</w:t>
      </w:r>
    </w:p>
    <w:p>
      <w:pPr>
        <w:pStyle w:val="Normal"/>
        <w:autoSpaceDE w:val="false"/>
        <w:spacing w:lineRule="exact" w:line="240" w:before="80" w:after="0"/>
        <w:ind w:right="47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En cumplimiento a la misión del organismo, al mes de diciembre 2014 se determinaron recursos para apoyar los programas de asistencia pública del Gobierno Federal por $595.1 Millones de pesos, siendo superiores en $162.7 millones de pesos a la meta establecida para ese mismo periodo. Asimismo, en relación al ejercicio anterior fue menor en un 43.1%.</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El resultado bruto, después de premios, comisiones, servicios de lotería en línea, material operativo para agencias y servicios de telecomunicaciones y señales, ascendió a 2,460.2 millones de pesos, mostrando una disminución del 12.3 % respecto al Presupuesto Original. En relación al ejercicio anterior, también se observa un menor resultado equivalente al 7.9 %, esto derivado principalmente de las menores ventas y el menor gasto.</w:t>
      </w:r>
    </w:p>
    <w:p>
      <w:pPr>
        <w:pStyle w:val="Prrafodelista"/>
        <w:autoSpaceDE w:val="false"/>
        <w:spacing w:lineRule="exact" w:line="240" w:before="80" w:after="0"/>
        <w:ind w:left="720" w:right="47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Se obtuvo un resultado de operación de 253.5 millones de pesos, observando una disminución del 37.7 % respecto al Presupuesto Original. Asimismo, en relación al ejercicio anterior se observa una disminución del 70.4%.</w:t>
      </w:r>
    </w:p>
    <w:p>
      <w:pPr>
        <w:pStyle w:val="Prrafodelista"/>
        <w:autoSpaceDE w:val="false"/>
        <w:spacing w:lineRule="exact" w:line="240" w:before="80" w:after="0"/>
        <w:ind w:left="720" w:right="47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Derivado del nivel de comercialización alcanzada, se generaron costos directos incurridos por 5,626.9 millones de pesos, mostrando una disminución de 15.0 % en relación al Presupuesto Original Autorizado. Los premios determinados tuvieron una disminución del 13.7% respecto al Presupuesto Original.</w:t>
      </w:r>
    </w:p>
    <w:p>
      <w:pPr>
        <w:pStyle w:val="Prrafodelista"/>
        <w:autoSpaceDE w:val="false"/>
        <w:spacing w:lineRule="exact" w:line="240" w:before="80" w:after="0"/>
        <w:ind w:left="720" w:right="47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El gasto vinculado a la venta mostró un ejercicio de 1,881.9 millones de pesos, con una disminución de 4.5 % de acuerdo al Presupuesto Original. En relación al ejercicio anterior, se observa un aumento del 23.2 %, como consecuencia del mayor gasto efectuado en servicios de difusión.</w:t>
      </w:r>
    </w:p>
    <w:p>
      <w:pPr>
        <w:pStyle w:val="Prrafodelista"/>
        <w:autoSpaceDE w:val="false"/>
        <w:spacing w:lineRule="exact" w:line="240" w:before="80" w:after="0"/>
        <w:ind w:left="720" w:right="47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En los gastos de administración se ejercieron recursos por 319.7 millones de pesos al cuarto trimestre, con una disminución del 24.7 % en relación al presupuesto original previsto para el mismo periodo. Por lo que respecta al ejercicio anterior estos gastos aumentaron en un 13.5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Los ingresos netos totales fueron de 2,847.6 millones de pesos, observándose una disminución de 12.6 % respecto al Presupuesto Original; asimismo, en relación al ejercicio 2013 fueron menores en 8.1 %.</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20" w:right="474" w:hanging="360"/>
        <w:contextualSpacing/>
        <w:jc w:val="both"/>
        <w:rPr/>
      </w:pPr>
      <w:r>
        <w:rPr>
          <w:rFonts w:cs="Soberana Sans Light" w:ascii="Soberana Sans Light" w:hAnsi="Soberana Sans Light"/>
          <w:sz w:val="18"/>
          <w:szCs w:val="18"/>
        </w:rPr>
        <w:t>Los egresos importaron 2,362.3 millones de pesos, reflejándose una disminución de 15.1 % respecto al Presupuesto Original; asimismo, se tiene un balance de operación de 485.2 millones de pesos, esto es, 9.7 millones más que el Presupuesto Original Autorizado.</w:t>
      </w:r>
    </w:p>
    <w:p>
      <w:pPr>
        <w:pStyle w:val="Normal"/>
        <w:spacing w:lineRule="exact" w:line="24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rPr>
          <w:rFonts w:ascii="Soberana Sans Light" w:hAnsi="Soberana Sans Light" w:cs="Arial"/>
          <w:b/>
          <w:b/>
          <w:sz w:val="18"/>
          <w:szCs w:val="18"/>
          <w:u w:val="single"/>
        </w:rPr>
      </w:pPr>
      <w:r>
        <w:rPr>
          <w:rFonts w:cs="Arial" w:ascii="Soberana Sans Light" w:hAnsi="Soberana Sans Light"/>
          <w:b/>
          <w:sz w:val="18"/>
          <w:szCs w:val="18"/>
          <w:u w:val="single"/>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ronósticos para la Asistencia Públ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oberana Sans Light" w:hAnsi="Soberana San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39:00Z</dcterms:created>
  <dc:creator>armando_godoy</dc:creator>
  <dc:description/>
  <dc:language>en-US</dc:language>
  <cp:lastModifiedBy>guadalupe_perez</cp:lastModifiedBy>
  <cp:lastPrinted>2015-01-23T14:49:00Z</cp:lastPrinted>
  <dcterms:modified xsi:type="dcterms:W3CDTF">2015-03-26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