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ACIONAL FINANCIERA, S.N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eastAsia="en-US"/>
          </w:rPr>
          <w:t>http://www.nafin.com/portalnf/content/sobre-nafinsa/informacion-financiera/cuenta_publica_activos.html</w:t>
        </w:r>
      </w:hyperlink>
    </w:p>
    <w:p>
      <w:pPr>
        <w:pStyle w:val="TextBody"/>
        <w:rPr>
          <w:rFonts w:ascii="Soberana Sans Light" w:hAnsi="Soberana Sans Light" w:cs="Arial"/>
          <w:color w:val="1F497D"/>
          <w:sz w:val="18"/>
          <w:szCs w:val="18"/>
          <w:lang w:eastAsia="en-US"/>
        </w:rPr>
      </w:pPr>
      <w:r>
        <w:rPr>
          <w:rFonts w:cs="Arial" w:ascii="Soberana Sans Light" w:hAnsi="Soberana Sans Light"/>
          <w:color w:val="1F497D"/>
          <w:sz w:val="18"/>
          <w:szCs w:val="18"/>
          <w:lang w:eastAsia="en-US"/>
        </w:rPr>
      </w:r>
    </w:p>
    <w:p>
      <w:pPr>
        <w:pStyle w:val="Listaconnmeros2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Nacional Financiera,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  <w:sz w:val="18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olor w:val="000000"/>
      <w:sz w:val="18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in.com/portalnf/content/sobre-nafinsa/informacion-financiera/cuenta_publica_activo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6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