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 xml:space="preserve">NACIONAL FINANCIERA, S.N.C. </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both"/>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Las políticas de la Institución permiten el uso de productos derivados con fines de cobertura y/o negociación. Los principales objetivos de la operación de estos productos son la cobertura de riesgos y la generación de ingresos en apoyo a la rentabilidad de la Institución.</w:t>
      </w:r>
    </w:p>
    <w:p>
      <w:pPr>
        <w:pStyle w:val="Normal"/>
        <w:widowControl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stablecimiento de objetivos y políticas relacionados con la operación de estos instrumentos se encuentran dentro de los manuales normativos y operativos de Administración de Riesgos. </w:t>
      </w:r>
    </w:p>
    <w:p>
      <w:pPr>
        <w:pStyle w:val="Normal"/>
        <w:widowControl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strumentos que la Institución utiliza son: swaps de tasa y divisa, futuros de IPC y tasas, opciones de tasa y forwards de tipo de cambio, los cuales, de acuerdo a las carteras, pueden apoyar estrategias de cobertura o de negociación. </w:t>
      </w:r>
    </w:p>
    <w:p>
      <w:pPr>
        <w:pStyle w:val="Normal"/>
        <w:widowControl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mercados en los que se negocian productos derivados son los de dinero, cambios y capitales, y las contrapartes elegibles son bancos nacionales y extranj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113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as inversiones en valores, la institución opera las siguientes: </w:t>
      </w:r>
    </w:p>
    <w:p>
      <w:pPr>
        <w:pStyle w:val="Listaconnmeros2"/>
        <w:widowControl w:val="false"/>
        <w:numPr>
          <w:ilvl w:val="0"/>
          <w:numId w:val="0"/>
        </w:numPr>
        <w:tabs>
          <w:tab w:val="clear" w:pos="709"/>
          <w:tab w:val="left" w:pos="113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113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ítulos para negociar: Estos títulos atienden a las posiciones propias de la Institución que se adquieren con la intención de enajenarlos, obteniendo ganancias derivadas de las diferencias en precios que resulten de las operaciones de compra-venta en el corto plazo, que con los mismos realicen como participantes del mercado.</w:t>
      </w:r>
    </w:p>
    <w:p>
      <w:pPr>
        <w:pStyle w:val="Listaconnmeros2"/>
        <w:widowControl w:val="false"/>
        <w:numPr>
          <w:ilvl w:val="0"/>
          <w:numId w:val="0"/>
        </w:numPr>
        <w:tabs>
          <w:tab w:val="clear" w:pos="709"/>
          <w:tab w:val="left" w:pos="113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113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ítulos disponibles para la venta: Son aquellos títulos de deuda e instrumentos de patrimonio neto, cuya intención no está orientada a obtener 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distinta a la de los títulos para negociar o conservados a vencimiento, respectivamente.</w:t>
      </w:r>
    </w:p>
    <w:p>
      <w:pPr>
        <w:pStyle w:val="Listaconnmeros2"/>
        <w:widowControl w:val="false"/>
        <w:numPr>
          <w:ilvl w:val="0"/>
          <w:numId w:val="0"/>
        </w:numPr>
        <w:tabs>
          <w:tab w:val="clear" w:pos="709"/>
          <w:tab w:val="left" w:pos="113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Títulos conservados a vencimiento: Son aquellos títulos de deuda, cuyos pagos son fijos o determinables y con vencimiento fijo (lo cual significa que un contrato define los montos y fechas de los pagos a la entidad tenedora), respecto a los cuales la Institución tiene tanto la intención como la capacidad de conservar hasta su vencimiento. </w:t>
      </w:r>
    </w:p>
    <w:p>
      <w:pPr>
        <w:pStyle w:val="Listaconnmeros2"/>
        <w:widowControl w:val="false"/>
        <w:numPr>
          <w:ilvl w:val="0"/>
          <w:numId w:val="0"/>
        </w:numPr>
        <w:tabs>
          <w:tab w:val="clear" w:pos="709"/>
          <w:tab w:val="left" w:pos="113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mencionar que la Institución en materia de riesgos, utiliza la metodología de Valor en Riesgo (VaR) para calcular el riesgo de mercado de sus portafolios de negociación y disponibles para la venta. De forma general, la metodología que se está aplicando es la simulación histórica. Asimismo y en cumplimiento con las Disposiciones de Administración Integral de Riesgos, se desarrolló un ¨Plan de Liquidez¨ que establece diversas medidas para cubrir los riesgos de liquidez de mercado y de fondeo.</w:t>
      </w:r>
    </w:p>
    <w:p>
      <w:pPr>
        <w:pStyle w:val="Listaconnmeros2"/>
        <w:widowControl w:val="false"/>
        <w:numPr>
          <w:ilvl w:val="0"/>
          <w:numId w:val="0"/>
        </w:numPr>
        <w:tabs>
          <w:tab w:val="clear" w:pos="709"/>
          <w:tab w:val="left" w:pos="113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113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demás se realizan operaciones de reporto por medio de las cuales el reportador adquiere por una suma de dinero la propiedad de títulos de crédito, y se obliga a transferir al reportado la propiedad de otros tantos títulos de la misma especie, en el plazo convenido y contra rembolso del mismo precio más un premio. El premio queda en beneficio del reportador, salvo pacto en contrario. </w:t>
      </w:r>
    </w:p>
    <w:p>
      <w:pPr>
        <w:pStyle w:val="Listaconnmeros2"/>
        <w:widowControl w:val="false"/>
        <w:numPr>
          <w:ilvl w:val="0"/>
          <w:numId w:val="0"/>
        </w:numPr>
        <w:tabs>
          <w:tab w:val="clear" w:pos="709"/>
          <w:tab w:val="left" w:pos="113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113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Nacional Financiera, S.N.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connmeros2">
    <w:name w:val="Lista con número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1-23T14:49:00Z</cp:lastPrinted>
  <dcterms:modified xsi:type="dcterms:W3CDTF">2015-04-06T1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