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ACIONAL FINANCIERA, S.N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acional Financiera (NAFIN) es un banco de desarrollo al servicio de la política económica del país, que dirige y realiza su actuación de fomento en el desarrollo integral del sector industrial y la promoción de la inversión en proyectos estratégicos y prioritarios para el paí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los últimos años llevó a cabo un importante proceso de transformación y consolidación que le permitió fortalecer su situación financiera e incrementar la canalización de recursos para la atención de un mayor número de micro, pequeñas y medianas empresas en el país, así como retomar sus funciones de atención al desarrollo de proyectos, principalmente de energías renovabl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ctualmente se busca que los apoyos de NAFIN al aparato productivo nacional sean acordes a lo que requiere el país, ya que en México, un alto porcentaje de empresas no tienen aún acceso a fuentes de financiamiento formal; al respecto el crédito bancario, con relación al PIB, es bajo, comparado con el registrado en naciones de desarrollo similar, como Brasil o Corea del Sur. Igualmente, el crédito empresarial se encuentra concentrado en capital de trabajo y la principal fuente de financiamiento de las empresas siguen siendo los proveedor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arco de referencia: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marco de los lineamientos establecidos en el Plan Nacional de Desarrollo 2013-2018 (PND), así como en los establecidos en otros ordenamientos de política pública, incluyendo la Reforma Financiera, Nacional Financiera (Nafin) formuló su Programa Institucional 2014-2018 en el que se establecen los grandes retos de la Institución para los próximos años. NAFIN tiene el reto de incrementar la productividad, acelerar el crecimiento económico, impulsar a las pequeñas y medianas empresas, promover el empleo y fortalecer el ambiente de negocios todo ello encaminado a impulsar un impacto económico y social para el país.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Los objetivos del PND para Nacional Financiera están dirigidos a incrementar la productividad; dentro de las 5 metas nacionales, la acción de Nafin se ubica en la meta México Prospero.  Los objetivos de México Próspero para Nafin son;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Democratizar el acceso al financiamiento de proyectos con potencial de crecimiento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Promover el empleo de calidad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Impulsar y orientar un crecimiento verde incluyente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Desarrollo de los sectores estratégicos del paí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Contar con una infraestructura de transportes que se refleje en menores cost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lo, NAFIN ha concentrado su actuación en las siguientes estrategias: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El desarrollo del sector empresarial y emprendedor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El desarrollo de proyectos estratégicos y sustentabl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El desarrollo de regiones y sectores prioritari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•</w:t>
      </w:r>
      <w:r>
        <w:rPr>
          <w:rFonts w:cs="Arial" w:ascii="Soberana Sans Light" w:hAnsi="Soberana Sans Light"/>
          <w:sz w:val="18"/>
          <w:szCs w:val="18"/>
        </w:rPr>
        <w:tab/>
        <w:t>El desarrollo de mercados financier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dicionalmente, continuará atendiendo los mandatos del Gobierno Federal a través de servicios fiduciarios, delagente financiero en la contratación de recursos del exterior y de la creación de productos para promover la inclusión financiera 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contexto, implementará nuevos programas, como, los de desarrollo regional en sectores económicos vinculados a las vocaciones productivas de las distintas entidades del país y pondrá en operación nuevos esquemas de capacitación y asistencia técnica, principalmente para mejorar el gobierno corporativo de las empresas atendidas. Asimismo, fortalecerá la oferta de productos financieros dirigidos al apoyo de proyectos en sectores estratégicos y sustentables y que por sus características promueven la competitividad industrial del paí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tra línea de acción será profundizar en novedosos esquemas para desarrollar mercados financieros y la industria de capital de riesgo en el país, que sirvan como fuentes de financiamiento para los emprendedores y las pequeñas y medianas empresas. Esto se hará a través de esquemas como garantías bursátiles, Fondos de Inversión, subastas de mercado secundario y préstamo de valores, y la puesta en operación y fortalecimiento de innovadores vehículos de propósito específico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: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partir del contexto antes descrito y en atención al mandato Institucional enfocado a contribuir con los objetivos y líneas de acción del Plan Nacional de Desarrollo 2013 – 2018, así como en los objetivos estratégicos del Programa Sectorial para el Financiamiento del Desarrollo (PRONAFIDE), se presenta la siguiente declaración de misión institucional: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“</w:t>
      </w:r>
      <w:r>
        <w:rPr>
          <w:rFonts w:cs="Arial" w:ascii="Soberana Sans Light" w:hAnsi="Soberana Sans Light"/>
          <w:sz w:val="18"/>
          <w:szCs w:val="18"/>
        </w:rPr>
        <w:t>Contribuir al desarrollo económico del país a través de facilitar el acceso de las MIPYMES, emprendedores y proyectos de inversión prioritarios, al financiamiento y otros servicios de desarrollo empresarial, así como contribuir a la formación de mercados financieros y fungir como fiduciario y agente financiero del Gobierno Federal, que permita mejorar la productividad, la competitividad, la generación de empleos y el crecimiento regional.”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bjetivos estratégicos: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1.</w:t>
        <w:tab/>
        <w:t>Ampliar el acceso al financiamiento en mejores condiciones (más crédito y más barato), así como a otros servicios empresariales a las Mipymes y emprendedores, con un enfoque orientado a mejorar su productividad.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2.</w:t>
        <w:tab/>
        <w:t>Apoyar el desarrollo de proyectos de largo plazo en sectores prioritarios y de alto impacto, en coordinación con otros bancos de desarrollo y bajo esquemas que permitan corregir fallas de mercado.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3.</w:t>
        <w:tab/>
        <w:t>Fomentar el desarrollo regional y sectorial del país, a través de una oferta diferenciada de productos, de acuerdo a las vocaciones productivas de cada región y con una estructura de soporte presencial, moderno y eficaz.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4.</w:t>
        <w:tab/>
        <w:t>Contribuir al desarrollo de los mercados financieros a través de instrumentos y mecanismos innovadores que mejoren su funcionamiento y para que se fortalezcan como fuentes de financiamiento para las Pymes.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5.</w:t>
        <w:tab/>
        <w:t>Maximizar el impacto en el desarrollo económico, sujeto a una rentabilidad financiera que asegure la sustentabilidad de largo plazo de la Institución.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6.</w:t>
        <w:tab/>
        <w:t>Contar con una estructura de soporte y gestión flexible e innovadora, con recursos humanos capacitados, que permitan a la Institución responder adecuadamente a los objetivos de política pública del Gobierno Federal, sin un impacto relevante en la situación financiera de la Institución.</w:t>
      </w:r>
    </w:p>
    <w:p>
      <w:pPr>
        <w:pStyle w:val="TextBody"/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7.</w:t>
        <w:tab/>
        <w:t>Asegurar que la Institución cuente con una gestión orientada a resultados que permita mejorar su impacto en el desarrollo económic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Nacional Financiera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4-06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