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TERIA NACIONAL PARA LA ASISTENCIA PÚBLIC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a Lotería Nacional para la Asistencia Pública no cuenta con esquemas Bursátiles.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Lotería Nacional para la Asistencia Públic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lang w:val="es-MX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color w:val="000000"/>
      <w:sz w:val="18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redeterminado">
    <w:name w:val="Predeterminad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02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6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