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LOTERÍA NACIONAL PARA LA ASISTENCIA PÚBL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22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