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INSTITUTO PARA LA PROTECCION AL AHORRO BANCARIO</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ESQUEMAS BURSÁTILES Y DE COBERTURAS FINANCIERA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spacing w:lineRule="exact" w:line="240" w:before="80" w:after="0"/>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spacing w:lineRule="exact" w:line="240" w:before="80" w:after="0"/>
        <w:rPr>
          <w:rFonts w:ascii="Soberana Sans Light" w:hAnsi="Soberana Sans Light" w:cs="Arial"/>
          <w:b/>
          <w:b/>
          <w:sz w:val="18"/>
          <w:szCs w:val="18"/>
          <w:u w:val="single"/>
        </w:rPr>
      </w:pPr>
      <w:r>
        <w:rPr>
          <w:rFonts w:cs="Arial" w:ascii="Soberana Sans Light" w:hAnsi="Soberana Sans Light"/>
          <w:b/>
          <w:sz w:val="18"/>
          <w:szCs w:val="18"/>
          <w:u w:val="single"/>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Numberheading2"/>
        <w:numPr>
          <w:ilvl w:val="0"/>
          <w:numId w:val="0"/>
        </w:numPr>
        <w:spacing w:lineRule="exact" w:line="240" w:before="80" w:after="0"/>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l Instituto para la Protección al Ahorro Bancario (Instituto) tiene como objetivo hacer frente a sus obligaciones financieras, principalmente a través de operaciones de refinanciamiento, con el menor impacto posible sobre las finanzas públicas, manteniendo el saldo de sus pasivos en una trayectoria sostenible y por lo tanto, manteniendo expectativas razonables para los mercados financieros sobre el manejo de su deuda. </w:t>
      </w:r>
    </w:p>
    <w:p>
      <w:pPr>
        <w:pStyle w:val="Numberheading2"/>
        <w:numPr>
          <w:ilvl w:val="0"/>
          <w:numId w:val="0"/>
        </w:numPr>
        <w:spacing w:lineRule="exact" w:line="240" w:before="80" w:after="0"/>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umberheading2"/>
        <w:numPr>
          <w:ilvl w:val="0"/>
          <w:numId w:val="0"/>
        </w:numPr>
        <w:spacing w:lineRule="exact" w:line="240" w:before="80" w:after="0"/>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A fin de instrumentar la estrategia antes planteada, al igual que en los Ejercicios Fiscales de 2000 a 2013, el Ejecutivo Federal solicitó la asignación, en el Presupuesto de Egresos de la Federación para el ejercicio fiscal 2014 (PEF), de los recursos necesarios para hacer frente al componente real proyectado de la deuda neta del Instituto (deuda bruta menos recursos líquidos), considerando para ello los ingresos propios estimados por recuperación de activos y los provenientes del 75% de las cuotas que se reciben de las Instituciones de Banca Múltiple. </w:t>
      </w:r>
    </w:p>
    <w:p>
      <w:pPr>
        <w:pStyle w:val="Numberheading2"/>
        <w:numPr>
          <w:ilvl w:val="0"/>
          <w:numId w:val="0"/>
        </w:numPr>
        <w:spacing w:lineRule="exact" w:line="240" w:before="80" w:after="0"/>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umberheading2"/>
        <w:numPr>
          <w:ilvl w:val="0"/>
          <w:numId w:val="0"/>
        </w:numPr>
        <w:spacing w:lineRule="exact" w:line="240" w:before="80" w:after="0"/>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simismo, en el artículo 2°. de la Ley de Ingresos de la Federación para el Ejercicio Fiscal de 2014, el H. Congreso de la Unión otorgó al Instituto la facultad de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w:t>
      </w:r>
    </w:p>
    <w:p>
      <w:pPr>
        <w:pStyle w:val="Numberheading2"/>
        <w:numPr>
          <w:ilvl w:val="0"/>
          <w:numId w:val="0"/>
        </w:numPr>
        <w:spacing w:lineRule="exact" w:line="240" w:before="80" w:after="0"/>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umberheading2"/>
        <w:numPr>
          <w:ilvl w:val="0"/>
          <w:numId w:val="0"/>
        </w:numPr>
        <w:spacing w:lineRule="exact" w:line="240" w:before="80" w:after="0"/>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onsiderando lo anterior, el Instituto emite deuda de largo plazo denominada Bonos de Protección al Ahorro (Bonos), por lo que al 31 de diciembre de 2014, el Instituto mantiene en circulación cinco tipos Bonos, cuyos acrónimos son: i) BPAs, Bonos con pago mensual de interés, con tasa de referencia CETES de 28 días y plazo de hasta tres años; ii) BPAT, Bonos con pago trimestral de interés, con tasa de referencia CETES de 91 días y plazo de hasta cinco años, iii) BPA182, Bonos con pago semestral de interés y protección contra la inflación, con tasa de referencia equivalente al máximo entre CETES de 182 días y la inflación del periodo acumulada y plazo de hasta siete años, iv) BPAG28, Bonos con pago mensual de interés, cuya tasa de referencia es la que resulte mayor entre los CETES de 28 días y la Tasa Ponderada de Fondeo Gubernamental vigentes al inicio del periodo de interés y plazo de hasta tres años, y v) BPAG91, Bonos con pago trimestral de interés, cuya tasa de referencia es la que resulte mayor entre los CETES de 91 días y la Tasa Ponderada de Fondeo Gubernamental vigentes al inicio del periodo de interés y plazo de hasta cinco años.</w:t>
      </w:r>
    </w:p>
    <w:p>
      <w:pPr>
        <w:pStyle w:val="Numberheading2"/>
        <w:numPr>
          <w:ilvl w:val="0"/>
          <w:numId w:val="0"/>
        </w:numPr>
        <w:spacing w:lineRule="exact" w:line="240" w:before="80" w:after="0"/>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umberheading2"/>
        <w:numPr>
          <w:ilvl w:val="0"/>
          <w:numId w:val="0"/>
        </w:numPr>
        <w:spacing w:lineRule="exact" w:line="240" w:before="80" w:after="0"/>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4, el monto total de los bonos en circulación más los intereses devengados por pagar, ascienden a 894,404,985 miles de pesos.</w:t>
      </w:r>
    </w:p>
    <w:p>
      <w:pPr>
        <w:pStyle w:val="Numberheading2"/>
        <w:numPr>
          <w:ilvl w:val="0"/>
          <w:numId w:val="0"/>
        </w:numPr>
        <w:spacing w:lineRule="exact" w:line="240" w:before="80" w:after="0"/>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TextBody"/>
        <w:spacing w:lineRule="exact" w:line="240" w:before="80" w:after="0"/>
        <w:ind w:firstLine="993"/>
        <w:rPr>
          <w:rFonts w:ascii="Soberana Sans Light" w:hAnsi="Soberana Sans Light" w:cs="Arial"/>
          <w:b/>
          <w:b/>
          <w:sz w:val="18"/>
          <w:szCs w:val="18"/>
        </w:rPr>
      </w:pPr>
      <w:r>
        <w:rPr>
          <w:rFonts w:cs="Arial" w:ascii="Soberana Sans Light" w:hAnsi="Soberana Sans Light"/>
          <w:b/>
          <w:sz w:val="18"/>
          <w:szCs w:val="18"/>
        </w:rPr>
        <w:t>OPERACIONES DE COBERTURA</w:t>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dicionalmente el Instituto utiliza instrumentos financieros derivados para reducir el riesgo de variaciones en tipos de cambio y tasa de interés. Las operaciones se realizan con apego a los controles, procedimientos y políticas establecidas por el Instituto, respetando los límites de riesgo que son autorizados de forma anual por la Junta de Gobierno.</w:t>
      </w:r>
    </w:p>
    <w:p>
      <w:pPr>
        <w:pStyle w:val="Normal"/>
        <w:spacing w:lineRule="exact" w:line="240" w:before="80" w:after="0"/>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40" w:before="80" w:after="0"/>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os instrumentos financieros derivados utilizados durante los periodos, con fines de cobertura son:</w:t>
      </w:r>
    </w:p>
    <w:p>
      <w:pPr>
        <w:pStyle w:val="Normal"/>
        <w:spacing w:lineRule="exact" w:line="240" w:before="80" w:after="0"/>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11"/>
        </w:numPr>
        <w:spacing w:lineRule="exact" w:line="240" w:before="80" w:after="0"/>
        <w:ind w:left="1080" w:hanging="87"/>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Forwards de tipo de cambio: el Instituto pacta forwards de compra o de venta, reconociendo un activo y un pasivo por el derecho y la obligación de recibir y/o entregar el subyacente, así como el derecho y la obligación de recibir y/o entregar el efectivo equivalente al subyacente objeto de los contratos. La compensación de las posiciones activas y pasivas se presenta en el rubro de “Operaciones con instrumentos financieros derivados, neto”.</w:t>
      </w:r>
    </w:p>
    <w:p>
      <w:pPr>
        <w:pStyle w:val="Prrafodelista"/>
        <w:spacing w:lineRule="exact" w:line="240" w:before="80" w:after="0"/>
        <w:ind w:left="1701" w:hanging="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11"/>
        </w:numPr>
        <w:spacing w:lineRule="exact" w:line="240" w:before="80" w:after="0"/>
        <w:ind w:left="993" w:hanging="0"/>
        <w:contextualSpacing/>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Swaps de divisas: el Instituto pacta swaps de divisas, los cuales son contratos que establecen una obligación bilateral de intercambiar flujos de efectivo en los plazos previamente establecidos al inicio de la operación, reconociendo un activo y un pasivo por los derechos y obligaciones del contrato pactado.</w:t>
      </w:r>
    </w:p>
    <w:p>
      <w:pPr>
        <w:pStyle w:val="Normal"/>
        <w:spacing w:lineRule="exact" w:line="24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40" w:before="80" w:after="0"/>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l Instituto pacta swaps cambiarios “udizados”. Estos contratos establecen una obligación de intercambiar flujos de efectivo bajo condiciones similares a las de un swap de divisas. Sin embargo, en el intercambio de flujos, el Instituto entrega UDIS a cambio de recibir dólares. </w:t>
      </w:r>
    </w:p>
    <w:p>
      <w:pPr>
        <w:pStyle w:val="Normal"/>
        <w:spacing w:lineRule="exact" w:line="240" w:before="80" w:after="0"/>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s posiciones activas y pasivas de los instrumentos financieros derivados, se valúan a mercado con datos proporcionados por un proveedor de precios independiente y se presentan compensadas en el activo o pasivo, según su naturaleza, en el rubro de “Operaciones con instrumentos financieros derivados, neto” y su contraparte en el “Patrimonio”</w:t>
      </w:r>
    </w:p>
    <w:p>
      <w:pPr>
        <w:pStyle w:val="Normal"/>
        <w:spacing w:lineRule="exact" w:line="240" w:before="80" w:after="0"/>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4, la posición nominal en instrumentos financieros derivados con fines de cobertura, ascienden a 25, 418 miles de dólares.</w:t>
      </w:r>
    </w:p>
    <w:p>
      <w:pPr>
        <w:pStyle w:val="TextBody"/>
        <w:spacing w:lineRule="exact" w:line="24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lineRule="exact" w:line="24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Arial Black">
    <w:charset w:val="00"/>
    <w:family w:val="swiss"/>
    <w:pitch w:val="variable"/>
  </w:font>
  <w:font w:name="Garamond">
    <w:charset w:val="00"/>
    <w:family w:val="roma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para la Protección al Ahorro Bancari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Nota %1."/>
      <w:lvlJc w:val="left"/>
      <w:pPr>
        <w:tabs>
          <w:tab w:val="num" w:pos="0"/>
        </w:tabs>
        <w:ind w:left="0" w:hanging="0"/>
      </w:pPr>
      <w:rPr>
        <w:sz w:val="20"/>
        <w:szCs w:val="20"/>
        <w:color w:val="0000FF"/>
      </w:rPr>
    </w:lvl>
    <w:lvl w:ilvl="1">
      <w:start w:val="1"/>
      <w:numFmt w:val="decimal"/>
      <w:lvlText w:val="%1.%2"/>
      <w:lvlJc w:val="left"/>
      <w:pPr>
        <w:tabs>
          <w:tab w:val="num" w:pos="850"/>
        </w:tabs>
        <w:ind w:left="0" w:hanging="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right"/>
      <w:pPr>
        <w:tabs>
          <w:tab w:val="num" w:pos="3196"/>
        </w:tabs>
        <w:ind w:left="3196"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abstractNum w:abstractNumId="11">
    <w:lvl w:ilvl="0">
      <w:start w:val="1"/>
      <w:numFmt w:val="decimal"/>
      <w:lvlText w:val="%1)"/>
      <w:lvlJc w:val="left"/>
      <w:pPr>
        <w:tabs>
          <w:tab w:val="num" w:pos="709"/>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FF"/>
      <w:sz w:val="20"/>
      <w:szCs w:val="20"/>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lang w:val="es-MX"/>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color w:val="000000"/>
      <w:sz w:val="18"/>
    </w:rPr>
  </w:style>
  <w:style w:type="character" w:styleId="WW8Num39z5">
    <w:name w:val="WW8Num39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NumberedHeading1">
    <w:name w:val="Numbered Heading 1"/>
    <w:next w:val="TextBody"/>
    <w:qFormat/>
    <w:pPr>
      <w:widowControl/>
      <w:numPr>
        <w:ilvl w:val="0"/>
        <w:numId w:val="6"/>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6"/>
      </w:numPr>
      <w:bidi w:val="0"/>
      <w:spacing w:lineRule="atLeast" w:line="260"/>
    </w:pPr>
    <w:rPr>
      <w:rFonts w:ascii="Arial Black" w:hAnsi="Arial Black" w:eastAsia="Times New Roman" w:cs="Arial"/>
      <w:color w:val="4F2D7F"/>
      <w:sz w:val="19"/>
      <w:szCs w:val="20"/>
      <w:lang w:val="en-GB" w:bidi="ar-SA" w:eastAsia="zh-CN"/>
    </w:rPr>
  </w:style>
  <w:style w:type="paragraph" w:styleId="Numberheading2">
    <w:name w:val="Number heading 2"/>
    <w:basedOn w:val="Normal"/>
    <w:qFormat/>
    <w:pPr>
      <w:numPr>
        <w:ilvl w:val="0"/>
        <w:numId w:val="5"/>
      </w:numPr>
    </w:pPr>
    <w:rPr>
      <w:rFonts w:ascii="Garamond" w:hAnsi="Garamond" w:cs="Garamond"/>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27:00Z</dcterms:created>
  <dc:creator>armando_godoy</dc:creator>
  <dc:description/>
  <dc:language>en-US</dc:language>
  <cp:lastModifiedBy>guadalupe_perez</cp:lastModifiedBy>
  <cp:lastPrinted>2015-01-23T14:49:00Z</cp:lastPrinted>
  <dcterms:modified xsi:type="dcterms:W3CDTF">2015-03-27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