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PARA LA PROTECCIÓN AL AHORRO BANCARIO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deven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Instituto para la Protección al Ahorro Bancario</w:t>
      </w:r>
      <w:r>
        <w:rPr>
          <w:rFonts w:cs="Arial" w:ascii="Soberana Sans Light" w:hAnsi="Soberana Sans Light"/>
          <w:sz w:val="18"/>
          <w:szCs w:val="18"/>
        </w:rPr>
        <w:t xml:space="preserve"> (IPAB) fue de 438,117.9 miles de pesos, cifra inferior en 16.0% con relación al presupuesto aprobado. Este comportamiento se debió principalmente al menor ejercicio en los rubros de Gasto de Operación (46.4%) y Gasto de Inversión (95.3%).</w:t>
      </w:r>
    </w:p>
    <w:p>
      <w:pPr>
        <w:pStyle w:val="Textoindependiente2"/>
        <w:spacing w:lineRule="exact" w:line="25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 14.6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ayor ejercicio presupuestario de 1.4% respecto al presupuesto aprobado, debido a lo sigui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Ampliación líquida para transferir recursos a la partida 13202 “Aguinaldo o gratificación de fin de año”, para cubrir los pagos a que hace referencia el “Decreto que establece las disposiciones para el otorgamiento de aguinaldo o gratificación de fin de año”, correspondiente al ejercicio fiscal 2014, publicado en el DOF el 10 de noviembre de 20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Reducción líquida por el remante generado por vacancia y paquete salarial, a fin de dar cumplimiento al numeral 11 de las “Disposiciones específicas para el cierre del ejercicio presupuestario 2014”, comunicadas por la Unidad de Política y Control Presupuestario a través del oficio circular N° 307-A.-3556 del 15 de octubre de 2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menor en 46.4%, en comparación con el presupuesto aprobado, lo cual se explica por capítulo de gasto de la siguiente manera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ejercicio de 49.4%, en comparación con el presupuesto aprobado, derivado principalmente de lo sigui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Las compras de materiales y suministros se llevaron a cabo al mínimo indispensable, destacando ahorros presupuestales en algunas partidas de este capítul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menor ejercicio de 46.3% respecto al presupuesto aprobado, lo cual se explica principalmente por lo sigui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Reducción líquida por la transferencia de recursos realizada a la partida 13202 “Aguinaldo o gratificación de fin de año”, para cubrir los pagos a que hace referencia el “Decreto que establece las disposiciones para el otorgamiento de aguinaldo o gratificación de fin de año”, correspondiente al ejercicio fiscal 20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La mayoría de las contrataciones de asesorías corresponden a procesos jurídicos, cuyos honorarios están sujetos a los avances procesales y a resultad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lgunos servicios se llevaron a cabo al mínimo indispensable, destacando ahorros presupuestales en algunas partidas de este capítul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se observó un ejercicio presupuestario de 1,519.2 miles de pesos, equivalente a un incremento de 423.9%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Se </w:t>
      </w:r>
      <w:r>
        <w:rPr>
          <w:rFonts w:cs="Arial" w:ascii="Soberana Sans Light" w:hAnsi="Soberana Sans Light"/>
          <w:sz w:val="18"/>
          <w:szCs w:val="18"/>
        </w:rPr>
        <w:t>ampliaron los</w:t>
      </w:r>
      <w:r>
        <w:rPr>
          <w:rFonts w:cs="Soberana Sans Light" w:ascii="Soberana Sans Light" w:hAnsi="Soberana Sans Light"/>
          <w:sz w:val="18"/>
          <w:szCs w:val="18"/>
        </w:rPr>
        <w:t xml:space="preserve"> recursos para dar cumplimiento al pago de obligaciones derivadas de resoluciones emitidas por autoridad competente, relacionadas con laud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fue menor en 95.3% con relación al presupuesto aprobado, variación que se explica a continuación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  <w:lang w:val="es-ES" w:eastAsia="es-ES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 el </w:t>
      </w:r>
      <w:r>
        <w:rPr>
          <w:rFonts w:cs="Arial" w:ascii="Soberana Sans Light" w:hAnsi="Soberana Sans Light"/>
          <w:sz w:val="18"/>
          <w:szCs w:val="18"/>
        </w:rPr>
        <w:t xml:space="preserve">ejercicio del 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 xml:space="preserve">presupuesto fue menor por 95.3% con relación al presupuesto aprobado, </w:t>
      </w:r>
      <w:r>
        <w:rPr>
          <w:rFonts w:cs="Soberana Sans Light" w:ascii="Soberana Sans Light" w:hAnsi="Soberana Sans Light"/>
          <w:sz w:val="18"/>
          <w:szCs w:val="18"/>
        </w:rPr>
        <w:t>debido a la reprogramación de la adquisición del mobiliario de oficinas del IPAB para el siguiente ejercicio fiscal.</w:t>
      </w:r>
    </w:p>
    <w:p>
      <w:pPr>
        <w:pStyle w:val="Normal"/>
        <w:spacing w:before="36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el IPAB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: Gobierno que comprende las </w:t>
      </w:r>
      <w:r>
        <w:rPr>
          <w:rFonts w:cs="Arial" w:ascii="Soberana Sans Light" w:hAnsi="Soberana Sans Light"/>
          <w:b/>
          <w:i/>
          <w:sz w:val="18"/>
          <w:szCs w:val="18"/>
        </w:rPr>
        <w:t>funciones</w:t>
      </w:r>
      <w:r>
        <w:rPr>
          <w:rFonts w:cs="Arial" w:ascii="Soberana Sans Light" w:hAnsi="Soberana Sans Light"/>
          <w:sz w:val="18"/>
          <w:szCs w:val="18"/>
        </w:rPr>
        <w:t xml:space="preserve"> de Coordinación de la Política de Gobierno y la función de Asuntos Financieros y Hacend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100.0% del ejercicio del presupuesto total del Ramo y registró una disminución de 16.0%, respecto al presupuesto aprobado que se explica por lo sigui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Mediant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Asuntos Financieros y Hacendarios </w:t>
      </w:r>
      <w:r>
        <w:rPr>
          <w:rFonts w:cs="Soberana Sans Light" w:ascii="Soberana Sans Light" w:hAnsi="Soberana Sans Light"/>
          <w:sz w:val="18"/>
          <w:szCs w:val="18"/>
        </w:rPr>
        <w:t xml:space="preserve">se erogó el 93.0% del presupuesto devengado de la finalidad y mostró un decremento de 16.9% respecto del presupuesto aprobad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esta función el IPAB cumplió con sus funciones establecidas en la Ley de Protección al Ahorro Bancari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sz w:val="18"/>
          <w:szCs w:val="18"/>
          <w:lang w:val="es-ES" w:eastAsia="es-ES"/>
        </w:rPr>
        <w:t xml:space="preserve">función </w:t>
      </w:r>
      <w:r>
        <w:rPr>
          <w:rFonts w:cs="Soberana Sans Light" w:ascii="Soberana Sans Light" w:hAnsi="Soberana Sans Light"/>
          <w:b/>
          <w:sz w:val="18"/>
          <w:szCs w:val="18"/>
        </w:rPr>
        <w:t>Coordinación de la Política de Gobierno</w:t>
      </w:r>
      <w:r>
        <w:rPr>
          <w:rFonts w:cs="Soberana Sans Light" w:ascii="Soberana Sans Light" w:hAnsi="Soberana Sans Light"/>
          <w:sz w:val="18"/>
          <w:szCs w:val="18"/>
        </w:rPr>
        <w:t>, se erogó el 7.0% del ejercicio presupuestario de la finalidad Gobierno, con una disminución de 1.2% respecto al presupuesto aprobad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esta la función se llevaron a cabo los planes y programas del Órgano Interno de Control en el IPAB.</w:t>
      </w:r>
    </w:p>
    <w:p>
      <w:pPr>
        <w:pStyle w:val="Normal"/>
        <w:spacing w:before="36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el </w:t>
      </w:r>
      <w:r>
        <w:rPr>
          <w:rFonts w:cs="Soberana Sans Light" w:ascii="Soberana Sans Light" w:hAnsi="Soberana Sans Light"/>
          <w:sz w:val="18"/>
          <w:szCs w:val="18"/>
        </w:rPr>
        <w:t>ejercicio</w:t>
      </w:r>
      <w:r>
        <w:rPr>
          <w:rFonts w:cs="Arial" w:ascii="Soberana Sans Light" w:hAnsi="Soberana Sans Light"/>
          <w:sz w:val="18"/>
          <w:szCs w:val="18"/>
        </w:rPr>
        <w:t xml:space="preserve"> del presupuesto de egresos de 2014, el IPAB contó con 7 programas presupuestari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Soberana Sans Light" w:ascii="Soberana Sans Light" w:hAnsi="Soberana Sans Light"/>
          <w:sz w:val="18"/>
          <w:szCs w:val="18"/>
        </w:rPr>
        <w:t>metas</w:t>
      </w:r>
      <w:r>
        <w:rPr>
          <w:rFonts w:cs="Arial" w:ascii="Soberana Sans Light" w:hAnsi="Soberana Sans Light"/>
          <w:sz w:val="18"/>
          <w:szCs w:val="18"/>
        </w:rPr>
        <w:t xml:space="preserve"> y objetivos de la planeación nacional del desarrollo a los que apoya el IPAB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3"/>
        <w:gridCol w:w="2552"/>
        <w:gridCol w:w="5528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l Instituto para la Protección al Ahorro Bancario y su Vinculación con la Planeación Nacional, 2014</w:t>
            </w:r>
          </w:p>
        </w:tc>
      </w:tr>
      <w:tr>
        <w:trPr>
          <w:tblHeader w:val="true"/>
        </w:trPr>
        <w:tc>
          <w:tcPr>
            <w:tcW w:w="2303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 Presupuestario IPAB (PEF 2014)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Objetivos del Programa Nacional de Financiamiento del Desarrollo 2013-2018</w:t>
            </w:r>
          </w:p>
        </w:tc>
      </w:tr>
      <w:tr>
        <w:trPr>
          <w:tblHeader w:val="true"/>
        </w:trPr>
        <w:tc>
          <w:tcPr>
            <w:tcW w:w="2303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Metas y objetivos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R652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Captación y administración de los recursos del Instituto para la Protección al Ahorro Bancari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napToGrid w:val="fals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ES"/>
              </w:rPr>
              <w:t>5. Fomentar la inclusión, educación, competencia y transparencia de los sistemas financiero, asegurador y de pensiones para incrementar su penetración y cobertura, a la vez que mantengan su solidez y seguridad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R654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Administración del Sistema de Protección al Ahorro Bancario y Resoluciones Bancarias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napToGrid w:val="fals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ES"/>
              </w:rPr>
              <w:t>5. Fomentar la inclusión, educación, competencia y transparencia de los sistemas financiero, asegurador y de pensiones para incrementar su penetración y cobertura, a la vez que mantengan su solidez y seguridad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R655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Administración de los Procesos de liquidación o concurso mercantil de Instituciones de Banca Múltiple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napToGrid w:val="fals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ES"/>
              </w:rPr>
              <w:t>5. Fomentar la inclusión, educación, competencia y transparencia de los sistemas financiero, asegurador y de pensiones para incrementar su penetración y cobertura, a la vez que mantengan su solidez y seguridad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R099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Cuotas, Apoyos y Aportaciones a Organismos Internacionales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ES"/>
              </w:rPr>
              <w:t>5. Fomentar la inclusión, educación, competencia y transparencia de los sistemas financiero, asegurador y de pensiones para incrementar su penetración y cobertura, a la vez que mantengan su solidez y seguridad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M001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Actividades de apoyo administrativ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ES"/>
              </w:rPr>
              <w:t>5. Fomentar la inclusión, educación, competencia y transparencia de los sistemas financiero, asegurador y de pensiones para incrementar su penetración y cobertura, a la vez que mantengan su solidez y seguridad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O001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Actividades de apoyo a la función pública y buen gobiern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ES"/>
              </w:rPr>
              <w:t>5. Fomentar la inclusión, educación, competencia y transparencia de los sistemas financiero, asegurador y de pensiones para incrementar su penetración y cobertura, a la vez que mantengan su solidez y seguridad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W001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Operaciones Ajenas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ES"/>
              </w:rPr>
              <w:t>5. Fomentar la inclusión, educación, competencia y transparencia de los sistemas financiero, asegurador y de pensiones para incrementar su penetración y cobertura, a la vez que mantengan su solidez y seguridad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FUENTE: Instituto para la Protección al Ahorro Bancario.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 del IPAB con mayor incidencia en el logro de las metas y objetivos de la planeación nacional es el siguiente:</w:t>
      </w:r>
      <w:r>
        <w:rPr>
          <w:rStyle w:val="FootnoteCharacters"/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R654 ADMINISTRACIÓN DEL SISTEMA DE PROTECCIÓN AL AHORRO BANCARIO Y RESOLUCIONES BANCARIAS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este Programa se registró un ejercicio de recursos por 266,282.1 miles de pesos, </w:t>
      </w:r>
      <w:r>
        <w:rPr>
          <w:rFonts w:cs="Soberana Sans Light" w:ascii="Soberana Sans Light" w:hAnsi="Soberana Sans Light"/>
          <w:sz w:val="18"/>
          <w:szCs w:val="18"/>
        </w:rPr>
        <w:t>lo que representó un decremento de 17.6% con relación al presupuesto aprobado, debido principalmente a que la mayoría de las contrataciones de asesorías corresponden a procesos jurídicos, cuyos honorarios están sujetos a los avances procesales y a resultados, y algunos servicios se llevaron a cabo al mínimo indispensable, destacando ahorros presupuestales.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ejercicio de los recursos de este programa presupuestario representó el 60.8% del presupuesto total devengado por el Instituto para la Protección al Ahorro Bancario durante 2014. Dicho monto se ejerció como se describe a continuación:</w:t>
      </w:r>
    </w:p>
    <w:p>
      <w:pPr>
        <w:pStyle w:val="Prrafodelista"/>
        <w:numPr>
          <w:ilvl w:val="0"/>
          <w:numId w:val="16"/>
        </w:numPr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76.4% correspondió a </w:t>
      </w:r>
      <w:r>
        <w:rPr>
          <w:rFonts w:cs="Soberana Sans Light" w:ascii="Soberana Sans Light" w:hAnsi="Soberana Sans Light"/>
          <w:i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>, por el pago de sueldos y salarios, así como de las prestaciones que se tienen de acuerdo a las Condiciones Generales de Trabajo del IPAB.</w:t>
      </w:r>
    </w:p>
    <w:p>
      <w:pPr>
        <w:pStyle w:val="Prrafodelista"/>
        <w:numPr>
          <w:ilvl w:val="0"/>
          <w:numId w:val="16"/>
        </w:numPr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22.6% correspondió a </w:t>
      </w:r>
      <w:r>
        <w:rPr>
          <w:rFonts w:cs="Soberana Sans Light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, principalmente por servicios de conducción de señales analógicas y digitales, de informática, integrales de infraestructura de cómputo, otras asesorías para la operación de programas y capacitación a servidores públicos. 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 importante destacar que el IPAB fue exentado del registro de la Matriz de Indicadores para Resultados (MIR), dando seguimiento a sus programas presupuestarios mediante indicadores de desempeño. Al respecto, el comportamiento del programa presupuestario R654 se llevó a cabo a través de los siguientes Indicadores del Desempeño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Seguimiento de Instituciones de Banca Múltiple. </w:t>
      </w:r>
      <w:r>
        <w:rPr>
          <w:rFonts w:cs="Soberana Sans Light" w:ascii="Soberana Sans Light" w:hAnsi="Soberana Sans Light"/>
          <w:sz w:val="18"/>
          <w:szCs w:val="18"/>
        </w:rPr>
        <w:t xml:space="preserve"> Su cumplimiento fue de 100.0% respecto a la meta aprobada, al entregar los 96 informes programad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objetivo de este indicador es dar seguimiento oportuno a la condición financiera de las instituciones de banca múltiple en materia de protección al ahorro bancari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Supervisión y auditoría de bancos sobre sistemas de registro de obligaciones garantizadas. </w:t>
      </w:r>
      <w:r>
        <w:rPr>
          <w:rFonts w:cs="Soberana Sans Light" w:ascii="Soberana Sans Light" w:hAnsi="Soberana Sans Light"/>
          <w:sz w:val="18"/>
          <w:szCs w:val="18"/>
        </w:rPr>
        <w:t xml:space="preserve"> Su cumplimiento fue de 150.0% respecto a la meta aprobada, toda vez que se elaboraron cuatro informes de auditoría de registros y sistemas de las visitas de inspección, adicionales a los que se tenían programados para 20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objetivo de este indicador es revisar, verificar y evaluar el cumplimiento de las instituciones bancarias a su obligación de clasificar la información relativa a operaciones relacionadas con obligaciones garantizadas, de conformidad con las reglas emitidas para estos efectos por el Instituto, a través de las visitas de inspección.</w:t>
      </w:r>
    </w:p>
    <w:p>
      <w:pPr>
        <w:pStyle w:val="Normal"/>
        <w:spacing w:lineRule="exact" w:line="250" w:before="36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informa que el Instituto no realizó contrataciones por honorarios en 201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4, se incluye la siguiente información sobre sueldos, salarios y remuneracione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4"/>
          <w:szCs w:val="4"/>
        </w:rPr>
      </w:pPr>
      <w:r>
        <w:rPr>
          <w:rFonts w:cs="Arial" w:ascii="Soberana Sans Light" w:hAnsi="Soberana Sans Light"/>
          <w:color w:val="000000"/>
          <w:spacing w:val="-4"/>
          <w:sz w:val="4"/>
          <w:szCs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431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PARA LA PROTECCIÓN AL AHORRO BANCARI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5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1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33:00Z</dcterms:created>
  <dc:creator>armando_godoy</dc:creator>
  <dc:description/>
  <cp:keywords/>
  <dc:language>en-US</dc:language>
  <cp:lastModifiedBy>Carlos López Zavala</cp:lastModifiedBy>
  <cp:lastPrinted>2015-03-28T12:56:00Z</cp:lastPrinted>
  <dcterms:modified xsi:type="dcterms:W3CDTF">2015-04-08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