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LAS MUJER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inmujeres.gob.mx/inmujeres/images/stories/licitaciones/2015/formato-bienes-inmuebles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inmujeres.gob.mx/inmujeres/images/stories/licitaciones/2015/formato-bienes-muebles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las Muje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6z1">
    <w:name w:val="WW8Num16z1"/>
    <w:qFormat/>
    <w:rPr>
      <w:rFonts w:ascii="Soberana Sans Light" w:hAnsi="Soberana Sans Light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ujeres.gob.mx/inmujeres/images/stories/licitaciones/2015/formato-bienes-inmuebles.pdf" TargetMode="External"/><Relationship Id="rId3" Type="http://schemas.openxmlformats.org/officeDocument/2006/relationships/hyperlink" Target="http://www.inmujeres.gob.mx/inmujeres/images/stories/licitaciones/2015/formato-bienes-muebl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0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