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INSTITUTO FEDERAL DE ACCESO A LA INFORMACIÓN Y PROTECCIÓN DE DATOS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Federal de Acceso a la Información y Protección de Dat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0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4-15T22:28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