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FEDERAL DE ACCESO A LA INFORMACIÓN Y PROTECCIÓN DE DAT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1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