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ESPECIAL PARA FINANCIAMIENTOS AGROPECUARIO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Liga donde se localiza la información de bienes inmuebles y bienes muebl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fira.gob.mx/Nd/Formato_bienes_inmuebles2014_HDA.pdf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fira.gob.mx/Nd/Formato_bienes_muebles_HDA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Especial para Financiamientos Agropecuario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a.gob.mx/Nd/Formato_bienes_inmuebles2014_HDA.pdf" TargetMode="External"/><Relationship Id="rId3" Type="http://schemas.openxmlformats.org/officeDocument/2006/relationships/hyperlink" Target="http://www.fira.gob.mx/Nd/Formato_bienes_muebles_HDA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30T2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